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4"/>
        <w:gridCol w:w="286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0734065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1 августа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45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  <w:tab w:val="left" w:pos="99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 участии Российского профсоюза трудящихся авиационной промышленности в акции профсоюзов 7 октября 2021 года в рамках Всемирного дня действий «За достойный труд!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иум Центрального комитета Профсоюз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Власенко Т.А., заместителю председателя Профсоюза, Координационному комитету Профсоюза (Коротков С.В.) после принятия Исполнительным комитетом ФНПР решения о проведении Всероссийской акции профсоюзов в рамках Всемирного дня действий профсоюзов «За достойный труд!» подготовить и направить в организации Профсоюза решение ККСД Профсоюза «Об участии Российского профсоюза трудящихся авиационной промышленности в акции профсоюзов 7 октября 2021 года в рамках Всемирного дня действий «За достойный труд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 Профсоюза решение ККСД Профсоюза «Об участии Российского профсоюза трудящихся авиационной промышленности в акции профсоюзов 7 октября 2021 года в рамках Всемирного дня действий «За достойный труд!» принять к действию и организовать активное участие членов Профсоюза в акции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 xml:space="preserve">                </w:t>
        <w:tab/>
        <w:t xml:space="preserve">       А.В. Тихомиров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54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3:00Z</dcterms:created>
  <dc:creator>Тамара Власенко</dc:creator>
  <dc:description/>
  <cp:keywords/>
  <dc:language>en-US</dc:language>
  <cp:lastModifiedBy>Тамара Власенко</cp:lastModifiedBy>
  <cp:lastPrinted>2021-08-12T09:32:00Z</cp:lastPrinted>
  <dcterms:modified xsi:type="dcterms:W3CDTF">2021-08-13T07:41:00Z</dcterms:modified>
  <cp:revision>9</cp:revision>
  <dc:subject/>
  <dc:title/>
</cp:coreProperties>
</file>