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267"/>
        <w:gridCol w:w="853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331247597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9 октября 2020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32-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743" w:leader="none"/>
                <w:tab w:val="left" w:pos="10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 Обращении президиума Центрального комитета Общественной организации «Российский профессиональный союз трудящихся авиационной промышленности» к Председателю Государственной Ду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едерального Собрания Российской Федерации Володину В. В.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Heading"/>
              <w:snapToGrid w:val="false"/>
              <w:ind w:firstLine="741"/>
              <w:jc w:val="both"/>
              <w:rPr>
                <w:rFonts w:ascii="Arial" w:hAnsi="Arial" w:eastAsia="Times New Roman" w:cs="Arial"/>
                <w:sz w:val="10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Arial" w:ascii="Arial" w:hAnsi="Arial"/>
                <w:sz w:val="10"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ind w:firstLine="74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зидиум Центрального комитета Профсоюза п о с т а н о в л я е т: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ind w:firstLine="74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0" w:leader="none"/>
              </w:tabs>
              <w:spacing w:lineRule="auto" w:line="240" w:before="0" w:after="0"/>
              <w:ind w:left="0" w:firstLine="74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нять Обращение президиума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Центрального комитета Общественной организации «Российский профессиональный союз трудящихся авиационной промышленности» к Председателю Государственной Думы Федерального Собрания Российской Федерации Володину В.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0" w:leader="none"/>
              </w:tabs>
              <w:spacing w:lineRule="auto" w:line="240" w:before="0" w:after="0"/>
              <w:ind w:left="0" w:firstLine="74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ручить Тихомирову А.В., председателю Профсоюза, направить Обращение в адрес Председателя Государственной Думы Федерального Собрания Российской Федерации Володина В.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0" w:leader="none"/>
              </w:tabs>
              <w:spacing w:lineRule="auto" w:line="240" w:before="0" w:after="0"/>
              <w:ind w:left="0" w:firstLine="74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ям территориальных и первичных профсоюзных общественных организаций довести текст обращения до сведения членов Профсоюза и социальных партнёров.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ind w:firstLine="74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Приложение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бращение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Центрального комитета Общественной организации «Российский профессиональный союз трудящихся авиационной промышленности» к Председателю Государственной Думы Федерального Собрания Российской Федерации Володину В.В. на 3 л. в 1 экз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100"/>
        <w:gridCol w:w="4111"/>
      </w:tblGrid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В. Тихомир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к постановлению президиума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Центрального Комитета Профсоюза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протокол от 0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9</w:t>
      </w:r>
      <w:r>
        <w:rPr>
          <w:rFonts w:eastAsia="Times New Roman" w:cs="Arial" w:ascii="Arial" w:hAnsi="Arial"/>
          <w:sz w:val="20"/>
          <w:szCs w:val="20"/>
          <w:lang w:eastAsia="ru-RU"/>
        </w:rPr>
        <w:t>.10.2020 № 32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становление № 32-15)</w:t>
      </w:r>
    </w:p>
    <w:p>
      <w:pPr>
        <w:pStyle w:val="Style25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ращение</w:t>
      </w:r>
    </w:p>
    <w:p>
      <w:pPr>
        <w:pStyle w:val="Style25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езидиума Центрального комитета Общественной организации</w:t>
      </w:r>
    </w:p>
    <w:p>
      <w:pPr>
        <w:pStyle w:val="Style25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Российский профессиональный союз трудящихся</w:t>
      </w:r>
    </w:p>
    <w:p>
      <w:pPr>
        <w:pStyle w:val="Style25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виационной промышленности»</w:t>
      </w:r>
    </w:p>
    <w:p>
      <w:pPr>
        <w:pStyle w:val="Style25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 Председателю Государственной Думы</w:t>
      </w:r>
    </w:p>
    <w:p>
      <w:pPr>
        <w:pStyle w:val="Style25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Федерального Собрания Российской Федерации</w:t>
      </w:r>
    </w:p>
    <w:p>
      <w:pPr>
        <w:pStyle w:val="Style25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одину В.В.</w:t>
      </w:r>
    </w:p>
    <w:p>
      <w:pPr>
        <w:pStyle w:val="Style25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2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ажаемый Вячеслав Викторович!</w:t>
      </w:r>
    </w:p>
    <w:p>
      <w:pPr>
        <w:pStyle w:val="Style2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5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Государственную Думу Российской Федерации внесён для рассмотрения проект Федерального закона «О Федеральном бюджете на 2021 и плановый период 2022 и 2023 годов» (законопроект № 1027743-7; ответственный комитет: Комитет Государственной Думы по бюджету и налогам).</w:t>
      </w:r>
    </w:p>
    <w:p>
      <w:pPr>
        <w:pStyle w:val="Style25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онопроектом предусмотрено значительное снижение объёма бюджетных ассигнований на реализацию Государственной программы Российской Федерации «Развитие авиационной промышленности», а именно: в 2021 году - с 83 848,9 млн. руб. до 75 495,0 млн. руб., в 2022 году - с 83 862,9 млн. руб. до 75 498,7 млн. руб., в 2023 году - с 83 863,0 млн. руб. до 75 512,4 млн. руб. Кроме того, предусматривается сокращение объёма субсидий на создание системы послепродажного обслуживания воздушных судов, а также недостаточный объем субсидирования российским лизинговым компаниям на возмещение части затрат на уплату процентов по кредитам.</w:t>
      </w:r>
    </w:p>
    <w:p>
      <w:pPr>
        <w:pStyle w:val="Style25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йский профессиональный союз трудящихся авиационной промышленности (далее – Профсоюз) обеспокоен возможным снижением государственной поддержки отрасли. Пандемия COVID-19 привела к резкому спаду мировой экономики. Авиационный сектор, от авиапроизводителей до авиаперевозчиков, является одной из первых и наиболее пострадавших отраслей, так как полёты были резко сокращены, авиакомпании «заземлили» большую часть своего флота и понесли существенное снижение доходов, что немедленно сказалось на всей цепочке создания гражданской авиационной техники.</w:t>
      </w:r>
    </w:p>
    <w:p>
      <w:pPr>
        <w:pStyle w:val="Style25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шеуказанное имеет крайне негативные последствия для авиационной промышленности, которая является одним из ключевых высокотехнологичных секторов Российской Федерации. Она важна не только в экономическом, но и в стратегическом плане, поскольку непосредственно связана с оборонным и космическим секторами, которые имеют решающее значение для достижения суверенитета и экономической стабильности Российской Федерации, поэтому крайне важно обеспечить, чтобы производство, техническое обслуживание, ремонт и капитальный ремонт авиационной техники могли продолжаться во время кризиса, вызванного COVID-19.</w:t>
      </w:r>
    </w:p>
    <w:p>
      <w:pPr>
        <w:pStyle w:val="Style25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ходя из практики поддержки аэрокосмической отрасли в США, Китае и странах Европейского союза, оказавшихся в аналогичной ситуации, связанной с распространением COVID-19, можно сделать вывод о том, что в данных странах не снижаются меры поддержки, а увеличиваются.</w:t>
      </w:r>
    </w:p>
    <w:p>
      <w:pPr>
        <w:pStyle w:val="Style25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, европейские объединения аэрокосмической отрасли признавая, что без надлежащей государственной финансовой поддержки существует риск того, что промышленность в целях экономии средств будет вынуждена замедлить важные проекты в области НИОКР и цифровизации, помимо использования дополнительной финансовой поддержки в этом направлении, принимают также меры по противодействию нежелательным поглощениям предприятий инвесторами в условиях низких цен на фондовом рынке. А в США подписан закон о помощи в борьбе с коронавирусом и экономической безопасности, который включат 61 миллиард долларов США в виде грантов и кредитов для авиационной промышленности США. Также в целях поддержки авиационной промышленности США введены 15%-ые импортные пошлины на европейскую авиационную промышленность.</w:t>
      </w:r>
    </w:p>
    <w:p>
      <w:pPr>
        <w:pStyle w:val="Style25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ажаемый Вячеслав Викторович, Профсоюз высоко оценивает оперативно принимаемые меры поддержки государственными органами власти Российской Федерации в условиях распространения COVID-19, однако вместе с тем считает, что снижение запланированной государственной поддержки авиационного сектора, направленного на послепродажное обслуживание авиационной техники отечественного производства и дополнительных государственных гарантий лизинговым компаниям, оказывающим услуги для приобретения и использования отечественной авиатехники недопустимы, и могут затруднить реализацию мероприятий по стимулированию продаж воздушных судов и росту экспорта продукции отрасли авиастроения, что в целом негативно отразится на конкурентоспособности отрасли на мировом рынке.</w:t>
      </w:r>
    </w:p>
    <w:p>
      <w:pPr>
        <w:pStyle w:val="Style25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обходимо отметить, что Постановлением Правительства Российской Федерации от 20 марта 2020 г. № 312 утверждена новая редакция Государственной программы Российской Федерации «Развитие авиационной промышленности», предусматривающая ожидаемые результаты реализации программы и выделяемые под эти цели объёмы бюджетного финансирования. Также в ходе совещания по вопросам поддержки авиационной промышленности и авиаперевозок в мае 2020 года Президентом Российской Федерации В.В. Путиным были даны поручения по «загрузке заказами авиастроительных заводов, повышении спроса на российские самолёты, запуске программы поддержки лизинга, эксплуатации российских воздушных судов».</w:t>
      </w:r>
    </w:p>
    <w:p>
      <w:pPr>
        <w:pStyle w:val="Style25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сим Вас не допустить сокращение объёмов бюджетных ассигнований на реализацию Государственной программы Российской Федерации «Развитие авиационной промышленности» и предусмотреть в Федеральном бюджете на 2021 год и на плановый период 2022 и 2023 годов закрепление тех же показателей, которые заложены в текущей редакции Государственной программы, и которые соответствуют показателям Федерального закона от 02.12.2019 № 380-ФЗ «О федеральном бюджете на 2020 год и на плановый период 2021 и 2022 годов».</w:t>
      </w:r>
    </w:p>
    <w:p>
      <w:pPr>
        <w:pStyle w:val="Style25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хранение объёма бюджетных ассигнований на изначально запланированном уровне позволит сохранить рабочие места на предприятиях авиастроения.</w:t>
      </w:r>
    </w:p>
    <w:p>
      <w:pPr>
        <w:pStyle w:val="Style25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5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имени и по поручению</w:t>
      </w:r>
    </w:p>
    <w:p>
      <w:pPr>
        <w:pStyle w:val="Style2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иума ЦК Профсоюза,</w:t>
      </w:r>
    </w:p>
    <w:p>
      <w:pPr>
        <w:pStyle w:val="Style2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Профсоюза А.В. Тихомир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35:00Z</dcterms:created>
  <dc:creator>Горева Надежда Викторовна</dc:creator>
  <dc:description/>
  <cp:keywords/>
  <dc:language>en-US</dc:language>
  <cp:lastModifiedBy>Тамара Власенко</cp:lastModifiedBy>
  <cp:lastPrinted>2020-10-16T10:55:00Z</cp:lastPrinted>
  <dcterms:modified xsi:type="dcterms:W3CDTF">2020-10-16T07:56:00Z</dcterms:modified>
  <cp:revision>6</cp:revision>
  <dc:subject/>
  <dc:title/>
</cp:coreProperties>
</file>