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2230"/>
        <w:gridCol w:w="1095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8997401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</w:rPr>
              <w:t>22 октябр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г.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XI -</w:t>
            </w:r>
            <w:r>
              <w:rPr>
                <w:sz w:val="28"/>
                <w:u w:val="single"/>
              </w:rPr>
              <w:t>3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ходе подготовки к реорганизации профсоюзов оборонно-промышленного и машиностроительного комплексов Российской Федерации</w:t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о деятельности рабочей группы по вопросу подготовки к объединению профсоюзов оборонно-промышленного и машиностроительного комплексов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деятельности представителей Профсоюза в рабочей группе по подготовке к объединению профсоюзов оборонно-промышленного и машиностроительного комплексо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РОФАВИА в рабочей группе совместно с профсоюзами оборонно-промышленного и машиностроительного комплексов Российской Федерации по обсуждению вопроса реорганизации в виде присоедин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профсоюзам, участвующим в обсуждении процесса реорганизации, в целях дальнейшей детальной проработки процедуры реорганизации образовать организационный комит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гировать в состав организационного комитет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овьева Н.К., председателя Профсоюза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Умеренко В.А.., председателя первичной профсоюзной организации ОАО «Раменский приборостроительный завод»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схутдинова Р.К., председателя Татарской республиканской организ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членам организационного комитета от ПРОФАВИА инициировать на заседании оргкомитета рассмотрение следующих вопросов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 представительства профсоюзов в составе руководящих органов реорганизованного профсоюза, в том числе высшего руководящего орган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лиц в качестве кандидатов на должность председателя реорганизованного профсоюз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исполнения всеми организациями реорганизованного профсоюза финансовой дисцип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93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отоколы заседаний организационного комитета и рабочей группы членам ЦК Профсоюза в течение 5 рабочих дней после их оформ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93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опрос «О деятельности организационного комитета по подготовке реорганизации профсоюзов» на рассмотрение Центрального комитета Профсоюза в апреле 2016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93" w:leader="none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.К. Соловьева, председателя Профсоюз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1:00Z</dcterms:created>
  <dc:creator>***</dc:creator>
  <dc:description/>
  <cp:keywords/>
  <dc:language>en-US</dc:language>
  <cp:lastModifiedBy>Haritonova</cp:lastModifiedBy>
  <cp:lastPrinted>2015-10-22T14:31:00Z</cp:lastPrinted>
  <dcterms:modified xsi:type="dcterms:W3CDTF">2015-10-29T06:42:00Z</dcterms:modified>
  <cp:revision>14</cp:revision>
  <dc:subject/>
  <dc:title>РОССИЙСКИЙ  ПРОФСОЮЗ ТРУДЯЩИХСЯ</dc:title>
</cp:coreProperties>
</file>