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проведению отраслевого конкурса профессионального мастер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седатель Оргкомите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 Геннадий Александ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АО «ЭМСЗ «ЛЕПС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председатели Оргкомите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Алексей Ива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Департамента авиационной промышленности Минпромторга Ро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 Алексей Валенти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Российского профсоюза трудящихся авиационной промышлен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ергей Валенти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исполнительного директора ОООР «Союз машиностроителей Росс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Оргкомите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ин Владимир Аркад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хнический директор АО «ЭМСЗ «ЛЕПС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Геннадий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по управлению персоналом и безопасности АО «ЭМСЗ «ЛЕПС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Тамара Борис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ервичной профсоюзной организации АО «ЭМСЗ «ЛЕПС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пин Василий Василье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ЦК профсоюза трудящихся авиационной промышлен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Петр Александ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Департамента социального развития и правового обеспечения ОООР «Союз машиностроителей Росси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елева Любава Юрь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Департамента по подготовке персонала ПАО «ОАК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ц Ольг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енерального директора по персоналу АО «ОДК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в Евгений Николае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по персоналу и организацион-ному развитию АО «Вертолеты Росси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 Михаил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бюро подготовки кадров и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рпорация «ТР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Мария Олег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работе с персоналом АО «Технодинами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Виктор Николае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департамента - начальник отдела ФЦП АО «КРЭТ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6:00Z</dcterms:created>
  <dc:creator>Лариса</dc:creator>
  <dc:description/>
  <cp:keywords/>
  <dc:language>en-US</dc:language>
  <cp:lastModifiedBy>webmaster</cp:lastModifiedBy>
  <cp:lastPrinted>2013-01-24T10:31:00Z</cp:lastPrinted>
  <dcterms:modified xsi:type="dcterms:W3CDTF">2016-05-10T08:16:00Z</dcterms:modified>
  <cp:revision>2</cp:revision>
  <dc:subject/>
  <dc:title/>
</cp:coreProperties>
</file>