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b/>
          <w:b/>
          <w:color w:val="444444"/>
          <w:sz w:val="44"/>
          <w:szCs w:val="44"/>
        </w:rPr>
      </w:pPr>
      <w:r>
        <w:rPr>
          <w:b/>
          <w:color w:val="444444"/>
          <w:sz w:val="44"/>
          <w:szCs w:val="44"/>
        </w:rPr>
        <w:t>Уведомление о начале разработки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Обоснование необходимости подготовки проекта нормативного правового акта 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татья 221 Трудового кодекса Российской Федерации; пункт 5.2.3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Краткое описание проблемы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Действующие в настоящее время Типовые отраслевые нормы бесплатной выдачи специальной одежды, специальной обуви и других средств индивидуальной защиты работникам организаций авиационной и оборонной промышленности, утвержденные постановлением Министерства труда и социального развития Российской Федерации от 29 декабря 1997 г. № 68, требуют пересмотра и актуализации, приведения в соответствие с требованиями действующего законодательства, в том числе Технического регламента Таможенного союза «О безопасности средств индивидуальной защиты» (ТР ТС 019/2011)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Круг лиц</w:t>
      </w:r>
    </w:p>
    <w:p>
      <w:pPr>
        <w:pStyle w:val="Normal"/>
        <w:numPr>
          <w:ilvl w:val="0"/>
          <w:numId w:val="2"/>
        </w:numPr>
        <w:pBdr>
          <w:bottom w:val="dotted" w:sz="4" w:space="6" w:color="DDDDDD"/>
        </w:pBdr>
        <w:shd w:fill="FFFFFF" w:val="clear"/>
        <w:spacing w:before="0" w:after="280"/>
        <w:ind w:left="1440" w:hanging="36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 работодателей и работников авиационной промышленности Российской Федерации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Краткое изложение целей регулирования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Улучшение условий труда работников авиационной промышленности Российской Федерации, что будет способствовать сохранению здоровья, снижению производственного травматизма и профессиональной заболеваемости работников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Планируемый срок вступления в силу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Июль 2016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Срок переходного периода (в календарных днях)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90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Дата начала публичного обсуждения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12 февраля 2016 г.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Дата окончания публичного обсуждения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27 февраля 2016 г.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Длительность публичного обсуждения (в рабочих днях)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10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Общая характеристика соответствующих общественных отношений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роектом приказа предполагается утвердить новые Типовые нормы 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замен действующих Типовых норм, утвержденных постановлением Министерства труда и социального развития Российской Федерации от 29 декабря 1997 г. № 68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Электронный адрес для отправки своих предложений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belkovasv@rosmintrud.ru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Почтовый адрес для отправки своих предложений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  <w:lang w:val="en-US"/>
        </w:rPr>
      </w:pPr>
      <w:r>
        <w:rPr>
          <w:color w:val="444444"/>
          <w:sz w:val="22"/>
          <w:szCs w:val="22"/>
        </w:rPr>
        <w:t>127994, ГСП-4, г. Москва, ул. Ильинка, д. 21</w:t>
      </w:r>
    </w:p>
    <w:p>
      <w:pPr>
        <w:pStyle w:val="Normal"/>
        <w:shd w:fill="FFFFFF" w:val="clear"/>
        <w:jc w:val="right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Контактный телефон ответственного лица</w:t>
      </w:r>
    </w:p>
    <w:p>
      <w:pPr>
        <w:pStyle w:val="Normal"/>
        <w:pBdr>
          <w:bottom w:val="dotted" w:sz="4" w:space="6" w:color="DDDDDD"/>
        </w:pBdr>
        <w:shd w:fill="FFFFFF" w:val="clear"/>
        <w:spacing w:before="0" w:after="120"/>
        <w:ind w:left="72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8 (495) 926-9901(1520)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2:00Z</dcterms:created>
  <dc:creator>Gorshkova.Natalya</dc:creator>
  <dc:description/>
  <cp:keywords/>
  <dc:language>en-US</dc:language>
  <cp:lastModifiedBy>webmaster</cp:lastModifiedBy>
  <cp:lastPrinted>2016-02-15T11:15:00Z</cp:lastPrinted>
  <dcterms:modified xsi:type="dcterms:W3CDTF">2016-02-15T09:07:00Z</dcterms:modified>
  <cp:revision>3</cp:revision>
  <dc:subject/>
  <dc:title/>
</cp:coreProperties>
</file>