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тоговые места в группе А «</w:t>
      </w:r>
      <w:r>
        <w:rPr>
          <w:rFonts w:eastAsia="Times New Roman"/>
          <w:b/>
          <w:lang w:eastAsia="ru-RU"/>
        </w:rPr>
        <w:t>Первая лига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отраслевого турнира по мини-футболу на Кубок Профавиа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1"/>
        <w:gridCol w:w="974"/>
        <w:gridCol w:w="972"/>
        <w:gridCol w:w="973"/>
        <w:gridCol w:w="770"/>
        <w:gridCol w:w="850"/>
        <w:gridCol w:w="1559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Результаты встре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Забит/</w:t>
              <w:br/>
              <w:t>пропущ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ААК «Прогресс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сень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2410</wp:posOffset>
                  </wp:positionV>
                  <wp:extent cx="531495" cy="276860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НПО «Сатурн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ыб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24155</wp:posOffset>
                  </wp:positionV>
                  <wp:extent cx="447675" cy="23304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АО «Гаврилов- Ямский машино-строительный завод «Аг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2885</wp:posOffset>
                  </wp:positionV>
                  <wp:extent cx="473710" cy="24701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организ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8600</wp:posOffset>
                  </wp:positionV>
                  <wp:extent cx="543560" cy="283210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организ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6695</wp:posOffset>
                  </wp:positionV>
                  <wp:extent cx="506730" cy="264160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III</w:t>
            </w:r>
          </w:p>
        </w:tc>
      </w:tr>
    </w:tbl>
    <w:p>
      <w:pPr>
        <w:pStyle w:val="Style15"/>
        <w:spacing w:lineRule="auto" w:line="360"/>
        <w:ind w:left="-851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lineRule="auto" w:line="36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ind w:left="-851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Итоговые места в группе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b/>
          <w:lang w:eastAsia="ru-RU"/>
        </w:rPr>
        <w:t>Первая лига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отраслевого турнира по мини-футболу на Кубок Профавиа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18"/>
        <w:gridCol w:w="1140"/>
        <w:gridCol w:w="1137"/>
        <w:gridCol w:w="1139"/>
        <w:gridCol w:w="911"/>
        <w:gridCol w:w="1842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встре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Забит/</w:t>
              <w:br/>
              <w:t>пропущ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занский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толетный завод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16535</wp:posOffset>
                  </wp:positionV>
                  <wp:extent cx="438785" cy="228600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ФГУП «ЦАГ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Жуковск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05105</wp:posOffset>
                  </wp:positionV>
                  <wp:extent cx="464820" cy="2419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СЭГЗ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пу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4305</wp:posOffset>
                  </wp:positionV>
                  <wp:extent cx="500380" cy="260350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МВЗ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. М.Л. Миля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6365</wp:posOffset>
                  </wp:positionV>
                  <wp:extent cx="440055" cy="2292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 w:val="24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spacing w:before="0" w:after="0"/>
        <w:ind w:left="-851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Итоговые места в группе С </w:t>
      </w:r>
      <w:r>
        <w:rPr>
          <w:rFonts w:eastAsia="Times New Roman"/>
          <w:b/>
          <w:bCs/>
          <w:lang w:eastAsia="ru-RU"/>
        </w:rPr>
        <w:t>«</w:t>
      </w:r>
      <w:r>
        <w:rPr>
          <w:rFonts w:eastAsia="Times New Roman"/>
          <w:b/>
          <w:szCs w:val="28"/>
          <w:lang w:eastAsia="ru-RU"/>
        </w:rPr>
        <w:t>Высшая лига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before="0" w:after="0"/>
        <w:ind w:left="-851"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отраслевого турнира по мини-футболу на Кубок Профавиа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1134"/>
        <w:gridCol w:w="1134"/>
        <w:gridCol w:w="1134"/>
        <w:gridCol w:w="850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встре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Забит/</w:t>
              <w:br/>
              <w:t>пропу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. С.П. Горбунова –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ПАО «Туполев»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 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32410</wp:posOffset>
                  </wp:positionV>
                  <wp:extent cx="683895" cy="3562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-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- 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О «Роствертол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Ростов-на-Дон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- 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4155</wp:posOffset>
                  </wp:positionV>
                  <wp:extent cx="683895" cy="3562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О «МЗ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Екатеринбур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2885</wp:posOffset>
                  </wp:positionV>
                  <wp:extent cx="683895" cy="3562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О «Авиастар-СП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28600</wp:posOffset>
                  </wp:positionV>
                  <wp:extent cx="683895" cy="356235"/>
                  <wp:effectExtent l="0" t="0" r="0" b="0"/>
                  <wp:wrapTight wrapText="bothSides">
                    <wp:wrapPolygon edited="0">
                      <wp:start x="-301" y="0"/>
                      <wp:lineTo x="-301" y="20998"/>
                      <wp:lineTo x="21600" y="20998"/>
                      <wp:lineTo x="21600" y="0"/>
                      <wp:lineTo x="-301" y="0"/>
                    </wp:wrapPolygon>
                  </wp:wrapTight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-851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Noteli">
    <w:name w:val="noteli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color w:val="000000"/>
      <w:kern w:val="2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4:00Z</dcterms:created>
  <dc:creator>Елена Шуляренко</dc:creator>
  <dc:description/>
  <cp:keywords/>
  <dc:language>en-US</dc:language>
  <cp:lastModifiedBy>Haritonova</cp:lastModifiedBy>
  <cp:lastPrinted>2015-09-14T13:01:00Z</cp:lastPrinted>
  <dcterms:modified xsi:type="dcterms:W3CDTF">2015-09-14T13:02:00Z</dcterms:modified>
  <cp:revision>4</cp:revision>
  <dc:subject/>
  <dc:title/>
</cp:coreProperties>
</file>