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 профсоюза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апреля 2009 г. № 15-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мотре </w:t>
      </w:r>
      <w:r>
        <w:rPr>
          <w:rFonts w:cs="Times New Roman" w:ascii="Times New Roman" w:hAnsi="Times New Roman"/>
          <w:b/>
          <w:sz w:val="28"/>
        </w:rPr>
        <w:t xml:space="preserve">профсоюзных организаций и детских оздоровительных лагерей (ДОЛ) на лучшую постановку работы по организации летнего отдыха детей и подростков, посвященном </w:t>
      </w:r>
      <w:r>
        <w:rPr>
          <w:rFonts w:cs="Times New Roman" w:ascii="Times New Roman" w:hAnsi="Times New Roman"/>
          <w:b/>
          <w:sz w:val="28"/>
          <w:szCs w:val="28"/>
        </w:rPr>
        <w:t>75-летию со дня образования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мотра</w:t>
      </w:r>
    </w:p>
    <w:p>
      <w:pPr>
        <w:pStyle w:val="TextBodyIndent"/>
        <w:rPr/>
      </w:pPr>
      <w:r>
        <w:rPr/>
        <w:t>Смотр проводи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изации работы профсоюзных организаций по организации детского отдыха и оздоровления, сохранения, развития и повышения эффективности использования детских оздоровительных лагере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</w:rPr>
        <w:t>- создания наиболее благоприятных условий для воспитательной и оздоровительной работы, развития творческого потенциала детей, повышения качества патриотического, нравственного, эстетического воспитания подрастающе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укрепления здоровья детей, занятия их физической культурой, спортом и туризмом, формирование у детей навыков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опаганды профсоюза через доступные формы культурно-массовой работы с детьми и подростк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обобщения и распространения положительного опыта работы профсоюзных организаций, детских оздоровительных лагерей стационарного ти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Участники 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ичные профсоюз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е оздоровительные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Сроки проведения смот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мотр проходит с июня по сентябрь 2009 года в 2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-й этап – территориальные смотры (июнь-авгу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2-й этап – подведение итогов отраслевого смотра (октяб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дготовки и проведения смотра-конкурс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мотра-конкурса при территориальных и первичных профсоюзных организациях прямого подчинения создаются оргкомитеты, осуществляющие непосредственное руководство смотром. Работа ДОЛ широко освещается через местные (заводские) средства массовой информации и на сайтах предприятий и Профави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ы оказывают практическую и организационную помощь профсоюзным организациям, коллективам детских оздоровительных лагерей, контролируют ход проведения и подводят итоги смотра - конкурса.</w:t>
      </w:r>
    </w:p>
    <w:p>
      <w:pPr>
        <w:pStyle w:val="3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и первичные профсоюзные организации прямого подчинения направляют в Центральный комитет Российского профсоюза трудящихся авиационной промышленности информацию о победителях смотра в территориях и на местах, а также предложения о награждении лучших участников смотра.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5. Основные условия смотра (критери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Смотр-конкурс проводится по двум номинац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ородные детские оздоровительные лагер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профсоюзные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 xml:space="preserve"> номинация: </w:t>
      </w:r>
      <w:r>
        <w:rPr>
          <w:rFonts w:cs="Times New Roman" w:ascii="Times New Roman" w:hAnsi="Times New Roman"/>
          <w:sz w:val="28"/>
          <w:u w:val="single"/>
        </w:rPr>
        <w:t>загородные детские оздоровительные лагер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-я группа</w:t>
      </w:r>
      <w:r>
        <w:rPr>
          <w:rFonts w:cs="Times New Roman" w:ascii="Times New Roman" w:hAnsi="Times New Roman"/>
          <w:sz w:val="28"/>
        </w:rPr>
        <w:t xml:space="preserve"> – загородные детские оздоровительные лагеря с количеством отдохнувших детей за лето до 8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-я группа</w:t>
      </w:r>
      <w:r>
        <w:rPr>
          <w:rFonts w:cs="Times New Roman" w:ascii="Times New Roman" w:hAnsi="Times New Roman"/>
          <w:sz w:val="28"/>
        </w:rPr>
        <w:t xml:space="preserve"> – загородные детские оздоровительные лагеря с количеством отдохнувших детей за лето свыше 8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номинация: </w:t>
      </w:r>
      <w:r>
        <w:rPr>
          <w:rFonts w:cs="Times New Roman" w:ascii="Times New Roman" w:hAnsi="Times New Roman"/>
          <w:bCs/>
          <w:sz w:val="28"/>
          <w:u w:val="single"/>
        </w:rPr>
        <w:t>профсоюзны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1-я группа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Cs/>
          <w:sz w:val="28"/>
        </w:rPr>
        <w:t>профсоюз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едприятий, имеющих Д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-я группа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Cs/>
          <w:sz w:val="28"/>
        </w:rPr>
        <w:t>профсоюз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едприятий, не имеющих ДОЛ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Критерии (показатели), которые учитываются при подведении итогов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1. Для загородных детских оздоровительных лагерей (вне зависимости от групп).</w:t>
      </w:r>
    </w:p>
    <w:p>
      <w:pPr>
        <w:pStyle w:val="TextBodyIndent"/>
        <w:ind w:firstLine="283"/>
        <w:rPr/>
      </w:pPr>
      <w:r>
        <w:rPr>
          <w:szCs w:val="28"/>
        </w:rPr>
        <w:t>1.</w:t>
      </w:r>
      <w:r>
        <w:rPr/>
        <w:t xml:space="preserve"> Состояние территории ДОЛ и спортивных детских площадок (благоустройство, дизайн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. Организация оздоровительной работы (наличие медицины в ДОЛ. Количество несчастных случаев и массовых заболеваний).</w:t>
      </w:r>
    </w:p>
    <w:p>
      <w:pPr>
        <w:pStyle w:val="TextBodyIndent"/>
        <w:ind w:firstLine="283"/>
        <w:rPr/>
      </w:pPr>
      <w:r>
        <w:rPr/>
        <w:t>3. Организация питания, его стоимость в день, количество приемов пищи в день. Отсутствие замечаний СЭС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</w:rPr>
        <w:t>4. Спортивно-оздоровительная работа (приложить планы, программы). Указать количество спортивных секций (и охват детей)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</w:rPr>
        <w:t>5. Педагогико-воспитательная работа в соответствии с задачами смотра (план работы ДОЛ на лето, наличие тематических смен)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</w:rPr>
        <w:t>6. Состояние материально-технической базы для организации культурно-воспитательной работ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личие клуба и его материально-техническая база, содержание культурно-воспитательной работы: наличие кружков, объединений, охват детей, занятых художественным и техническим творчеством (представить программы детских творческих объединений);</w:t>
      </w:r>
    </w:p>
    <w:p>
      <w:pPr>
        <w:pStyle w:val="TextBodyIndent"/>
        <w:ind w:firstLine="283"/>
        <w:rPr/>
      </w:pPr>
      <w:r>
        <w:rPr/>
        <w:t>б) наличие библиотеки (комплектование детской литературы по школьной программе (русская и иностранная детская классическая литература, литература по краеведению). Указать количество читателе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Лучший по профессии в ДОЛ (вожатый, повар, руководитель кружка, спортивный руководитель и т.д.). Подготовить отчетный материал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</w:rPr>
        <w:t>8. Информирование о деятельности ДОЛ в СМИ и ссылка о размещении на сайте.</w:t>
      </w:r>
    </w:p>
    <w:p>
      <w:pPr>
        <w:pStyle w:val="Normal"/>
        <w:spacing w:lineRule="auto" w:line="240" w:before="0" w:after="0"/>
        <w:ind w:firstLine="283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о каждому показателю проставляются баллы (от 1 до 10). Победитель определяется наибольшей суммой баллов по основным критериям. В случае, если ДОЛ не вошел в число победителей по всем необходимым критериям, но по отдельным направлениям работы (например, психолого-педагогическое сопровождение, экологическое, трудовое воспитание и др.) получил высокие оценки, то имеет право на награждение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2. Для профсоюзных организаций </w:t>
      </w:r>
      <w:r>
        <w:rPr>
          <w:rFonts w:cs="Times New Roman" w:ascii="Times New Roman" w:hAnsi="Times New Roman"/>
          <w:b/>
          <w:sz w:val="28"/>
        </w:rPr>
        <w:t>1-й групп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ичие принятого решения и плана по оздоровлению детей, подростков на летни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Отражение в коллективных договорах и соглашениях вопросов, связанных с отдыхом и оздоровлением детей и подростков (конкретные обязательства и их реализ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Участие администрации предприятия в создании необходимых условий для функционирования ДОЛ. Принятые меры по укреплению материально-технической базы и финансированию отдыха и оздоровления детей и подростков (пример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Наличие приказа по ДОЛ о безопасности жизни и здоровья детей и работников коллектива ДОЛ.</w:t>
      </w:r>
    </w:p>
    <w:p>
      <w:pPr>
        <w:pStyle w:val="TextBodyIndent"/>
        <w:rPr/>
      </w:pPr>
      <w:r>
        <w:rPr/>
        <w:t>5. % от стоимости путевки, оплачиваемый родителями.</w:t>
      </w:r>
    </w:p>
    <w:p>
      <w:pPr>
        <w:pStyle w:val="TextBodyIndent"/>
        <w:rPr/>
      </w:pPr>
      <w:r>
        <w:rPr/>
        <w:t>6. % от стоимости путевки (оплачиваемый родителями) для детей из малоимущих семей, детей-сирот, детей-инвалидов (примеры), детей из молодых семей.</w:t>
      </w:r>
    </w:p>
    <w:p>
      <w:pPr>
        <w:pStyle w:val="TextBodyIndent"/>
        <w:ind w:firstLine="360"/>
        <w:rPr/>
      </w:pPr>
      <w:r>
        <w:rPr/>
        <w:t>7. Наличие разработанного и рекомендованного меню в ДОЛ и отсутствие замечаний СЭ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опаганда работы профсоюза среди детей через доступные формы культурно-массов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3. Для профсоюзных организаций </w:t>
      </w:r>
      <w:r>
        <w:rPr>
          <w:rFonts w:cs="Times New Roman" w:ascii="Times New Roman" w:hAnsi="Times New Roman"/>
          <w:b/>
          <w:sz w:val="28"/>
        </w:rPr>
        <w:t>2-й групп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личие плана оздоровления детей и подростков на летни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Отражение в коллективных договорах и соглашениях вопросов, связанных с отдыхом и оздоровлением детей и подростков (конкретные обязательства и их реализ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Совместная деятельность профсоюзного комитета с комиссией по вопросам социального страхования и администрацией предприятия, с городской (районной) межведомственной комиссией по организации летнего отдыха детей и подростков (конкретные примеры, какие были приняты реш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довлетворение заявок работников предприятия, желающих направить своих детей на отдых в детские оздоровительные учреждения</w:t>
      </w:r>
      <w:r>
        <w:rPr>
          <w:rFonts w:cs="Times New Roman" w:ascii="Times New Roman" w:hAnsi="Times New Roman"/>
          <w:sz w:val="28"/>
        </w:rPr>
        <w:t xml:space="preserve"> (принятые меры и результат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Сравнительный анализ по </w:t>
      </w:r>
      <w:r>
        <w:rPr>
          <w:rFonts w:cs="Times New Roman" w:ascii="Times New Roman" w:hAnsi="Times New Roman"/>
          <w:sz w:val="28"/>
          <w:szCs w:val="28"/>
        </w:rPr>
        <w:t>числу оздоровленных детей и подрост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 2008-2009 гг. на предприят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Роль профкома в </w:t>
      </w:r>
      <w:r>
        <w:rPr>
          <w:rFonts w:cs="Times New Roman" w:ascii="Times New Roman" w:hAnsi="Times New Roman"/>
          <w:sz w:val="28"/>
          <w:szCs w:val="28"/>
        </w:rPr>
        <w:t>организации доставки детей к месту отдыха</w:t>
      </w:r>
      <w:r>
        <w:rPr>
          <w:rFonts w:cs="Times New Roman" w:ascii="Times New Roman" w:hAnsi="Times New Roman"/>
          <w:sz w:val="28"/>
        </w:rPr>
        <w:t xml:space="preserve"> (постановления, решения).</w:t>
      </w:r>
    </w:p>
    <w:p>
      <w:pPr>
        <w:pStyle w:val="TextBodyIndent"/>
        <w:rPr/>
      </w:pPr>
      <w:r>
        <w:rPr/>
        <w:t>7. % от стоимости путевки, оплачиваемый родителями.</w:t>
      </w:r>
    </w:p>
    <w:p>
      <w:pPr>
        <w:pStyle w:val="TextBodyIndent"/>
        <w:rPr/>
      </w:pPr>
      <w:r>
        <w:rPr/>
        <w:t>8. % от стоимости путевки (оплачиваемый родителями) для детей из малоимущих семей, детей-сирот, детей-инвалидов (примеры), детей из молодых семей.</w:t>
      </w:r>
    </w:p>
    <w:p>
      <w:pPr>
        <w:pStyle w:val="TextBodyIndent"/>
        <w:rPr/>
      </w:pPr>
      <w:r>
        <w:rPr/>
        <w:t xml:space="preserve">9. Работа профкома по контролю </w:t>
      </w:r>
      <w:r>
        <w:rPr>
          <w:szCs w:val="28"/>
        </w:rPr>
        <w:t>за организацией отдыха детей сотрудников предприятия</w:t>
      </w:r>
      <w:r>
        <w:rPr/>
        <w:t xml:space="preserve"> (примеры).</w:t>
      </w:r>
    </w:p>
    <w:p>
      <w:pPr>
        <w:pStyle w:val="TextBodyIndent"/>
        <w:rPr/>
      </w:pPr>
      <w:r>
        <w:rPr>
          <w:szCs w:val="28"/>
        </w:rPr>
        <w:t>10.</w:t>
      </w:r>
      <w:r>
        <w:rPr/>
        <w:t xml:space="preserve"> Пропаганда работы профсоюза среди детей через доступные формы культурно-массовой работы.</w:t>
      </w:r>
    </w:p>
    <w:p>
      <w:pPr>
        <w:pStyle w:val="Heading6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6. Подведение итогов смотра-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До 14 сентября 2009 года территориальные организации профсоюзов подводят итоги смотра-конкурса, поощряют лучшие профсоюзные организации и коллективы детских оздоровительных лагерей. До 21 сентября 2009 года направляют информацию об итогах работы по летнему отдыху детей и предложения о награждении лучших первичных профсоюзных организаций и загородных ДОЛ, членов трудовых коллективов ДОЛ (с полной информацией, характеристикой) в отдел социальных гарантий ЦК профсою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информации прилагаются: постановление, информационная справка о работе членской организации по подготовке и проведению летней оздоровительной кампании 2009 г. (согласно критериям, указанным в настоящем положении), об итогах проведенного территориального смотра по организации летнего отдыха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к материалам прикладываются видеоматериалы и фотографии на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>-дисках, посвященные детской кампании, а также рассказывающие о работе профсоюз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о награждении победителей смотра рассматриваются комиссией ЦК по социальным вопросам (председатель Казакова Т.В.) в октябре 2009 года и выносятся на рассмотрение президиума ЦК профсоюз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исылать в ЦК профсоюза до 14 сентября 2009 года письмом или электронной почт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Отчёты, полученные позднее указанного срока, при определении победителей смотра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бедители смотра-конкурса награждаются Дипломами </w:t>
      </w:r>
      <w:r>
        <w:rPr>
          <w:rFonts w:cs="Times New Roman" w:ascii="Times New Roman" w:hAnsi="Times New Roman"/>
          <w:sz w:val="28"/>
          <w:szCs w:val="28"/>
        </w:rPr>
        <w:t>ЦК профсоюза, Почётными грамотами ЦК профсоюза, благодарностью ЦК профсоюза и материальным поощрением награждё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ами ЦК профсоюза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профсоюзные комитеты и администрация предприятий, комитеты территориальных организаций профсоюза за успешное проведение детской летней оздоровительной камп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чётными грамотами ЦК профсоюза и денежной преми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тся работники предприятий, профсоюзных организаций, ДОЛ и иных учреждений, внесших большой личный вклад в организацию детского летнего отдыха и оздоровления по представлению профсоюз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ностью ЦК профсою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енежной премией</w:t>
      </w:r>
      <w:r>
        <w:rPr>
          <w:rFonts w:cs="Times New Roman" w:ascii="Times New Roman" w:hAnsi="Times New Roman"/>
          <w:sz w:val="28"/>
          <w:szCs w:val="28"/>
        </w:rPr>
        <w:t xml:space="preserve"> отмечаются работники предприятий, профсоюзных органов, ДОЛ и иных учреждений, внесших значимый вклад в организацию летнего отдыха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 профсоюзных орган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3:00Z</dcterms:created>
  <dc:creator>Пользователь</dc:creator>
  <dc:description/>
  <cp:keywords/>
  <dc:language>en-US</dc:language>
  <cp:lastModifiedBy>Giro.Elena</cp:lastModifiedBy>
  <cp:lastPrinted>2009-04-13T11:21:00Z</cp:lastPrinted>
  <dcterms:modified xsi:type="dcterms:W3CDTF">2009-04-23T11:59:00Z</dcterms:modified>
  <cp:revision>9</cp:revision>
  <dc:subject/>
  <dc:title/>
</cp:coreProperties>
</file>