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роведении в 2011 году</w:t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ого смотра-конкурса на звание</w:t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Лучший загородный оздоровительный лагерь»,</w:t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центральной конкурсной комиссии Всероссийского смотра-конкурса на звание «Лучший загородный оздоровительный лагерь» об отборе участников финального этапа Всероссийского смотра-конкурса на звание «Лучший загородный оздоровительный лагерь»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 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од) (дата заседания)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об отборе участников финального этапа Всероссийского смотра-конкурса на звание «Лучший загородный оздоровительный лагерь»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 отобрать для участия в финальном этапе Всероссийского смотра-конкурса на звание «Лучший загородный оздоровительный лагерь» от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 Российской Федерации)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етского оздоровительного лагеря)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ентральной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_________ 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центральной</w:t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конкурсной комиссии _________ 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spacing w:before="0" w:after="20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9:00Z</dcterms:created>
  <dc:creator>Giro.Elena</dc:creator>
  <dc:description/>
  <cp:keywords/>
  <dc:language>en-US</dc:language>
  <cp:lastModifiedBy>Giro.Elena</cp:lastModifiedBy>
  <dcterms:modified xsi:type="dcterms:W3CDTF">2011-06-10T11:22:00Z</dcterms:modified>
  <cp:revision>1</cp:revision>
  <dc:subject/>
  <dc:title/>
</cp:coreProperties>
</file>