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омиссии ЦК профсоюза по социальным вопросам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8089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окурова О.Е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07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ЦК Профсоюза по социаль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21год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2268"/>
        <w:gridCol w:w="2551"/>
      </w:tblGrid>
      <w:tr>
        <w:trPr>
          <w:trHeight w:val="7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884" w:hRule="atLeast"/>
        </w:trPr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готовка вопросов для рассмотрения на заседаниях Пленума и Президиума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О проведении </w:t>
            </w: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  <w:r>
              <w:rPr>
                <w:b w:val="false"/>
                <w:szCs w:val="28"/>
                <w:lang w:val="ru-RU"/>
              </w:rPr>
              <w:t xml:space="preserve"> (г. Туапсе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   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турнира по мини-футболу на Кубок Профав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Туапсе)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   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 (г. Арзамас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 Мельникова (г. Уфа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Шуляренко Е.А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Екатеринбург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ого фестиваля художественного самодеятельного творчества «Чаепитие в Вятке» под девизом «Память покол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иров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Шуляренко Е.А.  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 И. Мельникова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Об итогах проведен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юбилейного </w:t>
            </w:r>
            <w:r>
              <w:rPr>
                <w:b w:val="false"/>
                <w:szCs w:val="28"/>
              </w:rPr>
              <w:t>турнира по настольному теннису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среди предприятий авиационной промышленности, посвящённого памяти М.В. Нагибина</w:t>
            </w:r>
            <w:r>
              <w:rPr>
                <w:b w:val="false"/>
                <w:szCs w:val="28"/>
                <w:lang w:val="ru-RU"/>
              </w:rPr>
              <w:t xml:space="preserve"> 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турнира по мини-фут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детской летней оздоровительной кампании 2021 го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фестиваля художественного самодеятельного творчества «Чаепитие в Вятке» под девизом «Память поколений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просы для рассмотрения на заседаниях Комиссии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статистической отчётности за 2020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 участии членов комиссии в отраслевых мероприятиях на текущи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 пропаганде </w:t>
            </w:r>
            <w:r>
              <w:rPr>
                <w:b w:val="false"/>
                <w:sz w:val="28"/>
                <w:szCs w:val="28"/>
              </w:rPr>
              <w:t xml:space="preserve">здорового образа жизни в рамках </w:t>
            </w: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Программ</w:t>
            </w:r>
            <w:r>
              <w:rPr>
                <w:b w:val="false"/>
                <w:sz w:val="28"/>
                <w:szCs w:val="28"/>
                <w:lang w:val="ru-RU"/>
              </w:rPr>
              <w:t xml:space="preserve">ы </w:t>
            </w:r>
            <w:r>
              <w:rPr>
                <w:b w:val="false"/>
                <w:sz w:val="28"/>
                <w:szCs w:val="28"/>
              </w:rPr>
              <w:t>государственных гарантий бесплатного оказания гражданам медицинской помощи на 2020 год и на плановый период 2021 и 2022 годов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ФНПР «ДСО ТРУД Профсоюз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С.И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работы комиссии за период 2016-2020 г.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 с участием членов комисс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Республиканский фестиваль авторской песни памяти А.И. Мельнико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Уф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интеллектуальным играм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мини-футболу на Кубок Профавиа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Е.А. Токаренк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уапс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турнир по настольному теннису среди предприятий авиационной промышленности, посвящённ</w:t>
            </w:r>
            <w:r>
              <w:rPr>
                <w:b w:val="false"/>
                <w:szCs w:val="28"/>
                <w:lang w:val="ru-RU"/>
              </w:rPr>
              <w:t>ый</w:t>
            </w:r>
            <w:r>
              <w:rPr>
                <w:b w:val="false"/>
                <w:szCs w:val="28"/>
              </w:rPr>
              <w:t xml:space="preserve"> памяти М.В. Нагибин</w:t>
            </w:r>
            <w:r>
              <w:rPr>
                <w:b w:val="false"/>
                <w:szCs w:val="28"/>
                <w:lang w:val="ru-RU"/>
              </w:rPr>
              <w:t>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Е.А. Токаренк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уапс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волей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 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августа</w:t>
            </w:r>
          </w:p>
          <w:p>
            <w:pPr>
              <w:pStyle w:val="Normal"/>
              <w:spacing w:lineRule="auto" w:line="240" w:before="0" w:after="0"/>
              <w:ind w:left="1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фестиваль художественного самодеятельного творчества «Чаепитие в Вятке» под девизом «Память поко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и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просы для изучения и анализа (с подготовкой итоговой информац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проведения отраслевых мероприятий по культурно-массовой и спортивно оздоровительной работе (с выездном на объект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ФНПР «ДСО ТРУД Профсоюз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паганде здорового образа жизни в условиях пандем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ки и санаторно-курортного лечения членов профсоюза в условиях пандем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тодическая работ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паганде здорового образа жизни в условиях пандем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убликации в журнале «Вестник Профавиа» и на сайте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ение профсоюзных кадров и актив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сти: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ветеранов предприятий авиационной промышленност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06" w:right="-1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Shulyarenko</dc:creator>
  <dc:description/>
  <cp:keywords/>
  <dc:language>en-US</dc:language>
  <cp:lastModifiedBy>Анастасия Гурджиева</cp:lastModifiedBy>
  <cp:lastPrinted>2019-12-23T12:53:00Z</cp:lastPrinted>
  <dcterms:modified xsi:type="dcterms:W3CDTF">2020-12-04T08:02:00Z</dcterms:modified>
  <cp:revision>2</cp:revision>
  <dc:subject/>
  <dc:title/>
</cp:coreProperties>
</file>