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УТВЕРЖДАЮ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ординационного совет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теранов предприятий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виационной промышленност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.П. Балди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январ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0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онного 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анов пред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иационной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822"/>
        <w:gridCol w:w="2194"/>
        <w:gridCol w:w="2129"/>
      </w:tblGrid>
      <w:tr>
        <w:trPr>
          <w:trHeight w:val="8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вопрос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отреть на заседаниях президиума ЦК профсою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соста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онного совета ветеранов предприятий авиационной промышлен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дин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и ТО и ППОО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феврал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ведении Смотра-конкурса работы Советов ветеранов предприятий, на которых действуют первичные профсоюзные общественные организации Профави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дин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февраля</w:t>
            </w:r>
          </w:p>
        </w:tc>
      </w:tr>
      <w:tr>
        <w:trPr>
          <w:trHeight w:val="10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рове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евого фестиваля художественного самодеятельного творчества «Чаепитие в Вятке» под девизом «Память поколений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дин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яренко Е.А.</w:t>
            </w:r>
          </w:p>
          <w:p>
            <w:pPr>
              <w:pStyle w:val="Normal"/>
              <w:spacing w:lineRule="auto" w:line="240" w:before="0" w:after="200"/>
              <w:ind w:left="-108" w:right="-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евого фестиваля художественного самодеятельного творчества «Чаепитие в Вятке» под девизом «Память поколений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дин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яренко Е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Б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7" w:right="-108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 детского рисунка «Победа глазами потомков», посвящённого 75-летию Победы в Великой Отечественной войне 1941-1945 г.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дин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яренко Е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октября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выезд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а-совещ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ого совета ветеранов предприятий авиационной промышленности и комиссии ЦК Профсоюза по социальным вопросам, приуроченного к 75-й годовщине Победы в Великой Отечественной войне 1941-1945 годов в г. Санкт-Петербург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Т.П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  <w:p>
            <w:pPr>
              <w:pStyle w:val="Normal"/>
              <w:spacing w:before="0" w:after="200"/>
              <w:ind w:left="-106" w:right="-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Смотра-конкурса работы Советов ветеранов предприятий, на которых действуют ППОО Профави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Т.П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ть на заседаниях Координационного совет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лане мероприятий, приуроченных к 75-годовщине Победы в Великой Отечественной войне 1941-1945 г. г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дин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очное засед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частии советов ветеранов в торжественных собраниях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тингах с возложением венков к могилам павших вои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роприятиях патриотической направленности у памятников и обелисков, посвящё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й годовщине Победы в Великой Отечественной войне 1941 - 1945 год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ям воинской славы и памятным датам России, событиям и людям, увековеченным в мемориаль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дин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ординационного 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очное засед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ведении Смотра-конкурса работы Советов ветеранов предприятий, на которых действуют первичные профсоюзные общественные организаци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дин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яренко Е.А.</w:t>
            </w:r>
          </w:p>
          <w:p>
            <w:pPr>
              <w:pStyle w:val="Normal"/>
              <w:spacing w:lineRule="auto" w:line="240" w:before="0" w:after="200"/>
              <w:ind w:left="-108" w:right="-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очное засе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убликациях информационных материалов в журнале «Вестник Профавиа» и на сайте Профсоюз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дин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очное засед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выездного семинара-совещания в Санкт-Петербург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дин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яренко Е.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очное засед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щите социально-экономических прав пенсионеров, оказание им финансовой и моральной поддержки, с помощью администрации и профсоюзного комитета предприятия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дин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ординационного 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ыездное заседание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актике работы советов ветеранов и их взаимодействие с первичными профсоюзными общественными организациям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дин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ординационного 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ыездное заседание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предварительных итогах Смотра-конкурса работы Советов ветеранов предприятий, входящих в Профави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дин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ыездное заседание)</w:t>
            </w:r>
          </w:p>
        </w:tc>
      </w:tr>
      <w:tr>
        <w:trPr>
          <w:trHeight w:val="13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пыте работы молодежных волонтерских объединений с советами ветеран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дин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ординационного 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ыездное заседание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лане работы Координационного совета   на 2021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дин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Координационного совет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очное засе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сти совместно с ППОО и Советами молодеж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верку базы данных ветеранов ВОВ, тружеников тыла (в том числе руководителей и штатных работников организаций Профсоюза, имеющих данный статус) для организации поздравления и проведения мероприят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торжественные собрания, митинги с возложением венков к могилам павших вои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патриотической направленности у памятников и обелисков, посвящё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й годовщине Победы в Великой Отечественной войне 1941 - 1945 годов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дин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ординационного 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атриотическому воспитанию молодежи и подрастающего поко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дин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ординационного 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акции «Бессмертный полк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дин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ординационного 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  <w:lang w:val="ru-RU"/>
              </w:rPr>
              <w:t>Организовать в музеях разделы, посвященные заводчанам -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ветеранам, героям войны, труд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дин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ординационного 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сти мероприятия (на выбор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ётный караул «Вахта памя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иотическую акцию «Георгиевская ленточ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ый митинг «Сюда память нас позвала…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ые собрания, митинги патриотической направленности с возложением венков к могилам павших воинов, памятникам и обелискам, посвящённых В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ы-конкурсы художественной самодеятельности, прикладного искусства, фотовыставки, посвящённые 75-й годовщине Победы в Великой Отечественной воне 1941-1945 го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на лучший баннер, поздравительную открытку, стенную газету, посвящённые 75-й годовщине Победы в Великой Отечественной воне 1941-1945 го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ветеранов, в том числе с молодёжь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ю «Говорят погибшие геро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евую кухню «Фронтовой обед», «Фронтовые 100 грамм»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ru-RU"/>
              </w:rPr>
              <w:t xml:space="preserve"> П</w:t>
            </w:r>
            <w:r>
              <w:rPr>
                <w:rFonts w:cs="Times New Roman"/>
              </w:rPr>
              <w:t>раздничные гуляния с фейерверком и т.д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дин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ординационного 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организационных, инструктивных семинарах с органами местного самоуправления, администрации пред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дин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ординационного 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свещение мероприятий, посвящённых 75-й годовщине Победы в Великой Отечественной войне 1941-1945 годов, в заводских, профсоюзных, региональных С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дин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ординационного 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44444"/>
          <w:sz w:val="24"/>
          <w:szCs w:val="24"/>
          <w:shd w:fill="E6E6E6" w:val="clea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E6E6E6" w:val="clea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4:00Z</dcterms:created>
  <dc:creator>АрхиповаЭ.П.</dc:creator>
  <dc:description/>
  <cp:keywords/>
  <dc:language>en-US</dc:language>
  <cp:lastModifiedBy>Shulyarenko@office.profavia.ru</cp:lastModifiedBy>
  <cp:lastPrinted>2019-12-23T14:19:00Z</cp:lastPrinted>
  <dcterms:modified xsi:type="dcterms:W3CDTF">2020-01-15T08:37:00Z</dcterms:modified>
  <cp:revision>4</cp:revision>
  <dc:subject/>
  <dc:title/>
</cp:coreProperties>
</file>