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955599686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6 декабря 20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u w:val="single"/>
                <w:lang w:eastAsia="en-US"/>
              </w:rPr>
              <w:t>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№</w:t>
            </w:r>
            <w:r>
              <w:rPr>
                <w:rFonts w:eastAsia="Arial" w:cs="Arial" w:ascii="Arial" w:hAnsi="Arial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en-US"/>
              </w:rPr>
              <w:t>02-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 новой редакции </w:t>
            </w:r>
            <w:r>
              <w:rPr>
                <w:rFonts w:cs="Arial" w:ascii="Arial" w:hAnsi="Arial"/>
                <w:bCs/>
              </w:rPr>
              <w:t>Положения о постоянной комиссии Центрального комитета Общественной организации «Российский профессиональный союз трудящихся авиационной промышленности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Cs/>
                <w:sz w:val="10"/>
                <w:szCs w:val="1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ый комитет профсоюз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Утвердить в целом новую редакцию </w:t>
      </w:r>
      <w:r>
        <w:rPr>
          <w:rFonts w:cs="Arial" w:ascii="Arial" w:hAnsi="Arial"/>
        </w:rPr>
        <w:t>Положения о постоянной комиссии Центрального комитета 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ая редакция Положения вступает в силу с 16.12.2021 г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нее, принятые редакции Положения утрачивают силу с 16.12.2021.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учить организационному отделу профсоюза (Зеленко М.Е.) доработать текст положения с учётом поступивших замечаний и предложений участников пленарного заседания и разместить его на сайте профсоюза в срок до 29 декабря 2021 г.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п. 2 настоящего постановления возложить на Власенко Т.А., заместителя председателя профсоюза.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Приложение: Положение о постоянной комиссии Центрального комитета Общественной организации «Российский профессиональный союз трудящихся авиационной промышленности» на 7 л. в 1 экз.</w:t>
      </w:r>
    </w:p>
    <w:p>
      <w:pPr>
        <w:pStyle w:val="Normal"/>
        <w:tabs>
          <w:tab w:val="clear" w:pos="708"/>
          <w:tab w:val="left" w:pos="993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                             А.В. Тихомиров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ьным комитетом профсоюза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протокол от 2021 № 02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новление № 02 -3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/>
        <w:t xml:space="preserve">                     </w:t>
      </w:r>
      <w:r>
        <w:rPr>
          <w:i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стоянной комиссии Центрального комит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ой организации «Российский профессиональный союз трудящихся авиационной промышленно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ая комиссия Центрального комитета Общественной организации «Российский профессиональный союз трудящихся авиационной промышленности» (далее – комиссия) создаётся в соответствии с основными направлениями деятельности  Общественной организации «Российский профессиональный союз трудящихся авиационной промышленности» (далее – профсоюз) в целях изучения практики работы организаций профсоюза, подготовки предложений для принятия решений коллегиальными  органами профсоюза и разработки рекомендаций  по актуальным вопросам профсоюзного дви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формируется из членов Центрального комитета профсоюза, членов Молодёжного совета профсоюза</w:t>
      </w:r>
      <w:r>
        <w:rPr>
          <w:rFonts w:cs="Arial" w:ascii="Arial" w:hAnsi="Arial"/>
          <w:b/>
          <w:bCs/>
        </w:rPr>
        <w:t>, штатных работников профсоюза (руководителей отделов профсоюза).</w:t>
      </w:r>
      <w:r>
        <w:rPr>
          <w:rFonts w:cs="Arial" w:ascii="Arial" w:hAnsi="Arial"/>
        </w:rPr>
        <w:t xml:space="preserve"> Состав комиссии утверждается Центральным комитетом профсоюз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едатель профсоюза, заместитель (-ли) председателя профсоюза не входят в состав комиссии, но имеют право присутствовать на заседании с правом совещательного голос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действует в течение всего срока полномочий Центрального комитета профсоюза. Полномочия комиссии могут быть прекращены досрочно по решению Центрального комитета профсоюз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ротация членов комиссии осуществляется Центральным комитетом профсоюз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деятельности комиссия руководствуется законодательством Российской Федерации, Уставом профсоюза, решениями коллегиальных органов профсоюза, а также настоящи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ятельность комиссии осуществляется на принципах коллегиальности, свободы обсуждения и обязательности исполнения членами комиссии принятых решений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ункции Комисс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и рассмотрение вопросов по своим направлениям работы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, подготовка рекомендаций, проектов постановлений для рассмотрения на пленарных заседаниях Центрального комитета профсоюза, заседаниях президиума Центрального комитета профсоюз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анализа исполнения решений коллегиальных органов профсоюза организациями профсоюза (по своему направлению деятельности), подготовка на его основе рекомендаций и предложений коллегиальным органам профсоюз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направление в организации профсоюза рекомендаций, разъяснений, информационных писем и т.д по вопросам, входящим в ее компетенц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непосредственно в организациях профсоюза возникших конфликтных ситуаций по вопросам, входящим в компетенцию комиссии, и в случае невозможности их разрешения комиссией, подготовка предложений о порядке их рассмотрения коллегиальными органами профсоюз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Участие в подготовке предложений к проектам основных положений Отраслевого соглашения по авиационной промышленности и существующих корпоративных 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и иных</w:t>
      </w:r>
      <w:r>
        <w:rPr>
          <w:rFonts w:cs="Arial" w:ascii="Arial" w:hAnsi="Arial"/>
          <w:shd w:fill="FFFFFF" w:val="clear"/>
        </w:rPr>
        <w:t> соглашений по вопросам, входящим в ее компетенцию, содействие развитию системы социального партнёрства, осуществление контроля реализации Отраслевого соглашения и существующих корпоративных</w:t>
      </w:r>
      <w:r>
        <w:rPr>
          <w:rStyle w:val="StrongEmphasis"/>
          <w:rFonts w:cs="Arial" w:ascii="Arial" w:hAnsi="Arial"/>
          <w:u w:val="single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bCs w:val="false"/>
          <w:shd w:fill="FFFFFF" w:val="clear"/>
        </w:rPr>
        <w:t>и иных</w:t>
      </w:r>
      <w:r>
        <w:rPr>
          <w:rFonts w:cs="Arial" w:ascii="Arial" w:hAnsi="Arial"/>
          <w:u w:val="single"/>
          <w:shd w:fill="FFFFFF" w:val="clear"/>
        </w:rPr>
        <w:t> </w:t>
      </w:r>
      <w:r>
        <w:rPr>
          <w:rFonts w:cs="Arial" w:ascii="Arial" w:hAnsi="Arial"/>
          <w:shd w:fill="FFFFFF" w:val="clear"/>
        </w:rPr>
        <w:t>соглашений в части положений, входящих в компетенцию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предложений и рекомендаций по совершенствованию деятельности организаций профсоюза по вопросам, входящим в компетенцию комиссии, оказание консультативной</w:t>
        <w:tab/>
        <w:t>помощ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учение и распространение передового опыта работы организаций профсоюза по направлению свое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йствие координации деятельности организаций профсоюза, проведению отраслевых мероприятий по направлению своей деятельн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едложений в планы работы профсоюз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едложений руководству Профсоюза о привлечении на договорной основе специалистов для подготовки нормативных, аналитических и экспертных материал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иных функций по поручению коллегиальных органов профсоюз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аботы Комисс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седания комиссии проводятся по мере необходимости, но не реже двух раз в год с учётом сроков созыва пленарных заседаний Центрального комитета профсоюз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седания могут проводиться как в очной форме, в том числе с использование видеоконференцсвязи, так и в заочном форма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у комиссии организует ее председатель, а в период его отсутствия – заместитель председател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формировании комиссии проводится ее организационное заседание (до утверждения состава комиссии Центральным комитетом профсоюза), на котором избирается кандидат в председатели комиссии из числа кандидатов в состав комиссии. Кандидатура вносится на утверждение Центральным комитетом профсою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- избирается на заседании комисс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организационном заседании может быть рассмотрен план работы комиссии на предстоящ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считается правомочным, если в заседании участвует более половины ее списочного состава. Решение принимается большинством голосов членов комиссии, присутствующих на засед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зучения конкретных проблем и анализа ситуации в отдельных профсоюзных организациях комиссия может создавать рабочие группы с привлечением представителей организаций профсоюза, штатных работников профсоюз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ссия имеет право заслушивать на своих заседаниях информацию руководителей организаций профсоюза по вопросам, относящимся к ее компетенции, в том числе выполнение решений коллегиальных органов профсоюза, и по результатам рассмотрения разрабатывать конкретные рекомендации, а также вносить предложения коллегиальным органам профсоюза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комиссии носят рекомендательный характер (если иное решение не принимается коллегиальным органом профсоюз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работает на основе планов, утверждаемых на её заседа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е Комиссии протоколируется, протокол подписывается ее председателем (а в его отсутствие – заместителем председател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ведётся штатным работником профсоюза по направлению деятельности комиссии, присутствующим на заседании комиссии, или секретарём комиссии, который избирается на её заседа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о деятельности комиссии хранятся в соответствующем отделе профсою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комиссии финансируется Центральным комитетом профсоюза в пределах сметы расходов на эти цели. Расходы, связанные с участием членов комиссии в ее заседаниях, финансируются соответствующими организациями профсою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е и материально-техническое обеспечение работы комиссии, подготовку её заседаний осуществляет профильный отдел профсою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/>
        <w:tc>
          <w:tcPr>
            <w:tcW w:w="6485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оложению о постоянной комиссии Центрального комит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ственной организации «Российский профессиональный союз трудящихся авиационной промышленности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ходящие в компетенцию постоянной комиссии Центрального комитета профсоюза </w:t>
      </w:r>
      <w:r>
        <w:rPr>
          <w:rFonts w:cs="Arial" w:ascii="Arial" w:hAnsi="Arial"/>
          <w:b/>
          <w:bCs/>
        </w:rPr>
        <w:t>по защите социально-экономических интересов трудящихс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вопросы, связанные с мотивацией и повышением профсоюзного членства, в разрезе направлений деятельности комисси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ка предложений в государственные и хозяйствующие органы об улучшении социально-экономического положения членов профсоюз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одготовка предложений в Отраслевое соглашение, корпоративные соглашения, иные соглашения в системе социального партнёрства по вопросам, связанным с развитием и совершенствованием системы социального партнёрства, содействием экономическому, технологическому развитию предприятий, оплатой труда, содействием занятости и развитию кадрового потенциала, а также осуществление контроля за ходом выполнения соглашений по указанным вопросам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действие совершенствованию организации работы по взаимодействию с интегрированными структурам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зучение передового опыта работы предприятий по внедрению прогрессивных систем оплаты и стимулирования труда, а также положительного опыта работы организаций профсоюза в решении вопросов заработной плат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зучение и анализ экономического положения предприятий, содержания коллективных договоров, в том числе по установленным формам статистической отчётност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казание помощи организациям профсоюза в решении вопросов, связанных с социально-экономическими интересами трудовых коллективов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казание практической и методической помощи профсоюзным комитетам первичных профсоюзных общественных организаций в заключении коллективных договоров, развитии социального партнёрства в области экономики, организации оплаты и стимулирования труда, занятости трудящихся, подготовка на этой основе методических материалов для организаций профсоюз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анализ статистической отчётности по направлению деятельности комиссии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входящие в компетенцию постоянной комиссии Центрального комитета профсоюза </w:t>
      </w:r>
      <w:r>
        <w:rPr>
          <w:rFonts w:cs="Arial" w:ascii="Arial" w:hAnsi="Arial"/>
          <w:b/>
          <w:bCs/>
        </w:rPr>
        <w:t>по защите социально-трудовых прав и интересов трудящихс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вопросы, связанные с мотивацией и повышением профсоюзного членства, в разрезе направлений деятельности комисс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соблюдения работодателями и их представителями трудового законодательства и иных нормативных правовых актов, содержащих нормы трудового права, а также коллективных договоров и соглашений; выработка рекомендаций для устранения выявленных нарушени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</w:t>
      </w:r>
      <w:r>
        <w:rPr>
          <w:rFonts w:eastAsia="Calibri" w:cs="Arial" w:ascii="Arial" w:hAnsi="Arial"/>
          <w:lang w:eastAsia="en-US"/>
        </w:rPr>
        <w:t xml:space="preserve"> подготовка предложений в Отраслевое соглашение, корпоративные соглашения, иные соглашения в системе социального партнёрства по вопросам, связанным с трудовыми отношениями, пенсионным обеспечением трудящихся, а также осуществление контроля за ходом выполнения соглашений по указанным вопросам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авовое обоснование предложений профсоюзной стороны в процессе заключения отраслевых и корпоративных соглашений, иных соглашений, заключаемых Профсоюзом, а также обсуждения законопроектов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зучение и анализ практики правозащитной работы в организациях профсоюз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анализ действия пенсионного законодательства в отрасли, принятие мер и подготовка предложений по разрешению проблем, возникающих в пенсионном обеспечении и страховании работников отрасли, в том числе по вопросам досрочного пенсионного обеспечения работников отрасли, занятых на работах с вредными и (или) опасными условиями труда (совместно с постоянной комиссией ЦК профсоюза по охране труда и здоровья трудящихс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16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и анализ деятельности правовых инспекторов труда профсоюз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казание методической и практической помощи организациям профсоюза по вопросам применения социально-трудового законодатель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анализ статистической отчётности по направлению деятельности комиссии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входящие в компетенцию постоянной комиссии Центрального комитета профсоюза </w:t>
      </w:r>
      <w:r>
        <w:rPr>
          <w:rFonts w:cs="Arial" w:ascii="Arial" w:hAnsi="Arial"/>
          <w:b/>
          <w:bCs/>
        </w:rPr>
        <w:t>по охране труда и здоровья трудящихс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вопросы, связанные с мотивацией и повышением профсоюзного членства, в разрезе направлений деятельности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нализ соблюдения работодателями и их представителями законодательства и иных нормативных правовых актов, содержащих нормы </w:t>
      </w:r>
      <w:r>
        <w:rPr>
          <w:rFonts w:eastAsia="Calibri" w:cs="Arial" w:ascii="Arial" w:hAnsi="Arial"/>
          <w:lang w:eastAsia="en-US"/>
        </w:rPr>
        <w:t>по охране труда</w:t>
      </w:r>
      <w:r>
        <w:rPr>
          <w:rFonts w:cs="Arial" w:ascii="Arial" w:hAnsi="Arial"/>
        </w:rPr>
        <w:t>, а также коллективных договоров и соглашений; выработка рекомендаций для устранения выявленных нарушений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</w:t>
      </w:r>
      <w:r>
        <w:rPr>
          <w:rFonts w:eastAsia="Calibri" w:cs="Arial" w:ascii="Arial" w:hAnsi="Arial"/>
          <w:lang w:eastAsia="en-US"/>
        </w:rPr>
        <w:t xml:space="preserve"> подготовка предложений в Отраслевое соглашение, корпоративные соглашения, иные соглашения в системе социального партнёрства по вопросам, связанным с охраной труда и здоровья трудящихся, в том числе по вопросам медицинского обслуживания, оздоровления (в т. ч. санаторного) и организации питания, а также осуществление контроля за ходом выполнения соглашений по указанным вопросам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анализ состояния условий и охраны труда на предприятиях, состояния работ по СОУТ и сертификации работ по условиям труда, принятие мер и подготовка предложений по разрешению проблем, возникающих по вопросам досрочного пенсионного обеспечения работников отрасли, занятых на работах с вредными и (или) опасными условиями труда (совместно с постоянной комиссией ЦК профсоюза по </w:t>
      </w:r>
      <w:r>
        <w:rPr>
          <w:rFonts w:cs="Arial" w:ascii="Arial" w:hAnsi="Arial"/>
        </w:rPr>
        <w:t>защите социально-трудовых прав и интересов трудящихся</w:t>
      </w:r>
      <w:r>
        <w:rPr>
          <w:rFonts w:eastAsia="Calibri" w:cs="Arial" w:ascii="Arial" w:hAnsi="Arial"/>
          <w:lang w:eastAsia="en-US"/>
        </w:rPr>
        <w:t xml:space="preserve">)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зучение и распространение опыта организации медицинского, санитарно-бытового и лечебно-профилактического обслуживания, отдыха работников предприятий отрасли с использованием возможностей добровольного медицинского страхова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изучение и распространение опыта организации общественного питания на предприятиях и в организациях, в том числе лечебно-профилактического питания; 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оказание методической и практической помощи организациям профсоюза в осуществлении профсоюзного контроля за соблюдением работодателями и их представителями законодательства и иных нормативных правовых актов по охране труда;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зучение, обобщение и распространение опыта работы предприятий и организаций профсоюза по внедрению системы управления профессиональными рисками, профилактике травматизма, профессиональной заболеваемости, улучшению условий и охраны труда, направленного на сохранение жизни и здоровья работников в процессе их трудовой деятельност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ассмотрение и анализ деятельности технических инспекторов труда профсоюза  и уполномоченных по охране труда, распространение успешных практик их работ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анализ статистической отчётности по направлению деятельности комиссии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входящие в компетенцию постоянной комиссии Центрального комитета профсоюза по </w:t>
      </w:r>
      <w:r>
        <w:rPr>
          <w:rFonts w:cs="Arial" w:ascii="Arial" w:hAnsi="Arial"/>
          <w:b/>
          <w:bCs/>
        </w:rPr>
        <w:t>организационной работ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вопросы, связанные с мотивацией и повышением профсоюзного членства, в разрезе направлений деятельности комисси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-</w:t>
      </w:r>
      <w:r>
        <w:rPr>
          <w:rFonts w:eastAsia="Calibri" w:cs="Arial" w:ascii="Arial" w:hAnsi="Arial"/>
          <w:lang w:eastAsia="en-US"/>
        </w:rPr>
        <w:t xml:space="preserve"> подготовка предложений в Отраслевое соглашение, корпоративные соглашения, иные соглашения в системе социального партнёрства по вопросам, связанным соблюдением прав и гарантий деятельности профсоюза и его организаций, молодёжной политикой (совместно с Молодёжным советом профсоюза), а также осуществление контроля за ходом выполнения соглашений по указанным вопросам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зучение и анализ практики работы организаций профсоюза по организационной работе, в том числе организации работы структурных подразделений первичных профсоюзных общественных организаций и деятельности коллегиальных органов организаций профсоюза, учёту членов профсоюза, проведению отчетно-выборной кампании, реализации кадровой политики и работы с резервом кадров делопроизводству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опросы совершенствования и укрепления организационной структуры профсоюз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аграждение профсоюзных кадров и актива, разработка наградной политики профсоюз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совершенствование системы обучения профсоюзных кадров и актива (совместно с Методическим советом по вопросам профсоюзного образования)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анализ статистической отчётности по направлению деятельности комисс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входящие в компетенцию постоянной комиссии Центрального комитета профсоюза по </w:t>
      </w:r>
      <w:r>
        <w:rPr>
          <w:rFonts w:cs="Arial" w:ascii="Arial" w:hAnsi="Arial"/>
          <w:b/>
          <w:bCs/>
        </w:rPr>
        <w:t>информационной деятельно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вопросы, связанные с мотивацией и повышением профсоюзного членства, в разрезе направлений деятельности комисси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изучение и анализ практики работы организаций профсоюза по информационной деятельности, в том числе деятельности специалистов по информационной работе (в т.ч. неосвобождённых)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анализ «присутствия» профсоюза и его организаций в информационном пространстве, выработка рекомендаций по формированию положительного информационного имиджа профсоюз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разработка методических рекомендаций и оказание консультативной помощи организациям профсоюза по организации информационной работы (в том числе ведению сайтов и страниц в социальных сетях, подготовке печатных материалов и т.д.), внедрению современных информационных технологий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опросы развития и совершенствования информационной политики профсоюза и его организаций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анализ статистической отчётности по направлению деятельности комисси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входящие в компетенцию постоянной комиссии Центрального комитета профсоюза по </w:t>
      </w:r>
      <w:r>
        <w:rPr>
          <w:rFonts w:cs="Arial" w:ascii="Arial" w:hAnsi="Arial"/>
          <w:b/>
          <w:bCs/>
        </w:rPr>
        <w:t>финансовой политике профсоюза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- </w:t>
      </w:r>
      <w:r>
        <w:rPr>
          <w:rFonts w:cs="Arial" w:ascii="Arial" w:hAnsi="Arial"/>
        </w:rPr>
        <w:t>вопросы, связанные с мотивацией и повышением профсоюзного членства, в разрезе направлений деятельности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просы совершенствования методов формирования бюджетов профсоюза и его организац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денежных средств на санаторно-курортное леч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ухгалтерская и финансовая отчётность Центрального комитета профсоюз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просы использования целевых средств организациями профсоюз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мирования, распределения материальной помощи, социальных выпла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сть и полнота перечисления членских взносов профсоюзными организация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проекта сметы ЦК на следующий го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сметы текущего год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2C2D2E"/>
          <w:sz w:val="23"/>
          <w:szCs w:val="23"/>
        </w:rPr>
        <w:t>- </w:t>
      </w:r>
      <w:r>
        <w:rPr>
          <w:rFonts w:eastAsia="Calibri" w:cs="Arial" w:ascii="Arial" w:hAnsi="Arial"/>
          <w:lang w:eastAsia="en-US"/>
        </w:rPr>
        <w:t>анализ статистической отчётности по направлению деятельности комиссии.</w:t>
      </w:r>
    </w:p>
    <w:p>
      <w:pPr>
        <w:pStyle w:val="Normal"/>
        <w:shd w:fill="FFFFFF" w:val="clear"/>
        <w:rPr>
          <w:rFonts w:ascii="Arial" w:hAnsi="Arial" w:eastAsia="Calibri" w:cs="Arial"/>
          <w:color w:val="2C2D2E"/>
          <w:sz w:val="23"/>
          <w:szCs w:val="23"/>
          <w:lang w:eastAsia="en-US"/>
        </w:rPr>
      </w:pPr>
      <w:r>
        <w:rPr>
          <w:rFonts w:eastAsia="Calibri" w:cs="Arial" w:ascii="Arial" w:hAnsi="Arial"/>
          <w:color w:val="2C2D2E"/>
          <w:sz w:val="23"/>
          <w:szCs w:val="23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просы,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входящие в компетенцию постоянной комиссии Центрального комитета профсоюза </w:t>
      </w:r>
      <w:r>
        <w:rPr>
          <w:rFonts w:cs="Arial" w:ascii="Arial" w:hAnsi="Arial"/>
          <w:b/>
          <w:bCs/>
        </w:rPr>
        <w:t xml:space="preserve">по работе с детьми, ветеранами, культурно-массовой, спортивной и музейной работе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, связанные с мотивацией и повышением профсоюзного членства, в разрезе направлений деятельности коми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, связанные с организацией детского оздоровительного отдыха, организацией мероприятий для детей и внуков членов профсоюз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, связанные с деятельностью советов ветеранов в профсоюзе и его организ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культурно-массовых и спортивных мероприятий в профсоюз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сопровождение деятельности музея профсоюза, взаимодействие с музеями предприятий, на которых действуют организации профсоюз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практики работы, оказание практи</w:t>
        <w:softHyphen/>
        <w:t>ческой помощи организациям профсоюза, их консультирование по вопросам детского оздоровительного отдыха, работы с ветеранами, организации культурно-массовых и спортивных мероприятий, работы музе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анализ статистической отчётности по направлению деятельности комиссии.</w:t>
      </w:r>
    </w:p>
    <w:p>
      <w:pPr>
        <w:pStyle w:val="Normal"/>
        <w:shd w:fill="FFFFFF" w:val="clear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кретные перечень вопросов, входящих в компетенцию постоянных комиссий, которые утверждены Центральным комитетом профсоюза, приведён в приложении к настоящему Положени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1:00Z</dcterms:created>
  <dc:creator>Zelenko</dc:creator>
  <dc:description/>
  <cp:keywords/>
  <dc:language>en-US</dc:language>
  <cp:lastModifiedBy>Тамара Власенко</cp:lastModifiedBy>
  <cp:lastPrinted>2021-12-16T14:10:00Z</cp:lastPrinted>
  <dcterms:modified xsi:type="dcterms:W3CDTF">2021-12-16T11:10:00Z</dcterms:modified>
  <cp:revision>26</cp:revision>
  <dc:subject/>
  <dc:title/>
</cp:coreProperties>
</file>