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удящихся авиационной промышленности</w:t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b/>
          <w:szCs w:val="28"/>
        </w:rPr>
        <w:t>на 2015 год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на лучший сайт Профавиа за 2014 год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ложения конкурса на лучшее произведение об Авиошке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Концепции информационной деятельности в ППО ОАО «Авиаагрегат», г. Самар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Н.В. Костин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семинара и выездного заседания комиссии по информационной деятельности</w:t>
      </w:r>
    </w:p>
    <w:p>
      <w:pPr>
        <w:pStyle w:val="Heading6"/>
        <w:tabs>
          <w:tab w:val="clear" w:pos="708"/>
          <w:tab w:val="left" w:pos="-567" w:leader="none"/>
        </w:tabs>
        <w:spacing w:lineRule="auto" w:line="240" w:before="0" w:after="0"/>
        <w:ind w:left="0" w:firstLine="284"/>
        <w:contextualSpacing/>
        <w:rPr>
          <w:i/>
          <w:i/>
          <w:color w:val="000000"/>
        </w:rPr>
      </w:pPr>
      <w:r>
        <w:rPr>
          <w:i/>
          <w:color w:val="000000"/>
        </w:rPr>
        <w:t>Докладывает И.В. Леонова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густ (выездное заседание)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проблемах создания системы информационного планирования в профсоюзе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 И.Н. Киселев, О.В. Дронова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на лучшее произведение об Авиошке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нцепции информационной деятельности в ППО ЗАО «Алкоа Металлург Рус»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В. Леонов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 особенностях информационной работы с молодежью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 Е.С. Коренев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4. О плане работы комиссии по информационной деятельности на 2016 год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3:00Z</dcterms:created>
  <dc:creator>user</dc:creator>
  <dc:description/>
  <cp:keywords/>
  <dc:language>en-US</dc:language>
  <cp:lastModifiedBy>Kiselev.Igor</cp:lastModifiedBy>
  <cp:lastPrinted>2011-12-06T10:58:00Z</cp:lastPrinted>
  <dcterms:modified xsi:type="dcterms:W3CDTF">2014-11-26T09:31:00Z</dcterms:modified>
  <cp:revision>18</cp:revision>
  <dc:subject/>
  <dc:title>ПЛАН</dc:title>
</cp:coreProperties>
</file>