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375456335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6 февраля 2022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04 -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роведен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турн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астольному теннису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Style24"/>
              <w:spacing w:lineRule="auto" w:line="27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идиум Центрального комитета п о с т а н о в л я е т:</w:t>
            </w:r>
          </w:p>
          <w:p>
            <w:pPr>
              <w:pStyle w:val="Style24"/>
              <w:spacing w:lineRule="auto" w:line="276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остановлением президиума ЦК профсоюза от 14 декабря 2021 года № 03-6 «О проекте плана работы Российского профсоюза трудящихся авиационной промышленности на 2022 год»  провести совместно с первичной профсоюзной общественной   организацией Ростовского вертолетного производственного комплекса ПАО «Роствертол» им. Б.Н. Слюсаря  в период с 22 по 26 мая 2022 года на базе А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«Санаторий «Зорька» (г. Туапсе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турнир по настольному теннису среди предприятий Профавиа, посвящённый памяти М.В. Нагибин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17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7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овому отделу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фсоюза выделить денежные средства из членских профсоюзных взносов профсоюза согласно прилагаемой смете (приложение 2). Расходы отнести на статью сметы </w:t>
            </w:r>
            <w:bookmarkStart w:id="0" w:name="_Hlk509840489"/>
            <w:r>
              <w:rPr>
                <w:rFonts w:cs="Arial" w:ascii="Arial" w:hAnsi="Arial"/>
                <w:sz w:val="24"/>
                <w:szCs w:val="24"/>
              </w:rPr>
              <w:t>«Культурно-массовые и спортивно-оздоровительные мероприятия, работа с детьми»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746"/>
              <w:contextualSpacing/>
              <w:jc w:val="both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нтроль за выполнением настоящего постановления возложить на Шуляренко Е.А., руководителя отдела по работе с детьми, ветеранами, культурно-массовой, спортивной и музейной работе профсоюза и Токаренко</w:t>
            </w:r>
            <w:r>
              <w:rPr>
                <w:rFonts w:cs="Arial" w:ascii="Arial" w:hAnsi="Arial"/>
                <w:sz w:val="24"/>
                <w:szCs w:val="24"/>
              </w:rPr>
              <w:t xml:space="preserve"> С.И.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едседателя </w:t>
            </w:r>
            <w:r>
              <w:rPr>
                <w:rFonts w:cs="Arial" w:ascii="Arial" w:hAnsi="Arial"/>
                <w:sz w:val="24"/>
                <w:szCs w:val="24"/>
              </w:rPr>
              <w:t>первичной профсоюзной общественной организацией Ростовского вертолетного производственного комплекса ПАО «Роствертол» им. Б.Н. Слюсаря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ind w:right="423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23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УТВЕРЖДЕНО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23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езидиумом Центрального Комитета Профсоюз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23" w:hanging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протокол от 16.02.2022 №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3" w:hanging="0"/>
        <w:jc w:val="right"/>
        <w:outlineLvl w:val="0"/>
        <w:rPr/>
      </w:pPr>
      <w:r>
        <w:rPr>
          <w:rFonts w:cs="Arial" w:ascii="Arial" w:hAnsi="Arial"/>
          <w:bCs/>
          <w:sz w:val="20"/>
          <w:szCs w:val="20"/>
          <w:lang w:eastAsia="ru-RU"/>
        </w:rPr>
        <w:t>постановление № 04 -6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3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right="42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 проведении </w:t>
      </w:r>
      <w:r>
        <w:rPr>
          <w:rFonts w:cs="Arial" w:ascii="Arial" w:hAnsi="Arial"/>
          <w:b/>
          <w:bCs/>
          <w:sz w:val="24"/>
          <w:szCs w:val="24"/>
          <w:lang w:val="en-US" w:eastAsia="ru-RU"/>
        </w:rPr>
        <w:t>X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Х</w:t>
      </w:r>
      <w:r>
        <w:rPr>
          <w:rFonts w:cs="Arial" w:ascii="Arial" w:hAnsi="Arial"/>
          <w:b/>
          <w:bCs/>
          <w:sz w:val="24"/>
          <w:szCs w:val="24"/>
          <w:lang w:val="en-US" w:eastAsia="ru-RU"/>
        </w:rPr>
        <w:t>I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турнира по настольному теннису 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реди предприятий авиационной промышленности,  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вящённого памяти М.В. Нагибина.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3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1.  ЦЕЛИ И ЗАДАЧ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423"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пуляризация настольного тенниса и пропаганда здорового досуга среди     работников авиационной промышл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витие и укрепление спортивных связей с предприятиями авиационной промышл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2.  РУКОВОДСТВО ТУРНИРОМ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. Общее руководство подготовкой и проведением турнира осуществляет администрация ПАО «Роствертол», первичная профсоюзная общественная    организация ПАО «Роствертол» и ЦК Российского профсоюза трудящихся авиационной промышл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3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2. Непосредственное проведение турнира возлагается на судейскую коллегию, утверждённую профсоюзным комитетом ПАО «Роствертол»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3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3.  СРОКИ И МЕСТО ПРОВЕДЕНИЯ.</w:t>
      </w:r>
    </w:p>
    <w:p>
      <w:pPr>
        <w:pStyle w:val="Normal"/>
        <w:spacing w:lineRule="auto" w:line="240" w:before="0" w:after="0"/>
        <w:ind w:right="423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. Турнир проводится с 22 мая по 26 мая 2021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да в спортзале АО «Санаторий Зорька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3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2. Заезд участников 22 мая по адресу: г. Туапсе, пос. Небуг далее автобусом до АО «Санаторий Зорька».         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3.  Отъезд участников 26 мая 2021 года.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4.  Начало соревнований 23 мая в 10:00.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оржественное открытие турнира – 23 мая в 15:00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оржественное закрытие турнира – 26 мая в 13:00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3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4. УЧАСТНИКИ ТУРНИРА.</w:t>
      </w:r>
    </w:p>
    <w:p>
      <w:pPr>
        <w:pStyle w:val="Normal"/>
        <w:spacing w:lineRule="auto" w:line="240" w:before="0" w:after="0"/>
        <w:ind w:right="423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1. К участию в турнире допускаются команды и спортсмены предприятий   авиационной промышленности России, являющиеся членами профсоюза. 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2. Участники турнира делятся на две группы. В первой группе участвуют спортсмены до 40 лет, во второй – старше 40 лет. </w:t>
      </w:r>
    </w:p>
    <w:p>
      <w:pPr>
        <w:pStyle w:val="Normal"/>
        <w:spacing w:lineRule="auto" w:line="240" w:before="0" w:after="0"/>
        <w:ind w:right="423"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4.3. Состав команды – 3 человека (двое мужчин и одна женщина), имеющие в своём составе игроков 2-3 разряда и без разряда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eastAsia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423" w:hanging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5. УСЛОВИЯ ПРИЕМА УЧАСТНИКОВ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423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1. Расходы по организации и проведению соревнований (судейство, медобеспечение, награждение за счет принимающей стороны).</w:t>
      </w:r>
    </w:p>
    <w:p>
      <w:pPr>
        <w:pStyle w:val="Normal"/>
        <w:spacing w:lineRule="auto" w:line="240" w:before="0" w:after="0"/>
        <w:ind w:right="423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2.  Расходы на питание и проживание из расчета 2890 руб. в сутки, проезд и суточные участников - за счет командирующих организаций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3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УСЛОВИЯ ПРОВЕДЕНИЯ ТУРНИРА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1. Соревнования лично-командные.</w:t>
      </w:r>
    </w:p>
    <w:p>
      <w:pPr>
        <w:pStyle w:val="Normal"/>
        <w:spacing w:lineRule="auto" w:line="240" w:before="0" w:after="0"/>
        <w:ind w:right="423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2. Соревнования в личном зачете проводятся отдельно среди мужчин и женщин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3. Командные места определяются по наименьшей сумме баллов (мест), занявших участниками команды в личном зачете.</w:t>
      </w:r>
    </w:p>
    <w:p>
      <w:pPr>
        <w:pStyle w:val="Normal"/>
        <w:spacing w:lineRule="auto" w:line="240" w:before="0" w:after="0"/>
        <w:ind w:right="423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.4. При одинаковой сумме баллов (мест), победитель определяется по дополнительной встрече в парном смешанном разряде. 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5. При неправильно оформленной заявке судейская коллегия оставляет за собой право снятия команды с соревнования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7. НАГРАЖДЕНИЕ.</w:t>
      </w:r>
    </w:p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1. Победители турнира в командном первенстве награждаются из средств ПАО «Роствертол»:</w:t>
      </w:r>
    </w:p>
    <w:p>
      <w:pPr>
        <w:pStyle w:val="Normal"/>
        <w:spacing w:lineRule="auto" w:line="240" w:before="0" w:after="0"/>
        <w:ind w:right="423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ru-RU"/>
        </w:rPr>
        <w:t xml:space="preserve">I </w:t>
      </w: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группа до 4</w:t>
      </w:r>
      <w:r>
        <w:rPr/>
        <w:t>0 лет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697"/>
        <w:gridCol w:w="7262"/>
      </w:tblGrid>
      <w:tr>
        <w:trPr>
          <w:trHeight w:val="655" w:hRule="atLeast"/>
        </w:trPr>
        <w:tc>
          <w:tcPr>
            <w:tcW w:w="13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23" w:firstLine="15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место     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auto" w:line="240" w:before="0" w:after="0"/>
              <w:ind w:right="423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ind w:right="423" w:firstLine="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ходящим Кубком М.В. Нагибина, дипломом ЦК Профсоюза и денежной премией в сумме 6000 рублей;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ind w:right="423" w:firstLine="15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auto" w:line="240" w:before="0" w:after="0"/>
              <w:ind w:right="423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ind w:right="423" w:firstLine="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, дипломом ЦК Профсоюза и денежной премией в сумме    4000 рублей;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ind w:right="423" w:firstLine="15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auto" w:line="240" w:before="0" w:after="0"/>
              <w:ind w:right="423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0" w:before="0" w:after="0"/>
              <w:ind w:right="423" w:firstLine="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, дипломом ЦК Профсоюза и денежной премией в сумме        3000 рублей.</w:t>
            </w:r>
          </w:p>
        </w:tc>
      </w:tr>
    </w:tbl>
    <w:p>
      <w:pPr>
        <w:pStyle w:val="Normal"/>
        <w:spacing w:lineRule="auto" w:line="240" w:before="0" w:after="0"/>
        <w:ind w:right="4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ru-RU"/>
        </w:rPr>
        <w:t xml:space="preserve">II </w:t>
      </w:r>
      <w:r>
        <w:rPr/>
        <w:t>группа старше 40 лет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03"/>
        <w:gridCol w:w="7256"/>
      </w:tblGrid>
      <w:tr>
        <w:trPr>
          <w:trHeight w:val="655" w:hRule="atLeast"/>
        </w:trPr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место    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240" w:before="0" w:after="0"/>
              <w:ind w:right="423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40" w:before="0" w:after="0"/>
              <w:ind w:right="423" w:firstLine="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ходящим Кубком М.В. Нагибина, дипломом ЦК Профсоюза и денежной премией в сумме 6000рублей;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240" w:before="0" w:after="0"/>
              <w:ind w:right="423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40" w:before="0" w:after="0"/>
              <w:ind w:right="423" w:firstLine="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, дипломом ЦК Профсоюза и денежной премией в сумме    4000 рублей;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240" w:before="0" w:after="0"/>
              <w:ind w:right="423"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40" w:before="0" w:after="0"/>
              <w:ind w:right="423" w:firstLine="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, дипломом ЦК Профсоюза и денежной премией в сумме        3000 рублей.</w:t>
            </w:r>
          </w:p>
        </w:tc>
      </w:tr>
    </w:tbl>
    <w:p>
      <w:pPr>
        <w:pStyle w:val="Normal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3"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7.2. Победители</w:t>
        <w:tab/>
        <w:t>турнира в личном первенстве награждаются из средств ЦК</w:t>
      </w:r>
      <w:r>
        <w:rPr>
          <w:rFonts w:cs="Arial" w:ascii="Arial" w:hAnsi="Arial"/>
          <w:sz w:val="24"/>
          <w:szCs w:val="24"/>
          <w:lang w:eastAsia="ru-RU"/>
        </w:rPr>
        <w:t xml:space="preserve"> Профсоюза:</w:t>
      </w:r>
    </w:p>
    <w:p>
      <w:pPr>
        <w:pStyle w:val="Normal"/>
        <w:shd w:fill="FFFFFF" w:val="clear"/>
        <w:spacing w:lineRule="auto" w:line="240" w:before="0" w:after="0"/>
        <w:ind w:right="42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ru-RU"/>
        </w:rPr>
        <w:t xml:space="preserve">I </w:t>
      </w:r>
      <w:r>
        <w:rPr/>
        <w:t>группа до 40 л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696"/>
        <w:gridCol w:w="5452"/>
      </w:tblGrid>
      <w:tr>
        <w:trPr/>
        <w:tc>
          <w:tcPr>
            <w:tcW w:w="2422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 ЦК Профсоюза, дипломом ЦК Профсоюза и денежной премией 6000 рублей;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423"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ind w:right="423" w:firstLine="3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 ЦК Профсоюза, дипломом ЦК Профсоюза и денежной премией 4000 рублей;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423"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ind w:right="423" w:firstLine="3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I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убком ЦК Профсоюза, дипломом ЦК </w:t>
            </w:r>
          </w:p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фсоюза и денежной премией 3000 рублей.</w:t>
            </w:r>
          </w:p>
        </w:tc>
      </w:tr>
    </w:tbl>
    <w:p>
      <w:pPr>
        <w:pStyle w:val="Normal"/>
        <w:spacing w:lineRule="auto" w:line="240" w:before="0" w:after="0"/>
        <w:ind w:right="423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ru-RU"/>
        </w:rPr>
        <w:t>II</w:t>
      </w:r>
      <w:r>
        <w:rPr/>
        <w:t xml:space="preserve"> группа старше 40 л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91"/>
        <w:gridCol w:w="5451"/>
      </w:tblGrid>
      <w:tr>
        <w:trPr/>
        <w:tc>
          <w:tcPr>
            <w:tcW w:w="2428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lineRule="auto" w:line="240" w:before="0" w:after="0"/>
              <w:ind w:right="423" w:hanging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 ЦК Профсоюза, дипломом ЦК Профсоюза и денежной премией 6000 рублей;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423"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lineRule="auto" w:line="240" w:before="0" w:after="0"/>
              <w:ind w:right="423" w:hanging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 ЦК Профсоюза, дипломом ЦК Профсоюза и денежной премией 4000 рублей;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423"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I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lineRule="auto" w:line="240" w:before="0" w:after="0"/>
              <w:ind w:right="423" w:hanging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 ЦК Профсоюза, дипломом ЦК Профсоюза и денежной премией 3000 рубле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23" w:hanging="142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ru-RU"/>
        </w:rPr>
        <w:t xml:space="preserve">I </w:t>
      </w:r>
      <w:r>
        <w:rPr/>
        <w:t>группа до 40 л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805"/>
        <w:gridCol w:w="5449"/>
      </w:tblGrid>
      <w:tr>
        <w:trPr/>
        <w:tc>
          <w:tcPr>
            <w:tcW w:w="2316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 ЦК Профсоюза, дипломом ЦК Профсоюза и денежной премией 6000 рублей;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 ЦК Профсоюза, дипломом ЦК Профсоюза и денежной премией 4000 рублей;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I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5449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 ЦК Профсоюза, дипломом ЦК Профсоюза и денежной премией 3000 рублей.</w:t>
            </w:r>
          </w:p>
        </w:tc>
      </w:tr>
    </w:tbl>
    <w:p>
      <w:pPr>
        <w:pStyle w:val="Normal"/>
        <w:spacing w:lineRule="auto" w:line="240" w:before="0" w:after="0"/>
        <w:ind w:right="423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ru-RU"/>
        </w:rPr>
        <w:t>II</w:t>
      </w:r>
      <w:r>
        <w:rPr/>
        <w:t xml:space="preserve"> группа старше 40 лет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5387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 ЦК Профсоюза, дипломом ЦК Профсоюза и денежной премией 6000 рубле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 ЦК Профсоюза, дипломом ЦК Профсоюза и денежной премией 4000 рубле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ru-RU"/>
              </w:rPr>
              <w:t>III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место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right="4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бком ЦК Профсоюза, дипломом ЦК Профсоюза и денежной премией 3000 рублей.</w:t>
            </w:r>
          </w:p>
        </w:tc>
      </w:tr>
    </w:tbl>
    <w:p>
      <w:pPr>
        <w:pStyle w:val="Normal"/>
        <w:spacing w:lineRule="auto" w:line="240" w:before="0" w:after="0"/>
        <w:ind w:right="423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3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8. ЗАЯВКИ.</w:t>
      </w:r>
    </w:p>
    <w:p>
      <w:pPr>
        <w:pStyle w:val="Normal"/>
        <w:spacing w:lineRule="auto" w:line="240" w:before="0" w:after="0"/>
        <w:ind w:right="423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8.1. Предварительную заявку на участие команды и отдельных спортсменов необходимо подать до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29 апреля 2022 года</w:t>
      </w:r>
      <w:r>
        <w:rPr>
          <w:rFonts w:cs="Arial" w:ascii="Arial" w:hAnsi="Arial"/>
          <w:sz w:val="24"/>
          <w:szCs w:val="24"/>
          <w:lang w:eastAsia="ru-RU"/>
        </w:rPr>
        <w:t xml:space="preserve"> в ЦК профсоюза: </w:t>
      </w:r>
    </w:p>
    <w:p>
      <w:pPr>
        <w:pStyle w:val="Normal"/>
        <w:spacing w:lineRule="auto" w:line="240" w:before="0" w:after="0"/>
        <w:ind w:right="423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Тел./факс 8(495) 938-83-95, электронная почта: </w:t>
      </w:r>
      <w:hyperlink r:id="rId4">
        <w:r>
          <w:rPr>
            <w:rStyle w:val="InternetLink"/>
            <w:rFonts w:cs="Arial" w:ascii="Arial" w:hAnsi="Arial"/>
            <w:color w:val="0563C1"/>
            <w:sz w:val="24"/>
            <w:szCs w:val="24"/>
            <w:lang w:val="en-US" w:eastAsia="ru-RU"/>
          </w:rPr>
          <w:t>socgar</w:t>
        </w:r>
        <w:r>
          <w:rPr>
            <w:rStyle w:val="InternetLink"/>
            <w:rFonts w:cs="Arial" w:ascii="Arial" w:hAnsi="Arial"/>
            <w:color w:val="0563C1"/>
            <w:sz w:val="24"/>
            <w:szCs w:val="24"/>
            <w:lang w:eastAsia="ru-RU"/>
          </w:rPr>
          <w:t>@</w:t>
        </w:r>
        <w:r>
          <w:rPr>
            <w:rStyle w:val="InternetLink"/>
            <w:rFonts w:cs="Arial" w:ascii="Arial" w:hAnsi="Arial"/>
            <w:color w:val="0563C1"/>
            <w:sz w:val="24"/>
            <w:szCs w:val="24"/>
            <w:lang w:val="en-US" w:eastAsia="ru-RU"/>
          </w:rPr>
          <w:t>profavia</w:t>
        </w:r>
        <w:r>
          <w:rPr>
            <w:rStyle w:val="InternetLink"/>
            <w:rFonts w:cs="Arial" w:ascii="Arial" w:hAnsi="Arial"/>
            <w:color w:val="0563C1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color w:val="0563C1"/>
            <w:sz w:val="24"/>
            <w:szCs w:val="24"/>
            <w:lang w:val="en-US" w:eastAsia="ru-RU"/>
          </w:rPr>
          <w:t>ru</w:t>
        </w:r>
      </w:hyperlink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   Шуляренко Елена Александровна – руководитель   отдела </w:t>
      </w:r>
      <w:r>
        <w:rPr>
          <w:rFonts w:cs="Arial" w:ascii="Arial" w:hAnsi="Arial"/>
          <w:bCs/>
          <w:sz w:val="24"/>
          <w:szCs w:val="24"/>
        </w:rPr>
        <w:t>по работе с детьми, ветеранами, культурно-массовой, спортивной и музейной работе профсоюза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423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8.2. Окончательные заявки, заверенные врачом и руководителем командирующей организации, и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договоры о страховании жизни (оригиналы)</w:t>
      </w:r>
      <w:r>
        <w:rPr>
          <w:rFonts w:cs="Arial" w:ascii="Arial" w:hAnsi="Arial"/>
          <w:sz w:val="24"/>
          <w:szCs w:val="24"/>
          <w:lang w:eastAsia="ru-RU"/>
        </w:rPr>
        <w:t xml:space="preserve"> подаются в судейскую коллегию в первый день турнира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23 мая 2022 г</w:t>
      </w:r>
      <w:r>
        <w:rPr>
          <w:rFonts w:cs="Arial" w:ascii="Arial" w:hAnsi="Arial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right="423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заявке должны быть указаны: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- Ф.И.О. спортсмена полностью;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- спортивный разряд по настольному теннису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- число, месяц и год рождения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- паспортные данные (серия, номер, кем и когда выдан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- почтовый адрес (с индексом)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- страховое свидетельство и ИНН спортсмена.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- копию трудовой книжки на каждого участника, с указанием периода работы, заверенную печатью отдела кадров (все листы);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- номер профсоюзного билет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 себе иметь оригинал профсоюзного билета с отметками об уплате профвзносов и полис обязательного медицинского страхова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лучае отсутствия необходимых документов участники к турниру допускаться не будут. </w:t>
      </w:r>
    </w:p>
    <w:p>
      <w:pPr>
        <w:pStyle w:val="Normal"/>
        <w:spacing w:lineRule="auto" w:line="240" w:before="240" w:after="0"/>
        <w:ind w:left="284" w:right="848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Оргкомитет</w:t>
      </w:r>
    </w:p>
    <w:p>
      <w:pPr>
        <w:pStyle w:val="Normal"/>
        <w:spacing w:lineRule="auto" w:line="240" w:before="0" w:after="0"/>
        <w:ind w:left="567" w:right="848"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4048" w:hRule="atLeast"/>
        </w:trPr>
        <w:tc>
          <w:tcPr>
            <w:tcW w:w="9569" w:type="dxa"/>
            <w:tcBorders/>
          </w:tcPr>
          <w:p>
            <w:pPr>
              <w:pStyle w:val="Normal"/>
              <w:spacing w:lineRule="auto" w:line="240" w:before="0" w:after="0"/>
              <w:ind w:left="141" w:right="850" w:firstLine="7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ЗАЯВОЧНЫЙ ЛИСТ</w:t>
            </w:r>
          </w:p>
          <w:p>
            <w:pPr>
              <w:pStyle w:val="Normal"/>
              <w:spacing w:lineRule="auto" w:line="240" w:before="0" w:after="0"/>
              <w:ind w:left="141" w:right="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манды (полное наименование ППОО или предприятия)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right="848"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 участие в XХ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 турнире по настольному теннису</w:t>
            </w:r>
          </w:p>
          <w:p>
            <w:pPr>
              <w:pStyle w:val="Normal"/>
              <w:spacing w:lineRule="auto" w:line="240" w:before="0" w:after="0"/>
              <w:ind w:left="284" w:right="848"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реди работников предприятий Профавиа,</w:t>
            </w:r>
          </w:p>
          <w:p>
            <w:pPr>
              <w:pStyle w:val="Normal"/>
              <w:spacing w:lineRule="auto" w:line="240" w:before="0" w:after="0"/>
              <w:ind w:left="284" w:right="848"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свящённом памяти М.В. Нагибина </w:t>
            </w:r>
          </w:p>
          <w:p>
            <w:pPr>
              <w:pStyle w:val="Normal"/>
              <w:spacing w:lineRule="auto" w:line="240" w:before="0" w:after="0"/>
              <w:ind w:left="141" w:right="850" w:firstLine="708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ай 20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ind w:left="141" w:right="850" w:firstLine="7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уппа № ____________</w:t>
            </w:r>
          </w:p>
          <w:p>
            <w:pPr>
              <w:pStyle w:val="Normal"/>
              <w:spacing w:lineRule="auto" w:line="240" w:before="0" w:after="0"/>
              <w:ind w:left="141" w:right="850" w:firstLine="708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tbl>
            <w:tblPr>
              <w:tblW w:w="934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7"/>
              <w:gridCol w:w="1276"/>
              <w:gridCol w:w="1559"/>
              <w:gridCol w:w="1843"/>
              <w:gridCol w:w="1417"/>
              <w:gridCol w:w="1276"/>
            </w:tblGrid>
            <w:tr>
              <w:trPr/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84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Ф.И.О.</w:t>
                  </w:r>
                </w:p>
                <w:p>
                  <w:pPr>
                    <w:pStyle w:val="Normal"/>
                    <w:spacing w:lineRule="auto" w:line="240" w:before="0" w:after="0"/>
                    <w:ind w:right="284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(полностью),</w:t>
                  </w:r>
                </w:p>
                <w:p>
                  <w:pPr>
                    <w:pStyle w:val="Normal"/>
                    <w:spacing w:lineRule="auto" w:line="240" w:before="0" w:after="0"/>
                    <w:ind w:right="284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портивный разряд по настольному теннису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рождения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" w:hanging="8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аспортные данные (серия, номер, кем и когда выдан)/</w:t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8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очтовый адрес (с индексом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страховое свидетельство/ ИНН спортсмена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Arial" w:hAnsi="Arial" w:eastAsia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номер профсоюзного билета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25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Отметка врача о допуске к соревнованиям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25" w:hanging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25" w:hanging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25" w:hanging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25" w:hanging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right="85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н команды (контактный телефон): __________________________________</w:t>
            </w:r>
          </w:p>
          <w:p>
            <w:pPr>
              <w:pStyle w:val="Normal"/>
              <w:spacing w:lineRule="auto" w:line="240" w:before="0" w:after="0"/>
              <w:ind w:right="85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уководитель предприятия____________ подпись ______________ </w:t>
            </w:r>
          </w:p>
          <w:p>
            <w:pPr>
              <w:pStyle w:val="Normal"/>
              <w:spacing w:lineRule="auto" w:line="240" w:before="0" w:after="0"/>
              <w:ind w:right="85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расшифровка подписи)</w:t>
            </w:r>
          </w:p>
          <w:p>
            <w:pPr>
              <w:pStyle w:val="Normal"/>
              <w:spacing w:lineRule="auto" w:line="240" w:before="280" w:after="199"/>
              <w:ind w:right="85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right="85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седатель ППОО __________________подпись _____________ </w:t>
            </w:r>
          </w:p>
          <w:p>
            <w:pPr>
              <w:pStyle w:val="Normal"/>
              <w:spacing w:lineRule="auto" w:line="240" w:before="0" w:after="0"/>
              <w:ind w:right="85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расшифровка подписи)</w:t>
            </w:r>
          </w:p>
          <w:p>
            <w:pPr>
              <w:pStyle w:val="Normal"/>
              <w:spacing w:lineRule="auto" w:line="240" w:before="280" w:after="280"/>
              <w:ind w:right="850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cgar@profavi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7:00Z</dcterms:created>
  <dc:creator>Горева Надежда Викторовна</dc:creator>
  <dc:description/>
  <cp:keywords/>
  <dc:language>en-US</dc:language>
  <cp:lastModifiedBy>Тамара Власенко</cp:lastModifiedBy>
  <cp:lastPrinted>2022-02-16T13:15:00Z</cp:lastPrinted>
  <dcterms:modified xsi:type="dcterms:W3CDTF">2022-02-17T06:57:00Z</dcterms:modified>
  <cp:revision>2</cp:revision>
  <dc:subject/>
  <dc:title/>
</cp:coreProperties>
</file>