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988213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tr-TR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декабря 2017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 -11.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президиума ЦК Профсоюза от 14.12.2016 г. № 01-9.5 «</w:t>
            </w:r>
            <w:r>
              <w:rPr>
                <w:rFonts w:eastAsia="Calibri"/>
                <w:sz w:val="26"/>
                <w:szCs w:val="26"/>
              </w:rPr>
              <w:t>О Перечне информационных материалов и статистической отчётности, представляемых организациями Профсоюза в ЦК Профсоюза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ть срок предоставления статистической отчётности по форме № 3 «О правозащитной работе» территориальными профсоюзными общественными организациями с 01 февраля на 10 февра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сключить из Перечня статистической отчётности, предоставляемой организациями Профсоюза в Центральный комитет Профсоюза Отчёт «Оценка эффективности работы молодёжных советов (комиссий) первичных профсоюзных организаций Российского профсоюза трудящихся авиационной промышлен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еречня информационных материалов, предоставляемых организациями Профсоюза в Центральный комитет Профсою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актуальных проблем в решении социальных вопросов работников предприятий авиационной промышл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реформирования пенсионной систе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ключить в Перечень информационных материалов, предоставляемых организациями Профсоюза в Центральный комитет Профсою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защите социально-трудовых прав работников, разрешении и предотвращении индивидуальных трудовых споров. Периодичность представления – 1 раз в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: 1. </w:t>
      </w:r>
      <w:r>
        <w:rPr>
          <w:color w:val="000000"/>
          <w:sz w:val="26"/>
          <w:szCs w:val="26"/>
          <w:lang w:eastAsia="en-US"/>
        </w:rPr>
        <w:t>Перечень статистической отчётности, предоставляемой</w:t>
      </w:r>
    </w:p>
    <w:p>
      <w:pPr>
        <w:pStyle w:val="Normal"/>
        <w:ind w:firstLine="15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организациями Профсоюза в ЦК Профсоюза на 3 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</w:t>
      </w:r>
      <w:r>
        <w:rPr>
          <w:color w:val="000000"/>
          <w:sz w:val="26"/>
          <w:szCs w:val="26"/>
          <w:lang w:eastAsia="en-US"/>
        </w:rPr>
        <w:t>2. Перечень информационных материалов, предоставляемых</w:t>
      </w:r>
    </w:p>
    <w:p>
      <w:pPr>
        <w:pStyle w:val="Normal"/>
        <w:ind w:firstLine="1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рганизациями Профсоюза в ЦК Профсоюза на 4 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.12. 2016 г.  № 09-11.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ТАТИСТИЧЕСКОЙ ОТЧЕТНОСТИ, ПРЕДОСТАВЛЯЕМОЙ ОРГАНИЗАЦИЯМИ ПРОФСОЮЗА В ЦК ПРОФСОЮЗ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"/>
        <w:gridCol w:w="3325"/>
        <w:gridCol w:w="1243"/>
        <w:gridCol w:w="1698"/>
        <w:gridCol w:w="1984"/>
        <w:gridCol w:w="818"/>
        <w:gridCol w:w="2636"/>
        <w:gridCol w:w="2573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ер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иодичность представл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то представля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СОЦИАЛЬНО-ТРУДОВЫХ ОТНОШЕНИЙ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я по экономическому положению предприятия и заключению коллективного догово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right="-108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августа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5 августа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5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б итогах коллективно-договорной кампании в организации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б итогах коллективно-договорной кампании в территориальной организации профсоюза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татистический отчёт ППОО непосредственного обслуживания ЦК Профсоюза с приложением пояснительной записки, копий актов по форме 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ind w:left="-142" w:right="-108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одный статистический отчёт ТПОО с приложением форм № 5 ППОО, входящих в ТПОО, пояснительной записки, копий актов по форме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чёт по форме 19-ТИ технического (главного) инспектора труда Профсоюза в регионе с приложением пояснительной записки, плана работы технического (главного) технического инспектора тру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ные технические и технические инспекторы труда Профсоюза в регио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ведения по травматизму и профзаболеваемости за квартал в ППОО непосредственного обслуживания ЦК Профсоюз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утверждено постановлением президиум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т 17.06.2010 г. №22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аль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о 5 числа месяц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следующего за отчётным кварта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по травматизму и профзаболеваемости за квартал ТПОО, с разбивкой данных по организациям, входящим в ТПО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истический отчёт о правозащитной работе с приложением пояснительн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left="-142" w:right="-108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водный статистический отчёт о правозащитной работе ТПОО с приложением статистических отчётов ППОО, входящих в ТПОО, и пояснительной записки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ёт о работе </w:t>
            </w:r>
            <w:r>
              <w:rPr>
                <w:sz w:val="22"/>
                <w:szCs w:val="22"/>
              </w:rPr>
              <w:t xml:space="preserve">правового (главного правового) инспектора труда Профсоюза с приложением пояснительн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овой инспектор труда ТПОО и 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СОЦИАЛЬНЫХ ГАРАНТИЙ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й отчёт «Сведения о социальной политике и объектах социально-культурного назначения предприятия» с приложением аналитическ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 февра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1"/>
                <w:szCs w:val="21"/>
                <w:u w:val="single"/>
                <w:lang w:eastAsia="en-US"/>
              </w:rPr>
              <w:t>Примечание:</w:t>
            </w:r>
            <w:r>
              <w:rPr>
                <w:i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color w:val="000000"/>
                <w:sz w:val="21"/>
                <w:szCs w:val="21"/>
                <w:lang w:eastAsia="en-US"/>
              </w:rPr>
              <w:t>- ТПОО направляют сводный отчёт с приложением аналитической записки и копии отчётов ППОО, входящих в ТПОО, с приложением аналитических записок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color w:val="000000"/>
                <w:sz w:val="21"/>
                <w:szCs w:val="21"/>
                <w:lang w:eastAsia="en-US"/>
              </w:rPr>
              <w:t>- ППОО непосредственного обслуживания ЦК Профсоюза направляют отчёт обязательным приложением аналитической запи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татистический отчёт ППОО непосредственного обслуживания ЦК Профсоюза с приложением аналитическ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20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водный статистический отчёт ТПОО с приложением сводной аналитической записки, копий статистических отчётов ППОО по форме 2, входящих в ТПОО, с приложением аналитических записок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раткий статистический отчёт для проведения ежеквартального мониторинга уровня профсоюзного член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ложение 2 к постановлению президиума ЦК Профсоюза</w:t>
            </w:r>
          </w:p>
          <w:p>
            <w:pPr>
              <w:pStyle w:val="Normal"/>
              <w:spacing w:before="0" w:after="0"/>
              <w:ind w:hanging="18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 19.02.2014 г. № 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 по каждой ППОО, входящей в 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 15 числа месяца, следующего за отчётным кварталом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истический отчёт об итогах выборов в ППОО с приложением протокола, решений собрания (конференции), отчётного доклада председателя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 со дня проведения отчетно-выборного собрания (конфер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одный отчёт об итогах выборов в ППО с приложением протокола, решений конференции, отчётного доклада председателя Т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 со дня проведения отчетно-выборной конференции ТОП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НФОРМАЦИОННЫЙ ОТДЕЛ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чёт об информационной работе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ён постановлением президиума ЦК Профсоюза от 16.04.2014 г.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16-6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ПОО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en-US"/>
              </w:rPr>
              <w:t>Примечание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ТПОО направляют отчёт об информационной работе в территориальной организации с обязательным приложением отчётов всех ППОО, входящих в ТПОО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НАНСОВ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чёт о доходах и расходах профсоюзной организации (с приложения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чёт о целевом использовании средств, выделенных из бюджета ЦК Профсоюза на приобретение путёвок на санаторно-курортное лечение членов Профсоюза и членов их сем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ложение к Порядку использования финансовых средств ТПОО и ППОО на организацию сан. -кур.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и, использовавшие целевые средства в текущем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декабря года, в котором средства были использованы</w:t>
            </w:r>
          </w:p>
        </w:tc>
      </w:tr>
      <w:tr>
        <w:trPr/>
        <w:tc>
          <w:tcPr>
            <w:tcW w:w="3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.12. 2016 г.  № 09-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ИНФОРМАЦИОННЫХ МАТЕРИАЛОВ, ПРЕДОСТАВЛЯЕМЫХ ОРГАНИЗАЦИЯМИ ПРОФСОЮЗА В ЦК ПРОФСОЮЗ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"/>
        <w:gridCol w:w="4449"/>
        <w:gridCol w:w="1776"/>
        <w:gridCol w:w="2027"/>
        <w:gridCol w:w="3499"/>
        <w:gridCol w:w="2528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ер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иодичность предст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то представля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СОЦИАЛЬНО-ТРУДОВЫХ ОТНОШЕНИЙ</w:t>
            </w:r>
          </w:p>
        </w:tc>
      </w:tr>
      <w:tr>
        <w:trPr>
          <w:trHeight w:val="83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я о сроках проведения конференции по заключению коллективного догов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пии актов по форме Н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ие инспекторы труда Профсоюза в регио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в течение 10 дней после окончания расследования несчастного случая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(в соотв. с п. 106 ОС по авиационной пром-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 на отраслевой смотр-конкурс «Лучший уполномоченный по охране труда за …  год» в соответствии с Положением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тверждено постановлением ЦК Профсоюза от 17.10.2013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-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о 01 марта, следующего за отчётным г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 на отраслевой смотр-конкурс «Лучший технический инспектор труда Профсоюза за … год» в соответствии с Положением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ие (главные) технические инспекторы труда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о 01 февраля, следующего за отчётным годом</w:t>
            </w:r>
          </w:p>
        </w:tc>
      </w:tr>
      <w:tr>
        <w:trPr>
          <w:trHeight w:val="7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ы на смотр-конкурс ФНПР «Лучший уполномоченный по охране труда за… г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2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до 01 марта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пии судебных ре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 со дня вступления в силу решения с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пии решений Комиссии по трудовым спо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 со дня принятия решения</w:t>
            </w:r>
          </w:p>
        </w:tc>
      </w:tr>
      <w:tr>
        <w:trPr>
          <w:trHeight w:val="5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щите социально-трудовых прав работников, разрешении и предотвращении индивидуальных трудовых спо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  <w:lang w:eastAsia="en-US"/>
              </w:rPr>
              <w:t>Примечание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: информационные материалы должны содержать примеры правозащитной деятельности профсоюзной организации, копии судебных решений, решений КТС и т.д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полугодие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 1 полугодие текущего года – до 15 июля</w:t>
            </w:r>
          </w:p>
        </w:tc>
      </w:tr>
      <w:tr>
        <w:trPr>
          <w:trHeight w:val="4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 2 полугодие – до 31 января года, следующего за отчетным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ДЕЛ СОЦИАЛЬНЫХ ГАРАНТ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организации общественного питания на предприятиях авиационной промыш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тверждён постановлением президиума ЦК Профсоюза от 15.02.2012 г.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02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подготовки детской оздоровительной кампании с обязательным приложением пояснительной запи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 ию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итогов детской оздоровительной камп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 октябр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 работы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 ию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 числа первого месяца квартал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  <w:lang w:eastAsia="en-US"/>
              </w:rPr>
              <w:t>Примечание 1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организация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  <w:lang w:eastAsia="en-US"/>
              </w:rPr>
              <w:t>Примечание 2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план работы должен содержать сроки проведения и повестки заседаний коллегиальных органов (для ТПОО: территориальных комитетов и их президиумов; для ППОО непосредственного обслуживания ЦК Профсоюза: профсоюзных комитетов и их президиумов (при наличии), а также мероприятия (совещания, круглые столы, семинары, спартакиады, смотры-конкурсы и т.д.), проводимые в организации и сроки провед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я коллегиальных органов организации по постановочным вопро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10 дней после проведения заседания руководящего или исполнительного коллегиального орга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кета руководителя организации Профсоюза / профактиви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5 дней со дня изменения данных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градные документы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награды ЦК Профсоюз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85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зднее, чем за 2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награды ФНП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позднее, чем за 4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присвоение звания лауреата прем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марта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присвоение звания лауреата премии им. А.Ф. Бреус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март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 работы Молодёжного совета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 июля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 числа первого месяца квартала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МС организации Профсоюза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исочный состав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10 дней после утверждения или внесения изменений в не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кет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едседателя и замест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-лей) председателя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5 дней со дня проведения выборов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НФОРМАЦИОННЫ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ва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ПОО непосредственного обслуживания ЦК Профсоюз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и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я о смене руководителя</w:t>
            </w:r>
          </w:p>
          <w:p>
            <w:pPr>
              <w:pStyle w:val="Normal"/>
              <w:ind w:left="33" w:right="-108" w:hanging="3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приятия (организации), изменении контактных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3" w:right="-108" w:hanging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ПОО, входящие в 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3 дней после измен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3:00Z</dcterms:created>
  <dc:creator>Молодежный Совет Профавиа</dc:creator>
  <dc:description/>
  <cp:keywords/>
  <dc:language>en-US</dc:language>
  <cp:lastModifiedBy>Тамара Власенко</cp:lastModifiedBy>
  <cp:lastPrinted>2017-12-14T15:59:00Z</cp:lastPrinted>
  <dcterms:modified xsi:type="dcterms:W3CDTF">2017-12-14T13:00:00Z</dcterms:modified>
  <cp:revision>18</cp:revision>
  <dc:subject/>
  <dc:title/>
</cp:coreProperties>
</file>