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3325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09087414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  <w:lang w:val="tr-TR"/>
              </w:rPr>
              <w:t>3</w:t>
            </w:r>
            <w:r>
              <w:rPr>
                <w:sz w:val="28"/>
                <w:szCs w:val="28"/>
                <w:u w:val="single"/>
              </w:rPr>
              <w:t xml:space="preserve"> декабря 2017 года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09 -09</w:t>
            </w:r>
          </w:p>
        </w:tc>
      </w:tr>
      <w:tr>
        <w:trPr/>
        <w:tc>
          <w:tcPr>
            <w:tcW w:w="69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911" w:type="dxa"/>
            <w:gridSpan w:val="5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екте плана работы штатных работников и членов Центрального комитета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го профсоюза трудя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виационной промышленности на 2018 год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284" w:leader="none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 Центрального комитета Профсоюза п о с т а н о в л я е т:</w:t>
      </w:r>
    </w:p>
    <w:p>
      <w:pPr>
        <w:pStyle w:val="Style16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ться, в основном, с проектом плана работы штатных работников и Центрального комитета Профсоюза на 2018 год (прилагается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учить организационному отделу Профсоюза (Зеленко М.Е) с участием заведующих отделами Профсоюза доработать проект плана работы штатных работников и ЦК Профсоюза на 2018 год с учетом поступивших замечаний и предложений и разместить его на сайте Профсоюза в срок до 29 декабря 2017 г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 xml:space="preserve">   </w:t>
        <w:tab/>
        <w:t>А.В. Тихом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2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                                                                                                                                          к постановлению президиума 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  <w:r>
              <w:rPr>
                <w:bCs/>
                <w:sz w:val="22"/>
                <w:szCs w:val="22"/>
              </w:rPr>
              <w:t xml:space="preserve">К Профсоюза от 13.12. 2017 г. № 09 -09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Heading1"/>
        <w:rPr/>
      </w:pPr>
      <w:r>
        <w:rPr>
          <w:b w:val="false"/>
          <w:bCs/>
          <w:sz w:val="22"/>
          <w:szCs w:val="22"/>
          <w:lang w:val="ru-RU"/>
        </w:rPr>
        <w:t xml:space="preserve">ШТАТНЫХ РАБОТНИКОВ и ЧЛЕНОВ </w:t>
      </w:r>
      <w:r>
        <w:rPr>
          <w:b w:val="false"/>
          <w:bCs/>
          <w:sz w:val="22"/>
          <w:szCs w:val="22"/>
        </w:rPr>
        <w:t xml:space="preserve">ЦЕНТРАЛЬНОГО КОМИТЕТА 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РОССИЙСКОГО ПРОФСОЮЗА ТРУДЯЩИХСЯ АВИАЦИОННОЙ ПРОМЫШЛЕННОСТИ</w:t>
      </w:r>
    </w:p>
    <w:p>
      <w:pPr>
        <w:pStyle w:val="Heading1"/>
        <w:rPr/>
      </w:pPr>
      <w:r>
        <w:rPr>
          <w:b w:val="false"/>
          <w:bCs/>
          <w:sz w:val="22"/>
          <w:szCs w:val="22"/>
        </w:rPr>
        <w:t>на 201</w:t>
      </w:r>
      <w:r>
        <w:rPr>
          <w:b w:val="false"/>
          <w:bCs/>
          <w:sz w:val="22"/>
          <w:szCs w:val="22"/>
          <w:lang w:val="ru-RU"/>
        </w:rPr>
        <w:t>8</w:t>
      </w:r>
      <w:r>
        <w:rPr/>
        <w:t xml:space="preserve"> год</w:t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664"/>
        <w:gridCol w:w="2410"/>
        <w:gridCol w:w="2040"/>
      </w:tblGrid>
      <w:tr>
        <w:trPr>
          <w:tblHeader w:val="true"/>
          <w:trHeight w:val="2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исполнения</w:t>
            </w:r>
          </w:p>
        </w:tc>
      </w:tr>
      <w:tr>
        <w:trPr>
          <w:trHeight w:val="2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Рассмотреть на заседаниях ЦК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V </w:t>
            </w:r>
            <w:r>
              <w:rPr>
                <w:b/>
                <w:sz w:val="22"/>
                <w:szCs w:val="22"/>
              </w:rPr>
              <w:t>пленум ЦК Профсоюза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О задачах организаций Профсоюза по сохранению и повышению уровня профсоюзного чле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тде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апрел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евизии деятельности ЦК профсоюза за 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апрел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уждении премии Российского профсоюза трудящихся авиационной промышленности за 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апрел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sz w:val="22"/>
                <w:szCs w:val="22"/>
              </w:rPr>
              <w:t>О присуждении премии Российского профсоюза трудящихся авиационной промышленности имени А.Ф. Бреусова за 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р-Вели С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апрел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О проектах локальных нормативных актов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тде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апрел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 пленум ЦК Профсоюз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О задачах Профсоюза и его организаций по созданию достойных социальных условий трудящим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урова О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О проекте бюджета ЦК Профсоюза на 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хутдинов Р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мова М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 xml:space="preserve">О ходе выполнения Плана реализации 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Программы приоритетных направлений деятельности </w:t>
            </w: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Профсоюза </w:t>
            </w:r>
            <w:r>
              <w:rPr>
                <w:b w:val="false"/>
                <w:bCs/>
                <w:color w:val="000000"/>
                <w:sz w:val="22"/>
                <w:szCs w:val="22"/>
                <w:lang w:val="ru-RU" w:eastAsia="ru-RU"/>
              </w:rPr>
              <w:t>на период до 2021 года</w:t>
            </w:r>
            <w:r>
              <w:rPr>
                <w:b w:val="false"/>
                <w:bCs/>
                <w:sz w:val="22"/>
                <w:szCs w:val="22"/>
                <w:lang w:val="ru-RU" w:eastAsia="ru-RU"/>
              </w:rPr>
              <w:t xml:space="preserve">, предложений и критических замечаний, высказанных делегатами </w:t>
            </w:r>
            <w:r>
              <w:rPr>
                <w:b w:val="false"/>
                <w:bCs/>
                <w:sz w:val="22"/>
                <w:szCs w:val="22"/>
                <w:lang w:val="en-US" w:eastAsia="ru-RU"/>
              </w:rPr>
              <w:t>XVII</w:t>
            </w:r>
            <w:r>
              <w:rPr>
                <w:b w:val="false"/>
                <w:bCs/>
                <w:sz w:val="22"/>
                <w:szCs w:val="22"/>
                <w:lang w:val="ru-RU" w:eastAsia="ru-RU"/>
              </w:rPr>
              <w:t xml:space="preserve"> съезда Профсоюза и участниками пленумов ЦК Профсоюз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тде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Рассмотреть на заседаниях президиума ЦК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лановые вопрос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организации системы обучения в Профсоюзе и его организациях и утверждении Программы профсоюзно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В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ониторинге предоставления гарантий и компенсаций работникам, занятым во вредных и (или) опасных условиях труда, установленных по результатам проведения специальной оценки условий труда на предприятиях отрас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тогах ревизии деятельности ЦК Профсоюза за 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</w:tc>
      </w:tr>
      <w:tr>
        <w:trPr>
          <w:trHeight w:val="10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отраслевого конкурса профессионального мастерства среди рабоч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спортивных турниров по настольному теннису (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) и мини-футболу на Кубок ПРОФАВИА (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В.В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нко С.И. 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</w:tc>
      </w:tr>
      <w:tr>
        <w:trPr>
          <w:trHeight w:val="10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проведении </w:t>
            </w:r>
            <w:r>
              <w:rPr>
                <w:rStyle w:val="Postbody1"/>
                <w:bCs/>
                <w:sz w:val="22"/>
                <w:szCs w:val="22"/>
              </w:rPr>
              <w:t>открытого Республиканского фестиваля авторской песни памяти А.И.Мель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частии Российского профсоюза трудящихся авиационной промышленности в первомайской акции профсоюзов в 2018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sz w:val="22"/>
                <w:szCs w:val="22"/>
              </w:rPr>
              <w:t>март-апрель (заочно)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деятельности ППОО ГосМКБ «Радуга» по защите социально-трудовых прав и интересов членов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М.Н.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sz w:val="22"/>
                <w:szCs w:val="22"/>
              </w:rPr>
              <w:t>О статистической отчётности за 2017 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тде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>
          <w:trHeight w:val="45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ритериях информационной работы в Профсою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О проектах локальных нормативных актов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тде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отраслевого смотра – конкурса «Лучшая организация по работе в системе социального партнерства» по итогам 201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VIII фестиваля самодеятельного художественного творчества «Чаепитие на Волг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Т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>
          <w:trHeight w:val="12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рантовом конкурсе на лучший проект информационной и агитационно-пропагандистск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>
          <w:trHeight w:val="10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технических инспекторов труда Профсоюза, в честь 100 – летия технической инспекции тру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июня</w:t>
            </w:r>
          </w:p>
          <w:p>
            <w:pPr>
              <w:pStyle w:val="Normal"/>
              <w:ind w:left="-27" w:right="-108"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е заседание</w:t>
            </w:r>
          </w:p>
          <w:p>
            <w:pPr>
              <w:pStyle w:val="Normal"/>
              <w:ind w:left="-27" w:right="-108"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Омс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О работе первичных профсоюзных общественных организаций ПРОФАВИА Омского региона по сохранению, повышению уровня профсоюзного член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урова О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июня</w:t>
            </w:r>
          </w:p>
          <w:p>
            <w:pPr>
              <w:pStyle w:val="Normal"/>
              <w:ind w:left="-27" w:right="-108"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е заседание</w:t>
            </w:r>
          </w:p>
          <w:p>
            <w:pPr>
              <w:pStyle w:val="Normal"/>
              <w:ind w:left="-27" w:right="-108"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Омск)</w:t>
            </w:r>
          </w:p>
        </w:tc>
      </w:tr>
      <w:tr>
        <w:trPr>
          <w:trHeight w:val="7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заседания Координационного Совета ветеранов предприятий авиационной промышленности и семинара-совещания с председателями Советов ветеранов предприятий авиационной промыш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ляренко Е.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аева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дина Т.П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июня</w:t>
            </w:r>
          </w:p>
          <w:p>
            <w:pPr>
              <w:pStyle w:val="Normal"/>
              <w:ind w:left="-27" w:right="-108"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е заседание</w:t>
            </w:r>
          </w:p>
          <w:p>
            <w:pPr>
              <w:pStyle w:val="Normal"/>
              <w:ind w:left="-27" w:right="-108"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Омск)</w:t>
            </w:r>
          </w:p>
        </w:tc>
      </w:tr>
      <w:tr>
        <w:trPr>
          <w:trHeight w:val="7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sz w:val="22"/>
                <w:szCs w:val="22"/>
              </w:rPr>
              <w:t xml:space="preserve">О проведении III отраслевого турнира по волейболу на Кубок ПРОФАВИ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хутдинов Р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июня</w:t>
            </w:r>
          </w:p>
          <w:p>
            <w:pPr>
              <w:pStyle w:val="Normal"/>
              <w:ind w:left="-27" w:right="-108"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е заседание</w:t>
            </w:r>
          </w:p>
          <w:p>
            <w:pPr>
              <w:pStyle w:val="Normal"/>
              <w:ind w:left="-27" w:right="-108"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Омск)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 xml:space="preserve">О работе Территориальной организации Санкт-Петербурга и Ленинградской области по сохранению, повышению уровня профсоюзного членства и </w:t>
            </w:r>
            <w:r>
              <w:rPr>
                <w:b w:val="false"/>
                <w:sz w:val="22"/>
                <w:szCs w:val="22"/>
              </w:rPr>
              <w:t>защите социально-трудовых прав и интересов работников - членов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вгуста</w:t>
            </w:r>
          </w:p>
          <w:p>
            <w:pPr>
              <w:pStyle w:val="Normal"/>
              <w:ind w:left="-106" w:right="-54"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е заседание</w:t>
            </w:r>
          </w:p>
          <w:p>
            <w:pPr>
              <w:pStyle w:val="Normal"/>
              <w:ind w:left="-106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Санкт-Петербург)</w:t>
            </w:r>
          </w:p>
        </w:tc>
      </w:tr>
      <w:tr>
        <w:trPr>
          <w:trHeight w:val="7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работе Координационного совета ветеранов предприятий авиационной промыш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дина Т.П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вгуста</w:t>
            </w:r>
          </w:p>
          <w:p>
            <w:pPr>
              <w:pStyle w:val="Normal"/>
              <w:ind w:left="-106" w:right="-54"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е заседание</w:t>
            </w:r>
          </w:p>
          <w:p>
            <w:pPr>
              <w:pStyle w:val="Normal"/>
              <w:ind w:left="-106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Санкт-Петербург)</w:t>
            </w:r>
          </w:p>
        </w:tc>
      </w:tr>
      <w:tr>
        <w:trPr>
          <w:trHeight w:val="45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Об участии Российского профсоюза трудящихся авиационной промышленности в акции профсоюзов 7 октября 2018 года в рамках Всемирного дня действий «За достойный труд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чно)</w:t>
            </w:r>
          </w:p>
        </w:tc>
      </w:tr>
      <w:tr>
        <w:trPr>
          <w:trHeight w:val="45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О работе Московской городской организации Профсоюза по повышению уровня профсоюзного чле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угунков С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реализации Концепции информационной деятельности Профсоюза в Нижегородской областной орган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к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</w:tc>
      </w:tr>
      <w:tr>
        <w:trPr>
          <w:trHeight w:val="7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практике работы правовых инспекторов труда Профсою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ербаков М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</w:tc>
      </w:tr>
      <w:tr>
        <w:trPr>
          <w:trHeight w:val="7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sz w:val="22"/>
                <w:szCs w:val="22"/>
              </w:rPr>
              <w:t xml:space="preserve">О работе комиссий первичных профсоюзных общественных организаций по социальной направленности (на примере первичных профсоюзных общественных организаций, входящих в Татарстанский реском ПРОФАВИ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урова О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хутдинов Р.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</w:tc>
      </w:tr>
      <w:tr>
        <w:trPr>
          <w:trHeight w:val="7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sz w:val="22"/>
                <w:szCs w:val="22"/>
              </w:rPr>
              <w:t>О практике организации медицинского обслуживания и оздоровления работников предприятий авиационной промышленности Свердл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О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урова О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ляренко Е.А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развитии социального партнерства в первичных профсоюзных общественных организациях, входящих в Кировскую областную организа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Т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</w:t>
            </w:r>
          </w:p>
        </w:tc>
      </w:tr>
      <w:tr>
        <w:trPr>
          <w:trHeight w:val="7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sz w:val="22"/>
                <w:szCs w:val="22"/>
              </w:rPr>
              <w:t xml:space="preserve">Об организации и проведении </w:t>
            </w:r>
            <w:r>
              <w:rPr>
                <w:sz w:val="22"/>
                <w:szCs w:val="22"/>
                <w:lang w:val="en-US"/>
              </w:rPr>
              <w:t>XXIV</w:t>
            </w:r>
            <w:r>
              <w:rPr>
                <w:sz w:val="22"/>
                <w:szCs w:val="22"/>
              </w:rPr>
              <w:t xml:space="preserve"> фестиваля детского самодеятельного творчества «Веснушка-Авиа, 201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урова О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ляренко Е.А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лане работы Центрального комитета Профсоюза на 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тде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sz w:val="22"/>
                <w:szCs w:val="22"/>
              </w:rPr>
              <w:t>О квотировании наград в 2019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</w:t>
            </w:r>
          </w:p>
        </w:tc>
      </w:tr>
      <w:tr>
        <w:trPr>
          <w:trHeight w:val="7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ые вопрос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работе первичной профсоюзной общественной организации ОАО «НПО «Сатурн» по сохранению и повышению профсоюзного членства, организационному и кадровому укреплению ППОО (исполнение постановления президиума ЦК Профсоюза от 17.02.2016 г. № 27-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</w:tc>
      </w:tr>
      <w:tr>
        <w:trPr>
          <w:trHeight w:val="12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ходе исполнения Мособлпрофавиа постановления президиума ЦК Профсоюза от 13.12.2017 г. № 09-11.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ков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>
          <w:trHeight w:val="7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практике работы Московской областной организации Профсоюза по защите социально-трудовых прав и интересов работников (исполнение постановления президиума от 25.02.2017 г.       № 07-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ков В.А.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М.Н.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</w:t>
            </w:r>
          </w:p>
        </w:tc>
      </w:tr>
      <w:tr>
        <w:trPr>
          <w:trHeight w:val="12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sz w:val="22"/>
                <w:szCs w:val="22"/>
              </w:rPr>
              <w:t>Об исполнении организациями Профсоюза решений коллегиальных органов ОО «Российский профессиональный союз трудящихся авиационной промышленности» в 2018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</w:t>
            </w:r>
          </w:p>
        </w:tc>
      </w:tr>
      <w:tr>
        <w:trPr>
          <w:trHeight w:val="14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просы об итога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Об итогах Конкурса сай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>
          <w:trHeight w:val="7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Конкурса плак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>
          <w:trHeight w:val="12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тогах Смотра-конкурса на звание «Лучший уполномоченный по охране труда ПРОФАВИА» и «Лучший технический инспектор труда ПРОФАВИА» в 2017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оведения Общероссийской Мастериады ПРОФАВ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хутдинов Р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>
          <w:trHeight w:val="14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 итогах проведения </w:t>
            </w:r>
            <w:r>
              <w:rPr>
                <w:rStyle w:val="Postbody1"/>
                <w:bCs/>
                <w:sz w:val="22"/>
                <w:szCs w:val="22"/>
              </w:rPr>
              <w:t>открытого Республиканского фестиваля авторской песни памяти А.И.Мель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тогах участия Российского профсоюза трудящихся авиационной промышленности в первомайской акции профсоюзов в 2018 го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июня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отраслевого конкурса профессионального мастерства среди рабоч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июня</w:t>
            </w:r>
          </w:p>
        </w:tc>
      </w:tr>
      <w:tr>
        <w:trPr>
          <w:trHeight w:val="14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итогах проведения XVIII отраслевого турнира по мини-футболу на Кубок ПРОФАВ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В.В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вгуста</w:t>
            </w:r>
          </w:p>
        </w:tc>
      </w:tr>
      <w:tr>
        <w:trPr>
          <w:trHeight w:val="14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итогах проведения XIХ турнира по настольному теннису среди предприятий авиационной промышленности, посвященного памяти М.В.Нагиб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нко Е.А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вгуста</w:t>
            </w:r>
          </w:p>
        </w:tc>
      </w:tr>
      <w:tr>
        <w:trPr>
          <w:trHeight w:val="14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тогах конкурса детского рисунка «Моя Родина -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урова О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вгуста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</w:rPr>
              <w:t>Об итога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я Российского профсоюза трудящихся авиационной промышленности в акции профсоюзов 7 октября 2018 года в рамках Всемирного дня действий «За достойный труд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</w:tc>
      </w:tr>
      <w:tr>
        <w:trPr>
          <w:trHeight w:val="14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оведения VIII фестиваля самодеятельного художественного творчества «Чаепитие на Волг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хутдинов Р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</w:tc>
      </w:tr>
      <w:tr>
        <w:trPr>
          <w:trHeight w:val="14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оведения III отраслевого турнира по волейболу на Кубок ПРОФАВ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хутдинов Р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</w:tc>
      </w:tr>
      <w:tr>
        <w:trPr>
          <w:trHeight w:val="7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детской летней оздоровительной капании 2018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ПОО и ППО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</w:tc>
      </w:tr>
      <w:tr>
        <w:trPr>
          <w:trHeight w:val="1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Работа членов ЦК Профсоюза, заседания постоянных комиссий ЦК Профсоюза, ККСД Профсоюза, Методического совета по вопросам профсоюзного образования, Молодёжного совета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  <w:lang w:val="ru-RU" w:eastAsia="ru-RU"/>
              </w:rPr>
              <w:t>Члены ЦК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48" w:hanging="0"/>
              <w:contextualSpacing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 w:val="false"/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7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ь участ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spacing w:before="0" w:after="0"/>
              <w:ind w:left="301" w:hanging="180"/>
              <w:contextualSpacing/>
              <w:rPr/>
            </w:pPr>
            <w:r>
              <w:rPr>
                <w:sz w:val="22"/>
                <w:szCs w:val="22"/>
              </w:rPr>
              <w:t xml:space="preserve">в работе по подготовке и проведению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пленумов ЦК Профсоюз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spacing w:before="0" w:after="0"/>
              <w:ind w:left="301" w:hanging="180"/>
              <w:contextualSpacing/>
              <w:rPr/>
            </w:pPr>
            <w:r>
              <w:rPr>
                <w:sz w:val="22"/>
                <w:szCs w:val="22"/>
              </w:rPr>
              <w:t xml:space="preserve">в проверках предприятий отрасли при подготовке вопросов на заседания Центрального комитета, его президиума, постоянных комиссий ЦК Профсоюза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Центрального комитета Профсоюз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октябрь</w:t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4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организациям Профсоюза, входящим в округ, от которого делегирован член ЦК Профсоюза, в реализации решений коллегиальных органов Профсоюз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ссия по защите экономических прав и интересов трудя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</w:rPr>
              <w:t>Об итогах статистической отчётности за 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ков С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О задачах организаций Профсоюза по сохранению и повышению уровня профсоюзного чле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ков С.Н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  <w:br/>
              <w:t>Члены коми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</w:rPr>
              <w:t>О реализации положений Отраслевого соглашения по авиационной промышленности Российской Федерации в части оплаты труда в НАЗ «Сокол» - филиал АО «РСК «Ми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2"/>
              </w:rPr>
              <w:t>О практике работы цеховых профсоюзных организаций первичной профсоюзной общественной организации АО «Корпорация «ТРВ» по защите экономических интересов трудя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йман Ю.Ю. 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В.А. 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3. 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ссия по охране труда и здоровья трудя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статистической отчётности за 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О задачах организаций Профсоюза по сохранению и повышению уровня профсоюзного чле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состоянии травматизма и профессиональной заболеваемости в отрасли в 2017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тогах смотра-конкурса на звание «Лучший уполномоченный по охране труда ПРОФАВИА» и «Лучший технический инспектор труда ПРОФАВИА» в 2017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внесении изменений и дополнений в Положение о Технической инспекции труда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методических рекомендаций по охран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актике проведения специальной оценки условий труда на предприятиях Свердловской области и предприятиях республики Татарст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гова М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хин Л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екте раздела «Охрана труда и здоровья» Отраслевого соглашения по авиационной промышленности РФ на период с 2019 по 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работы комиссии на 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</w:tc>
      </w:tr>
      <w:tr>
        <w:trPr>
          <w:trHeight w:val="4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4. 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 по правозащит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статистической отчётности за 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М.Н.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О задачах организаций Профсоюза по сохранению и повышению уровня профсоюзного чле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М.Н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>
          <w:trHeight w:val="4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еятельности отдельных организаций по защите социально-трудовых прав и интересов членов Профсоюза в современных услов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М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>
          <w:trHeight w:val="4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практике работы ППОО ГосМКБ «Радуга»</w:t>
            </w:r>
            <w:r>
              <w:rPr>
                <w:sz w:val="22"/>
                <w:szCs w:val="22"/>
              </w:rPr>
              <w:t xml:space="preserve"> по защите социально-трудовых прав и интересов членов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М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>
          <w:trHeight w:val="4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 практике работы первичных профсоюзных общественных организаций по заключению Соглашений «О социальных льготах и гарантиях для членов профсою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М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ктике работы первичной профсоюзной общественной организации АО «Смоленский авиационный завод» по защите трудовых прав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М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</w:tc>
      </w:tr>
      <w:tr>
        <w:trPr>
          <w:trHeight w:val="4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практике правозащитной работы правовых инспекторов труда Профсоюз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М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</w:tc>
      </w:tr>
      <w:tr>
        <w:trPr>
          <w:trHeight w:val="4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работы комиссии на 2019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М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5. 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ссия по социальны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итогах статистической отчетности за 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окурова О.Е. 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О задачах организаций Профсоюза по сохранению и повышению уровня профсоюзного чле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урова О.Е. Шуляренко Е.А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Координационного совета ветеранов предприятий авиационной промыш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дина Т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урова О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возможности создания на сайте Профсоюза рубрики «Бессмертный полк» (Совместно с Комиссией по информационной деятель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урова О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>
          <w:trHeight w:val="2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пыте работы первичных профсоюзных общественных организаций по медицинскому облуживанию и оздоровлению работников предприятий авиационной промышленности и членов их семей на примере Свердловской обла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О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урова О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е заседание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ыработке единого подхода к оздоровлению членов Профсоюза и членов и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ндарь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летней оздоровительной кампании 2018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урова О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работы комиссии на 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урова О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</w:tc>
      </w:tr>
      <w:tr>
        <w:trPr>
          <w:trHeight w:val="1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6. 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ссия по внутрисоюз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sz w:val="22"/>
                <w:szCs w:val="22"/>
              </w:rPr>
              <w:t>О деятельности территориальной организации «Пермский территориальный совет профсоюза» по увеличению и сохранению уровня профсоюзного членства, организации обучения профсоюзного актива (Совместно с Методическим советом по вопросам профсоюзного образ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упов С.М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р-Вели С.Р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ind w:left="-27" w:right="-108"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е заседание</w:t>
            </w:r>
          </w:p>
          <w:p>
            <w:pPr>
              <w:pStyle w:val="Normal"/>
              <w:ind w:left="-27" w:right="-108"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Пермь)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учении кадрового резерва (Совместно с Методическим советом по вопросам профсоюзного образ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В.И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ind w:left="-27" w:right="-108"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е заседание</w:t>
            </w:r>
          </w:p>
          <w:p>
            <w:pPr>
              <w:pStyle w:val="Normal"/>
              <w:ind w:left="-27" w:right="-108"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Пермь)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sz w:val="22"/>
                <w:szCs w:val="22"/>
              </w:rPr>
              <w:t>О кандидатах на присуждении премии Российского профсоюза трудящихся авиационной промышленности имени А.Ф. Бреусова за 2017 год. (Совместно с Молодежным советом Профсоюз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р-Вели С.Р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апреля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статистической отчётности за 2017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актике работы в области организационного и кадрового укрепления в первичной профсоюзной организации </w:t>
            </w:r>
            <w:r>
              <w:rPr>
                <w:bCs/>
                <w:sz w:val="22"/>
                <w:szCs w:val="22"/>
              </w:rPr>
              <w:t>АО «Ульяновское конструкторское бюро приборострое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В.Г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О задачах организаций Профсоюза по сохранению и повышению уровня профсоюзного чле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  <w:br/>
              <w:t>Члены коми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sz w:val="22"/>
                <w:szCs w:val="22"/>
              </w:rPr>
              <w:t>О кандидатах на присуждении премии Российского профсоюза трудящихся авиационной промышленности за 2017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екте разделов «Права и гарантии деятельности ПРОФАВИА» и «Работа с молодёжью» (Совместно с Молодёжным советом Профсоюза) Отраслевого соглашения по авиационной промышленности РФ на период с 2019 по 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р-Вели С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октября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sz w:val="22"/>
                <w:szCs w:val="22"/>
              </w:rPr>
              <w:t>О практике работы первичной профсоюзной общественной организации АО «АПЗ» и Нижегородской областной организации в области организационного и кадрового укре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 А.Н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енко Т.А. 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плане работы комиссии на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7. 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ссия по информацио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 критериях информационной работы </w:t>
            </w:r>
            <w:r>
              <w:rPr>
                <w:sz w:val="22"/>
                <w:szCs w:val="22"/>
                <w:lang w:val="ru-RU"/>
              </w:rPr>
              <w:t>в Профсою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онова И.В.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иселев И.Н.,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О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О задачах организаций Профсоюза по сохранению и повышению уровня профсоюзного чле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онова И.В.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иселев И.Н., 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О грантовом конкурсе на лучший проект информационной и агитационно-пропагандистск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онова И.В.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, Крапивина У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>
          <w:trHeight w:val="1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Об итогах Конкурса сай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он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, Харитонова Л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Конкурса плак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он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, Харитонова Л.С., Конак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возможности создания на сайте Профсоюза рубрики «Бессмертный полк» (Совместно с Комиссией по социальным вопрос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урова О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блемах проведения социологических исследований в организациях профсою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О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а У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4" w:hanging="0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май</w:t>
            </w:r>
          </w:p>
          <w:p>
            <w:pPr>
              <w:pStyle w:val="Normal"/>
              <w:shd w:fill="FFFFFF" w:val="clear"/>
              <w:ind w:right="-54" w:hanging="0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выездное заседание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О практике реализации критериев информационной работы в ППО</w:t>
            </w:r>
            <w:r>
              <w:rPr>
                <w:bCs/>
                <w:color w:val="000000"/>
                <w:spacing w:val="1"/>
                <w:sz w:val="22"/>
                <w:szCs w:val="22"/>
                <w:lang w:val="ru-RU"/>
              </w:rPr>
              <w:t>О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 ОАО «НПО «Сатур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А.С.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О плане работы комиссии на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онова И.В.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елев И.Н.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8. 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ссия по финансовой политике и бюджетам проф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статистической отчетности за 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хутдинов Р.К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О задачах организаций Профсоюза по сохранению и повышению уровня профсоюзного чле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хутдинов Р.К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мова М.С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полнении бюджета (сметы доходов и расходов) ЦК Профсоюза за 2017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хутдинов Р.К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ухгалтерской отчетности ЦК Профсоюза за 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хутдинов Р.К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аботы по организации санаторно-курортного лечения членов Профсоюза в 2017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хутдинов Р.К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возможности организации централизованного бухгалтерского учёта и расчётно-кассового обслуживания в организациях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В.И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ind w:left="-106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е заседание</w:t>
            </w:r>
          </w:p>
          <w:p>
            <w:pPr>
              <w:pStyle w:val="Normal"/>
              <w:ind w:left="-106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Санкт-Петербург)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ходе выполнения финансовой политики Профсоюза в 2017-2018 г.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хутдинов Р.К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бюджета (сметы доходов и расходов) ЦК Профсоюза на 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хутдинов Р.К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работы комиссии на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хутдинов Р.К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мова М.С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</w:tc>
      </w:tr>
      <w:tr>
        <w:trPr>
          <w:trHeight w:val="2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9. 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рдинационный комитет солидарных действий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Российского профсоюза трудящихся авиационной промышленности в первомайской акции профсоюзов в 2018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апрель (заочно)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тогах участия Российского профсоюза трудящихся авиационной промышленности в первомайской акции профсоюзов в 2018 го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чно)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Российского профсоюза трудящихся авиационной промышленности в акции профсоюзов 7 октября 2018 года в рамках Всемирного дня действий «За достойный труд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чно)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участия Российского профсоюза трудящихся авиационной промышленности в акции профсоюзов 7 октября 2018 года в рамках Всемирного дня действий «За достойный труд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Российского профсоюза трудящихся авиационной промышленности в акциях солидарности, организуемых под эгидой организаций Профсоюза, ФНПР, отраслевых профсоюзов – членских организаций ФНПР, международных организаций, членской организацией которых является ПРОФАВ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мере необходимости)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0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й совет по вопросам профсоюз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sz w:val="22"/>
                <w:szCs w:val="22"/>
              </w:rPr>
              <w:t>О практике территориальной организации «Пермский территориальный совет профсоюза» по организации обучения профсоюзного актива (Совместно с Комиссией по внутрисоюзной работ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упов С.М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р-Вели С.Р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В.И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 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ind w:left="-27" w:right="-108"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е заседание</w:t>
            </w:r>
          </w:p>
          <w:p>
            <w:pPr>
              <w:pStyle w:val="Normal"/>
              <w:ind w:left="-27" w:right="-108"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Пермь)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sz w:val="22"/>
                <w:szCs w:val="22"/>
              </w:rPr>
              <w:t>Об обучении кадрового резерва (Совместно с Комиссией по внутрисоюзной работ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В.И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ind w:left="-27" w:right="-108"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е заседание</w:t>
            </w:r>
          </w:p>
          <w:p>
            <w:pPr>
              <w:pStyle w:val="Normal"/>
              <w:ind w:left="-27" w:right="-108"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Пермь)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ёжный 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sz w:val="22"/>
                <w:szCs w:val="22"/>
              </w:rPr>
              <w:t xml:space="preserve">О присуждении премии Российского профсоюза трудящихся авиационной промышленности имени А.Ф. Бреусова за 2017 год. (Совместно с </w:t>
            </w:r>
            <w:r>
              <w:rPr>
                <w:bCs/>
                <w:sz w:val="22"/>
                <w:szCs w:val="22"/>
              </w:rPr>
              <w:t>Комиссией по внутрисоюзной работе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р-Вели С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апреля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О задачах организаций Профсоюза по сохранению и повышению уровня профсоюзного чле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р-Вели С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лодёжного 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апреля</w:t>
            </w:r>
          </w:p>
        </w:tc>
      </w:tr>
      <w:tr>
        <w:trPr>
          <w:trHeight w:val="5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методику оценки кандидатур на соискание премии Российского профсоюза трудящихся авиационной промышленности имени А.Ф. Бреу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р-Вели С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апреля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молодежный профсоюзный форум, посвященный 15-летию молодежной п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р-Вели С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профсоюзного актива из числа молодёжи в переговорных кампаниях по заключению коллективного договора на предприятии и соглашений различного уровня и контролю за их выполн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р-Вели С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лодёжного 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октября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раздела «Работа с молодёжью» (Совместно с Комиссией по внутрисоюзной деятельности) Отраслевого соглашения по авиационной промышленности РФ на период с 2019 по 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р-Вели С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ко М.Е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октября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овместные заседания Коми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bCs/>
                <w:i/>
                <w:sz w:val="22"/>
                <w:szCs w:val="22"/>
              </w:rPr>
              <w:t>Комиссия по внутрисоюзной работе и Молодёжный совет Профсоюза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суждении премии Российского профсоюза трудящихся авиационной промышленности имени А.Ф. Бреусова за 20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р-Вели С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2"/>
                <w:szCs w:val="22"/>
              </w:rPr>
              <w:t>17 апрел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i/>
                <w:sz w:val="22"/>
                <w:szCs w:val="22"/>
              </w:rPr>
              <w:t>Комиссия по социальным вопросам и Комиссия по информационной деятельност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 возможности создания на сайте Профсоюза рубрики «Бессмертный пол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урова О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2"/>
                <w:szCs w:val="22"/>
              </w:rPr>
              <w:t>17 апреля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bCs/>
                <w:i/>
                <w:sz w:val="22"/>
                <w:szCs w:val="22"/>
              </w:rPr>
              <w:t>Комиссия по внутрисоюзной работе и Молодёжный совет Профсоюза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екте разделов «Права и гарантии деятельности ПРОФАВИА» и «Работа с молодёжью» (Совместно с Молодёжным советом Профсоюза) Отраслевого соглашения по авиационной промышленности РФ на период с 2019 по 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р-Вели С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октября</w:t>
            </w:r>
          </w:p>
        </w:tc>
      </w:tr>
      <w:tr>
        <w:trPr>
          <w:trHeight w:val="1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13. 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ревизионная комиссия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на заседании контрольно-ревизионной комиссии Профсою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б итогах ревизии деятельности ЦК Профсоюза за 2017 год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 Об итогах проверки профорганов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II, III кварталах 2018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б итогах   проверок профорганизаций в 2018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5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ить проверки по вопросу исполнения профсоюзного бюджета следующих профсоюзных организаций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С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 Профсоюз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;</w:t>
            </w:r>
          </w:p>
        </w:tc>
      </w:tr>
      <w:tr>
        <w:trPr>
          <w:trHeight w:val="5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ППОО Омского региона: АО «Высокие технологии»; АО «Омское маш. КБ»; АО «Омское мотор. КБ»; ОМО им. П.И. Барано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ой региональной орган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й территориальной профсоюзной общественной орган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ОО </w:t>
            </w:r>
            <w:r>
              <w:rPr>
                <w:bCs/>
                <w:sz w:val="22"/>
                <w:szCs w:val="22"/>
              </w:rPr>
              <w:t>Комсомольского-на-Амуре авиационного завода имени Ю.А. Гагарина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5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>ППОО АО «Мичуринский завод «Прогресс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ить контроль выполнения рекомендаций, данных профсоюзным органам контрольно-ревизионной комиссией Профсою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0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>. Взаимодействие с интегрированными структурами, Департаментом авиационной промышленности Минпромторга России (ДАП Минпромторга), объединениями, ассоциациями, предприятиями и организациями авиационной промышленности, органами власти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аимодействие с интегрированными структу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с руководителями кадровых служб интегрированных струк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</w:tr>
      <w:tr>
        <w:trPr>
          <w:trHeight w:val="5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е Координационного совета Профсоюза по итогам 2017 год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заимодействию с АО «РТ -Химкомпозит»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февраля</w:t>
            </w:r>
          </w:p>
        </w:tc>
      </w:tr>
      <w:tr>
        <w:trPr>
          <w:trHeight w:val="5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заимодействию с АО «Корпорация «ТРВ»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февраля</w:t>
            </w:r>
          </w:p>
        </w:tc>
      </w:tr>
      <w:tr>
        <w:trPr>
          <w:trHeight w:val="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заимодействию с АО «ОДК»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марта</w:t>
            </w:r>
          </w:p>
        </w:tc>
      </w:tr>
      <w:tr>
        <w:trPr>
          <w:trHeight w:val="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взаимодействию с АО «Вертолеты России»;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марта</w:t>
            </w:r>
          </w:p>
        </w:tc>
      </w:tr>
      <w:tr>
        <w:trPr>
          <w:trHeight w:val="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заимодействию с АО «КРЭТ»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марта</w:t>
            </w:r>
          </w:p>
        </w:tc>
      </w:tr>
      <w:tr>
        <w:trPr>
          <w:trHeight w:val="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заимодействию с АО «Технодинамика»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апреля</w:t>
            </w:r>
          </w:p>
        </w:tc>
      </w:tr>
      <w:tr>
        <w:trPr>
          <w:trHeight w:val="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заимодействию с ФГБУ «НИЦ «Институт имени Н.Е.Жуковского»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апреля</w:t>
            </w:r>
          </w:p>
        </w:tc>
      </w:tr>
      <w:tr>
        <w:trPr>
          <w:trHeight w:val="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заимодействию с ПАО «ОАК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апреля</w:t>
            </w:r>
          </w:p>
        </w:tc>
      </w:tr>
      <w:tr>
        <w:trPr>
          <w:trHeight w:val="5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ординационного совета Профсоюза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1 сентя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. Геленджик)</w:t>
            </w:r>
          </w:p>
        </w:tc>
      </w:tr>
      <w:tr>
        <w:trPr>
          <w:trHeight w:val="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заимодействию с АО «РТ -Химкомпозит»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заимодействию с АО «Корпорация «ТРВ»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заимодействию с АО «ОДК»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взаимодействию с АО «Вертолеты России»;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заимодействию с АО «КРЭТ»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заимодействию с АО «Технодинамика»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заимодействию с ФГБУ «НИЦ «Институт имени Н.Е.Жуковского»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заимодействию с ПАО «ОАК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слевая конференция «Кадровая политика как решающий фактор реализации Стратегии развития авиационной промышленности Росси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тдело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1 сентя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. Геленджик)</w:t>
            </w:r>
          </w:p>
        </w:tc>
      </w:tr>
      <w:tr>
        <w:trPr>
          <w:trHeight w:val="7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(в случае необходимости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у материалов для заседаний координационных советов, совещаний и семинаров с интегрированными структурами по направлениям деятельности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тде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41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семинарах, проводимых Профсоюзом совместно с интегрированными структурами (или по приглашению интегрированных структу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тде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41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с представителями интегрированных структур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вопросам охраны труд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по </w:t>
            </w:r>
            <w:r>
              <w:rPr>
                <w:sz w:val="22"/>
                <w:szCs w:val="22"/>
              </w:rPr>
              <w:t>решению социальных вопросов и проведению отраслевых культурно-спортивных мероприят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вопросам информационного обеспечения и сотру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413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местные совещания с представителями интегрированных структур ответственных за обеспечение и создание безопасных условий труда работников предприятий входящие в корпорации, холдинги, концерны и центры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установление деловых связей и сотрудничество с информационными службами интегрированных структур: ПАО «ОАК», АО «Корпорация «ТРВ», </w:t>
            </w:r>
            <w:r>
              <w:rPr>
                <w:bCs/>
                <w:sz w:val="22"/>
                <w:szCs w:val="22"/>
              </w:rPr>
              <w:t>АО «ОДК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АО «РТ -Химкомпозит», АО «Вертолёты России», АО «КРЭТ», АО «Технодинамика», ФГБУ «НИЦ «Институт имени Н.Е.Жуковского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аимодействие с Департаментом авиационной промышленности Минпромторга России (ДАП Минпромторга), объединениями, ассоциациями, предприятиями и организациями авиационной промышленности, органами власти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Отраслевой комиссии по регулированию социально-трудовых отношений «О реализации Отраслевого соглашения по авиационной промышленности Российской Федерации и выполнении коллективного договора в АО «МПО имени И.Румянцева»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ежегодного </w:t>
            </w:r>
            <w:r>
              <w:rPr>
                <w:color w:val="000000"/>
                <w:sz w:val="22"/>
                <w:szCs w:val="22"/>
              </w:rPr>
              <w:t>отраслевого смотр-конкурса на звание «Лучшее предприятие в области охраны труда в 2017 го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отраслевого конкурса профессионального мастерства среди рабоч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44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траслевого смотра – конкурса «Лучшая организация по работе в системе социального партнёрства» по итогам 201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ст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ostbody1"/>
                <w:bCs/>
                <w:sz w:val="22"/>
                <w:szCs w:val="22"/>
              </w:rPr>
              <w:t>Отраслевой турнир по интеллектуальным играм среди молодых работников предприятий на Кубок ПРОФАВИ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О и ППО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(г. Сарапул)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bCs/>
                <w:sz w:val="22"/>
                <w:szCs w:val="22"/>
              </w:rPr>
              <w:t>Отраслевые соревнования по полиатлону (зимнее троеборье) среди организаций ПРОФАВ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Щербаков М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О и ППО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Дубна)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ostbody1"/>
                <w:bCs/>
                <w:sz w:val="22"/>
                <w:szCs w:val="22"/>
              </w:rPr>
              <w:t>Открытый Республиканский фестиваль авторской песни памяти А.И.Мель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ПОО и ППО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Уфа)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едприятиях и в организациях собрания, совещания, круглые столы и т.д. в рамках проведения Всемирного дня охраны тру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инспекторы тру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О, ППО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апрель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турнир по настольному теннису, посвящённый памяти М.В.Нагиби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2"/>
                <w:szCs w:val="22"/>
              </w:rPr>
              <w:t>Овчинников В.В., Токаренко С.И.,</w:t>
            </w:r>
          </w:p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</w:t>
            </w:r>
          </w:p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О, ППО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Туапсе)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 турнир по мини-футболу на Кубок ПРОФАВ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В.В., Токаренко С.И.,</w:t>
            </w:r>
          </w:p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2"/>
                <w:szCs w:val="22"/>
              </w:rPr>
              <w:t>ТПОО, ППОО</w:t>
            </w:r>
          </w:p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Туапсе)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ПВ ООО «Фирма «Техноавиа» научно-практическую конференцию специалистов авиационной промышленности по вопросам обеспечения безопасности работников, посвящённую Всемирному дню охраны труда (с тематикой года, объявленной М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 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Казань)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раслевой конкурс профессионального мастерства среди рабочи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Москва)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е Координационного совета </w:t>
            </w:r>
            <w:r>
              <w:rPr>
                <w:sz w:val="22"/>
                <w:szCs w:val="22"/>
              </w:rPr>
              <w:t xml:space="preserve">ветеранов предприятий авиационной промышл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аева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дина Т.П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Севастополь)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bCs/>
                <w:sz w:val="22"/>
                <w:szCs w:val="22"/>
              </w:rPr>
              <w:t>Конкурс детского рисунка «Моя Родина – Росси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урова О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О и ПП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молодежный профсоюзный форум, посвящённый 15-летию молодёжной политики Профсоюза (совместно с Профсоюзом работников автомобильного и сельскохозяйственного машиностроения Российской Федерации</w:t>
            </w:r>
            <w:r>
              <w:rPr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ко М.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р-Вели С.Р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сковская обл., Ногинский р-н)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II фестиваль художественного самодеятельного творчества «Чаепитие на Волге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хутдинов Р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урова О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Казань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отраслевой турнир по волейболу на Кубок ПРОФАВ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хутдинов Р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Казань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среди команд организаций ПРОФАВ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урова О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О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О и ПП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Омск)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е совещания профсоюзного актива по охране труда совместно со службами охраны труда предприятий (с предоставлением в ЦК Профсоюза материалов совещаний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О, ППО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овый конкурс на лучший проект информационной и агитационно-пропагандистск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И.В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ит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едставителей организаций Профсоюза в мероприятиях Всероссийской недели Охраны труд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О, ППО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Сочи)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у проекта технического задания и экономическое обоснование создания портала ПРОФАВ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ыпуск журнала «Вестник Профави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ежеквартально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правовых инспекторов труда Профсоюза в работе конференции НП Ассоциация «Юристы за трудовые пра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Б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специалистов Профсоюза в конференциях по заключению коллективных договоров или отчету об их выполнении (по мере их прове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у предложений по организации торжественного заседания, посвященного 85-летию со дня образования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тде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консультационной помощи организациям Профсоюза по вопросам охраны труда, в том числе методической и практической помощи профсоюзным организациям и представителям служб охраны труда предприятий по проведению специальной оценки условий труда и предоставлению гарантий и компенсаций работникам, занятым во вредных и (или) опасных условиях труд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Осуществление по требованию ТПОО и ППОО дополнительной выдачи сборника </w:t>
            </w:r>
            <w:r>
              <w:rPr>
                <w:bCs/>
                <w:sz w:val="21"/>
                <w:szCs w:val="21"/>
              </w:rPr>
              <w:t xml:space="preserve">Типовых норм </w:t>
            </w:r>
            <w:r>
              <w:rPr>
                <w:color w:val="000000"/>
                <w:sz w:val="21"/>
                <w:szCs w:val="21"/>
              </w:rPr>
              <w:t>бесплатной выдачи специальной одежды, специальной обуви и других средств индивидуальной защиты работникам авиационной промышленности, занятым на работах с вредными и (или) опасными условиями труда, а также выполняемых в особых температурных условиях или связанных с загрязнения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у плакатов и буклетов по вопросам охраны труда с последующей организацией рассылки по электронной почте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ганов А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территориальных общественных организаци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юридических консультаций по вопросам трудового законодательства для членов Профсоюза (в том числе при посещении предприятий) и организациям Профсоюза по вопросам трудового законодательства и вопросам реализации их устав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чет и анализ поступления всех многотиражных газет отрасли в</w:t>
            </w:r>
            <w:r>
              <w:rPr>
                <w:sz w:val="22"/>
                <w:szCs w:val="22"/>
                <w:lang w:val="ru-RU"/>
              </w:rPr>
              <w:t xml:space="preserve"> Центральный комитет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к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течение года</w:t>
            </w:r>
          </w:p>
        </w:tc>
      </w:tr>
      <w:tr>
        <w:trPr>
          <w:trHeight w:val="2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офсоюза в творческих конкурсах, проводимых ФН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в течение года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Информирование редакций многотиражных газет и изданий СМИ о мероприятиях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в течение года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зацию бумажного архива отдела по информационной работе Профсоюза и перевод его в электронный 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Л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 течение года</w:t>
            </w:r>
          </w:p>
        </w:tc>
      </w:tr>
      <w:tr>
        <w:trPr>
          <w:trHeight w:val="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Привлечение к написанию статей в журнале «Вестник Профавиа» внештатных специалистов с целью расширения тематики и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в течение года</w:t>
            </w:r>
          </w:p>
        </w:tc>
      </w:tr>
      <w:tr>
        <w:trPr>
          <w:trHeight w:val="7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Взаимодействие с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Л.С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в течение года</w:t>
            </w:r>
          </w:p>
        </w:tc>
      </w:tr>
      <w:tr>
        <w:trPr>
          <w:trHeight w:val="11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- редакторами многотиражных газет организаций Профсоюза и предприятий авиационной промышленности, где есть организации Профсоюза, с целью обмена информацией, налаживания конструктивного сотрудниче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- редакциями журналов «Профсоюзы», «Профсоюзы и экономика», «Крылья России», центральной профсоюзной газеты «Солидарность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- Центром общественных связей ФНПР по дальнейшему развитию информационной рабо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иными средствами массовой информ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узея Профсоюза и проведение работы его развит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ак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в течение года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рганизаций Профсоюза о внесении изменений в законодательство РФ по бухгалтерскому учету и налогообло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PR-подготовку мероприятий Центрального комитета Профсоюза, в том числе коллективных действий, пресс-конференций, интерв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иселев И.Н.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ководители отде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по плану ЦК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(в случае необходимости)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Формирование агитационно-информационных материалов о деятельности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иселев И.Н.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ководители отде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 xml:space="preserve">по плану ЦК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(в случае необходимости)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необходимой оргтехники для Центрального комитета Профсою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ую работу локальной сети и её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еспечение работы Центрального комитета Профсоюза, иных органов, созданных при ЦК Профсоюза, штатных работников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и корректировку данных в Дислокации организаций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В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и корректировку списка юбилейных и иных торжественных дат предприятий, организаций Профсоюза и их руководи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В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тематических сборников, другой полиграфической продукции, изготовление атрибутики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в случае необходимости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Обучение профсоюзных кадров и ак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сти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sz w:val="22"/>
                <w:szCs w:val="22"/>
              </w:rPr>
              <w:t xml:space="preserve">Семинар руководителей и специалистов по организационной работе, председателей комиссий по организационной работе руководящих коллегиальных органов ТПОО и ППОО непосредственного обслуживания ЦК Профсою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Пермь)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-совещание правовых инспекторов труда Профсою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М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. Санкт-Петербург)</w:t>
            </w:r>
          </w:p>
        </w:tc>
      </w:tr>
      <w:tr>
        <w:trPr>
          <w:trHeight w:val="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редседателей Контрольно-ревизионных комиссий и главных бухгалтеров профсоюз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Санкт-Петербург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ответственных за информационную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 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й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для членов Комиссии ЦК Профсоюза по защите экономических интересов трудящихся </w:t>
            </w:r>
            <w:r>
              <w:rPr>
                <w:bCs/>
                <w:sz w:val="22"/>
                <w:szCs w:val="22"/>
              </w:rPr>
              <w:t>на базе ЗУМЦ профсою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6" w:right="-5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. Санкт-Петербург)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-совещание с председателями первичных профсоюзных общественных организаций непосредственного обслуживания ЦК Профсоюз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 июня</w:t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Омск)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4" w:leader="none"/>
              </w:tabs>
              <w:ind w:right="45" w:hanging="0"/>
              <w:jc w:val="both"/>
              <w:rPr/>
            </w:pPr>
            <w:r>
              <w:rPr>
                <w:sz w:val="22"/>
                <w:szCs w:val="22"/>
              </w:rPr>
              <w:t xml:space="preserve">Семинар-совещание с председателями советов ветеранов предприятий авиационной промышл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аева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дина Т.П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Севастополь)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технической инспекции труда Профсоюза в честь 100 – летия технической инспекции труда Профсоюз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Москва)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-совещание с председателями территориальных профсоюзных общественных организаций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Санкт-Петербург)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-совещание с членами Центрального комитета, председателями организаций Профсоюза по вопросам бухгалтерского учёта и финансовой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 рамках мероприятий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пленума)</w:t>
            </w:r>
          </w:p>
        </w:tc>
      </w:tr>
      <w:tr>
        <w:trPr>
          <w:trHeight w:val="4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подбор и направление профсоюзных кадров и актива на факультеты повышения квалификации и переподготовки в АТиСО, ИПД АТиСО, СПб Г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О, ППО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участие в обучающих мероприятиях для профактива организаций отрасли по направлениям деятельности Профсоюза, а также оказывать консультационную и практическую помощь в организации таки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отдела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ппар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явкам организаций)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бучающие семинары-совещания по вопросам охраны труд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ОО, ППОО, Технические инспекторы труда, уполномоченные по охране тру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ганов А.О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иглашению руководителей ТПОО и ППОО)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I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Вопросы для изучения и анализа (с подготовкой итоговой информ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</w:rPr>
              <w:t>О реализации ст.370 ТК РФ техническими инспекторами труда Профсоюза в Московской области по вопросам соблюдения работодателями трудового законодательства и создания безопасных условий труда работников членов Профсою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ев В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улькин В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февраль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роках проведения конференций по заключению коллективных договоров в организациях авиационной промышленности. Сформировать график проведения коллективно-договорной кампании в Профсоюзе</w:t>
            </w:r>
          </w:p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тогах коллективно-договорной кампании в профсоюзе и выполнения Отраслевого соглашения и коллективных договоров по итогам 2017 года (формы КДК-1 и КДК-2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аналитический материал по экономическому состоянию предприятий отрасли, вопросам оплаты труда и режима работы в организациях, заключению коллективных договоров на базе формы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1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sz w:val="22"/>
              </w:rPr>
              <w:t>Об опыте организации системы управления охраной труда и проведения СОУТ и предоставления гарантий и компенсаций работающим во вредных и (или) опасных условиях труда на предприятии АО «РСК «МиГ» (г. Луховицы) и предприятий, входящих в Кировскую областную организа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Т.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практике работы первичной профсоюзной общественной организации ОАО «Воронежское самолётостроительное акционерное общество» по ведению бухгалтерского учёта и финанс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мова М.С.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О практике</w:t>
            </w:r>
            <w:r>
              <w:rPr>
                <w:sz w:val="22"/>
                <w:szCs w:val="22"/>
              </w:rPr>
              <w:t xml:space="preserve"> защиты проектов молодёжного профактива территориальной организации </w:t>
            </w:r>
            <w:r>
              <w:rPr>
                <w:sz w:val="22"/>
                <w:szCs w:val="22"/>
                <w:lang w:val="ru-RU"/>
              </w:rPr>
              <w:t>«Пермский территориальный со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арт</w:t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практике   работы территориальной организации Санкт-Петербурга и Ленинградской области по защите социально-трудовых прав и интересов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4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практике   работы первичной профсоюзной общественной организации ГосМКБ «Радуга» прав и интересов рабо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М.Н.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 xml:space="preserve"> реализации Концепции информационной деятельности профсоюза в Самарской областной организации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Л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юнь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практике работы технических инспекторов труда Профсоюза в Свердловской области по защите законных прав работников-членов Профсоюза в части предоставления гарантий и компенсаций по результатам СОУ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ренова Е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говой М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А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актике работы первичной профсоюзной общественной организации ААК «Прогресс» (г. Арсеньев) в области организационного и кадрового укре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ктике работы первичной профсоюзной общественной организации АО «Смоленский авиационный завод» по защите трудовых прав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полугодие</w:t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ктике работы первичных профсоюзных общественных организаций по организации медицинского обслуживания и оздоровления работников и членов их семей на предприятиях Свердл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О.Б.</w:t>
            </w:r>
          </w:p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урова О.Е.</w:t>
            </w:r>
          </w:p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 полугодия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практике информационной работы </w:t>
            </w:r>
            <w:r>
              <w:rPr>
                <w:bCs/>
                <w:sz w:val="22"/>
                <w:szCs w:val="22"/>
              </w:rPr>
              <w:t>ППОО «СЭГЗ» РОСПРОФАВИА</w:t>
            </w:r>
            <w:r>
              <w:rPr>
                <w:sz w:val="22"/>
                <w:szCs w:val="22"/>
              </w:rPr>
              <w:t>, г. Сарап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к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юль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актике реализации законодательства об охране труда РФ работодателями предприятий Республики Кры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ыков С.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пыте работы технических инспекторов труда Профсоюза и профактива первичных профсоюзных общественных организаций предприятий, входящих в Территориальную профсоюзную общественную организацию республики Башкортостан по защите законных прав и интересов работников-членов Профсою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сполнении в ОАО «Калужский двигатель» требований трудового законодательства и порядка проведения специальной оценки условий труда и предоставления гарантий и компенсаций работникам членам Профсою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ктике работы первичной профсоюзной общественной организации ВСМПО в области организационного, кадрового укрепления и организации обучения профсоюзного ак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сполнении работодателями ОАО "НИИАСПК" и ПАО "ВАСО" и предприятий, входящих в Новосибирскую территориальную организацию требований трудового законодательства и создании безопасных условий труда работников членов Профсою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В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м В.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витии социального партнерства в первичных профсоюзных организациях Кировской областной организации Профсою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состоянии охраны труда работников - членов Профсоюза на предприятиях, входящих в общественную организацию территориальную профсоюзную организацию «Межрегиональный союз Авиаремонт» и предприятий, входящих в Нижегородскую территориальную организа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аева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А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практике   работы АО «Мичуринский   завод «Прогресс» по ведению бухгалтерского учёта и финанс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мова М.С.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соблюдения работодателями предприятиями, входящих в Татарскую Республиканскую организацию, и ПАО «Тамбовский завод «Электроприбор» требований законодательства об охране труда, практики предоставления гарантий и компенсаций работникам по результат проведения СУ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хутдинов Р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34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гулярности и полноте поступления членских взносов от организаций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татистической информации Департамента авиационной промышленности по формам П-4 и 22р. (без подготовки письменной справки). </w:t>
            </w:r>
          </w:p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, при необходимости, предложения и требования к работодателям по выявленным в ходе анализа пробле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шении социальных вопросов на предприятиях отрас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ПО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нятии ипотечных программ для работников предприятий авиационной промышл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Т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практике работы правовых инспекторов труда в целях распространения положительного опыта работы (г.г. Москва, Уфа, Казань, Нижний Новгород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актике разрешения индивидуальных трудовых спор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ктике работы организаций профсоюза по повышению мотивации профсоюзного членства на примере деятельности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возможностях проведения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>-акций профсоюза для популяризации талисмана Профав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иселев И.Н.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аритонова Л.С.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ак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в течение года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>. Проведение мониторингов (с подготовкой аналитических материа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и общественного питания на предприятиях авиационной промышленност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ТОП, ПП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февраля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ьных проблем в решении социальных вопросов работников предприятий авиационной промышл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, ПП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2"/>
                <w:szCs w:val="22"/>
              </w:rPr>
              <w:t>до 01 апреля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и детской оздоровительной кампании 2018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, ПП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июня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 детской оздоровительной кампании 2018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ТОП, ПП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2"/>
                <w:szCs w:val="22"/>
              </w:rPr>
              <w:t>до 01 сентября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еформирования пенсионной систем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spacing w:before="0" w:after="0"/>
              <w:ind w:left="-108" w:right="-4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ТОП, ПП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7"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до 01 октября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Уровня профсоюзного чле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О, ППО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7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тиражных газет и профсоюзных из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к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 течение года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йтов организаций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иселев И.Н.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аритонова Л.С.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в течение года</w:t>
            </w:r>
          </w:p>
        </w:tc>
      </w:tr>
      <w:tr>
        <w:trPr>
          <w:trHeight w:val="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X</w:t>
            </w:r>
            <w:r>
              <w:rPr>
                <w:b/>
                <w:sz w:val="22"/>
                <w:szCs w:val="22"/>
              </w:rPr>
              <w:t>. Метод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ить для профсоюзного актива и руководителей организаций Профсоюза: </w:t>
            </w:r>
          </w:p>
          <w:p>
            <w:pPr>
              <w:pStyle w:val="Normal"/>
              <w:ind w:left="-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е рекомендац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рофсоюзным организациям по применению Минимального отраслевого стандарта оплаты труда с учетом индекса потребительских цен на 01.01.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организации работы в первичной профсоюзной обществен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организации делопроизводства в Профсою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охран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1881" w:leader="none"/>
              </w:tabs>
              <w:rPr/>
            </w:pPr>
            <w:r>
              <w:rPr>
                <w:b/>
                <w:sz w:val="22"/>
                <w:szCs w:val="22"/>
              </w:rPr>
              <w:t>информационные письм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ктуальным вопросам трудов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ктуальным вопросам социальной направлен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актике работы комиссий ППОО по социальным вопросам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ляренко Е.А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1881" w:leader="none"/>
              </w:tabs>
              <w:ind w:right="45" w:hanging="0"/>
              <w:rPr/>
            </w:pPr>
            <w:r>
              <w:rPr>
                <w:sz w:val="22"/>
                <w:szCs w:val="22"/>
              </w:rPr>
              <w:t>о решении жилищных вопросов работников предприятий авиационной промыш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ляренко Е.А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1881" w:leader="none"/>
              </w:tabs>
              <w:rPr/>
            </w:pPr>
            <w:r>
              <w:rPr>
                <w:b/>
                <w:sz w:val="22"/>
                <w:szCs w:val="22"/>
              </w:rPr>
              <w:t>иные изда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 публикаций об опыте работы в решении социальных вопр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 течение года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1881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публикаций о лучшей постановке информационной деятельности в организациях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иселев И.Н.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аритонова Л.С.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ак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 течение года</w:t>
            </w:r>
          </w:p>
        </w:tc>
      </w:tr>
      <w:tr>
        <w:trPr>
          <w:trHeight w:val="18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1881" w:leader="none"/>
              </w:tabs>
              <w:ind w:righ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ат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у профсоюзного обучения с приложением методических рекомендаций по организации Школы профсоюзного ак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у для профактива о действующем законодательстве в области охраны тру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1881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ки по пенсионны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у оценки деятельности организаций профсою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в</w:t>
            </w:r>
            <w:r>
              <w:rPr>
                <w:sz w:val="22"/>
                <w:szCs w:val="22"/>
                <w:lang w:val="ru-RU" w:eastAsia="ru-RU"/>
              </w:rPr>
              <w:t xml:space="preserve"> течение года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у оценки деятельности руководителей организаций Профсою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ечение года</w:t>
            </w:r>
          </w:p>
        </w:tc>
      </w:tr>
      <w:tr>
        <w:trPr>
          <w:trHeight w:val="46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. Международ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Молодежный форум Международной Евроазиатской Федерации Металлистов «Мобилизуйся. Организуйся!» (совместно с Профсоюзом работников автомобильного и сельскохозяйственного машиностроения Российской Федерации</w:t>
            </w:r>
            <w:r>
              <w:rPr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делегации ПРОФАВИА в учебном семинаре в рамках взаимодействия с Международной Евроазиатской Федерации Метал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ь сотрудничество с международными объединениями профсоюзов и родственными профсоюзами стран ближнего и дальнего зарубежь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7"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bCs/>
      <w:sz w:val="28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bCs/>
      <w:sz w:val="28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b/>
      <w:bCs/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20" w:hanging="0"/>
    </w:pPr>
    <w:rPr>
      <w:b/>
      <w:bCs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cs="Times New Roman"/>
      <w:sz w:val="28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Cs/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/>
    <w:rPr>
      <w:b/>
      <w:bCs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68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04:00Z</dcterms:created>
  <dc:creator>Молодежный Совет Профавиа</dc:creator>
  <dc:description/>
  <cp:keywords/>
  <dc:language>en-US</dc:language>
  <cp:lastModifiedBy>Тамара Власенко</cp:lastModifiedBy>
  <cp:lastPrinted>2016-12-27T11:56:00Z</cp:lastPrinted>
  <dcterms:modified xsi:type="dcterms:W3CDTF">2017-12-14T12:49:00Z</dcterms:modified>
  <cp:revision>57</cp:revision>
  <dc:subject/>
  <dc:title/>
</cp:coreProperties>
</file>