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99271784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val="tr-TR"/>
              </w:rPr>
              <w:t>3</w:t>
            </w:r>
            <w:r>
              <w:rPr>
                <w:sz w:val="28"/>
                <w:szCs w:val="28"/>
                <w:u w:val="single"/>
              </w:rPr>
              <w:t xml:space="preserve"> декабря 2017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09 -08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 плане мероприятий по реализации предложений и критических замечаний, высказанных участникам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пленума ЦК Профсоюза (19 октября 2017 года)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зидиум Центрального комитета Профсоюз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bookmarkStart w:id="0" w:name="_Hlk484082193"/>
      <w:r>
        <w:rPr>
          <w:sz w:val="28"/>
          <w:szCs w:val="28"/>
        </w:rPr>
        <w:t>План мероприятий по реализации предложений и критических замечаний</w:t>
      </w:r>
      <w:bookmarkEnd w:id="0"/>
      <w:r>
        <w:rPr>
          <w:sz w:val="28"/>
          <w:szCs w:val="28"/>
        </w:rPr>
        <w:t xml:space="preserve">, высказанных участниками </w:t>
      </w:r>
      <w:r>
        <w:rPr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пленума ЦК Профсоюза (19 октября 2017 года)</w:t>
      </w:r>
      <w:r>
        <w:rPr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ложение:</w:t>
      </w:r>
      <w:r>
        <w:rPr>
          <w:sz w:val="28"/>
          <w:szCs w:val="28"/>
        </w:rPr>
        <w:t xml:space="preserve"> План мероприятий по реализации предложений и критических замечаний, высказанных участниками </w:t>
      </w:r>
      <w:r>
        <w:rPr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пленума ЦК Профсоюза (19 октября 2017 года) </w:t>
      </w:r>
      <w:r>
        <w:rPr>
          <w:sz w:val="28"/>
          <w:szCs w:val="28"/>
        </w:rPr>
        <w:t>на 14 л.</w:t>
      </w:r>
    </w:p>
    <w:p>
      <w:pPr>
        <w:pStyle w:val="Style18"/>
        <w:tabs>
          <w:tab w:val="clear" w:pos="708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 xml:space="preserve">   </w:t>
        <w:tab/>
        <w:t xml:space="preserve"> А.В. Тихомиров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851" w:footer="386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17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/>
        <w:tc>
          <w:tcPr>
            <w:tcW w:w="5179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к постановлению президиума ЦК Профсоюз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от 13.12.2017 г. № 09-08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ложения и критические замечания,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высказанные участниками </w:t>
      </w: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 пленума ЦК Профсоюза (19 октября 2017 года)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меры по их реализ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9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68"/>
        <w:gridCol w:w="5303"/>
        <w:gridCol w:w="4478"/>
        <w:gridCol w:w="1418"/>
        <w:gridCol w:w="1794"/>
      </w:tblGrid>
      <w:tr>
        <w:trPr>
          <w:tblHeader w:val="true"/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, должн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работы выступающего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предложения, критического замечан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ы по реализаци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Ю.И., заместитель председателя Профсоюз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одной из проблем относится </w:t>
            </w:r>
            <w:r>
              <w:rPr>
                <w:b/>
                <w:sz w:val="20"/>
                <w:szCs w:val="20"/>
              </w:rPr>
              <w:t xml:space="preserve">наличие низкооплачиваемых работников с заработной платой ниже прожиточного минимума. В сравнении с предыдущим годом число таких работников снизилось и в настоящее время составляет порядка 150 человек. </w:t>
            </w:r>
            <w:r>
              <w:rPr>
                <w:sz w:val="20"/>
                <w:szCs w:val="20"/>
              </w:rPr>
              <w:t xml:space="preserve"> В подобной риторике эта цифра приобретает некий «победный оттенок», демонстрирует «положительную динамику». Но единственным положительным результатом в данном случае может быть отсутствие таких работников в принципе. </w:t>
            </w:r>
            <w:r>
              <w:rPr>
                <w:sz w:val="20"/>
                <w:szCs w:val="20"/>
                <w:u w:val="single"/>
              </w:rPr>
              <w:t>Мы по-прежнему не можем изменить это несопоставимое с наукоемкой отраслью положение и вновь называем такие предприятия как: ПАО «Таганрогский авиационный научно-технический комплекс им. Г.М. Бериева», ОАО «Авиакор – авиационный завод», ОАО «ВЭЛКОНТ», АО «Российская самолетостроительная корпорация «МиГ»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17"/>
              <w:rPr/>
            </w:pPr>
            <w:r>
              <w:rPr>
                <w:sz w:val="20"/>
                <w:szCs w:val="20"/>
              </w:rPr>
              <w:t xml:space="preserve">Инициировать требования со стороны первичных профсоюзных общественных организаций </w:t>
            </w:r>
            <w:r>
              <w:rPr>
                <w:sz w:val="20"/>
                <w:szCs w:val="20"/>
                <w:u w:val="single"/>
              </w:rPr>
              <w:t>ПАО «Таганрогский авиационный научно-технический комплекс им. Г.М. Бериева», ОАО «Авиакор – авиационный завод», ОАО «ВЭЛКОНТ», АО «Российская самолётостроительная корпорация «МиГ» к работодателям об исключении возможности выплаты заработной платы в размере ниже прожиточного минимума</w:t>
            </w:r>
          </w:p>
          <w:p>
            <w:pPr>
              <w:pStyle w:val="Normal"/>
              <w:ind w:right="-106" w:firstLine="31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проведённой работы по </w:t>
            </w:r>
            <w:r>
              <w:rPr>
                <w:sz w:val="20"/>
                <w:szCs w:val="20"/>
                <w:u w:val="single"/>
              </w:rPr>
              <w:t>исключению возможности выплаты заработной платы в размере ниже прожиточного минимума в ПАО «Таганрогский авиационный научно-технический комплекс им. Г.М. Бериева», ОАО «Авиакор – авиационный завод», ОАО «ВЭЛКОНТ», АО «Российская самолётостроительная корпорация «МиГ» рассмотреть на заседаниях постоянной комиссии ЦК Профсоюза по защите экономических интересов трудя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О.В.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частии Овчинникова В.В.)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ев Б.Е.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частии Мельникова С.М.)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сланова С.А.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частии Мальцевой Т.Б.)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уллин А.Х.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частии Чугункова С.Н.)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нов Ю.И.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ков С.Н.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С.М.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В.В.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Т.Б.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пин В.В.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Ю.И., заместитель председателя Профсоюз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17"/>
              <w:rPr/>
            </w:pPr>
            <w:r>
              <w:rPr>
                <w:sz w:val="20"/>
                <w:szCs w:val="20"/>
              </w:rPr>
              <w:t xml:space="preserve">В Отраслевом соглашении предусмотрены </w:t>
            </w:r>
            <w:r>
              <w:rPr>
                <w:b/>
                <w:sz w:val="20"/>
                <w:szCs w:val="20"/>
              </w:rPr>
              <w:t>гарантии для квалифицированных рабочих.</w:t>
            </w:r>
            <w:r>
              <w:rPr>
                <w:sz w:val="20"/>
                <w:szCs w:val="20"/>
              </w:rPr>
              <w:t xml:space="preserve"> Казалось бы, при дефиците рабочих гарантии должны как минимум сохраняться. </w:t>
            </w:r>
            <w:r>
              <w:rPr>
                <w:sz w:val="20"/>
                <w:szCs w:val="20"/>
                <w:u w:val="single"/>
              </w:rPr>
              <w:t xml:space="preserve">Ситуация в этом направлении только обостряется. В 2015 году не дотягивали до уровня «Минимального отраслевого стандарта оплаты труда рабочих базовых профессий» (далее Стандарта) в части заработной платы основных производственных рабочих 60% организаций, в этом году – 66%.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ind w:right="-106" w:firstLine="317"/>
              <w:rPr/>
            </w:pPr>
            <w:r>
              <w:rPr>
                <w:sz w:val="20"/>
                <w:szCs w:val="20"/>
              </w:rPr>
              <w:t xml:space="preserve">Не исключено, что это связано с тем, что основной заработок рабочих, который увеличивает среднегодовой показатель, переходит на вторую половину года в связи с некоторыми особенностями производства. </w:t>
            </w:r>
            <w:r>
              <w:rPr>
                <w:sz w:val="20"/>
                <w:szCs w:val="20"/>
                <w:u w:val="single"/>
              </w:rPr>
              <w:t xml:space="preserve">Не называя все предприятия, где отмечается отставание от Стандарта, особенно хотелось бы обратить внимание на те организации, где эта величина составляет порядка 10 тысяч рублей: 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588" w:leader="none"/>
                <w:tab w:val="left" w:pos="1040" w:leader="none"/>
              </w:tabs>
              <w:spacing w:before="0" w:after="0"/>
              <w:ind w:left="0" w:right="-106" w:firstLine="317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АО «Жуковский машиностроительный завод», ОАО «Дубненский машиностроительный завод им. Н.П. Федорова», АО «Солнечногорский механический завод»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588" w:leader="none"/>
                <w:tab w:val="left" w:pos="1040" w:leader="none"/>
              </w:tabs>
              <w:spacing w:before="0" w:after="0"/>
              <w:ind w:left="0" w:right="-106" w:firstLine="317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О «Научно-производственный центр газотурбостроения «Салют», АО «Российская самолетостроительная корпорация «МиГ»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588" w:leader="none"/>
                <w:tab w:val="left" w:pos="1040" w:leader="none"/>
              </w:tabs>
              <w:spacing w:before="0" w:after="0"/>
              <w:ind w:left="0" w:right="-106" w:firstLine="317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АО «Кузнецов»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588" w:leader="none"/>
                <w:tab w:val="left" w:pos="1040" w:leader="none"/>
              </w:tabs>
              <w:spacing w:before="0" w:after="0"/>
              <w:ind w:left="0" w:right="-106" w:firstLine="317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АО «Саратовский электроприборостроительный завод им. С. Орджоникидзе», ООО «Завод электроагрегатного машиностроения «СЭПО-ЗЭМ»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588" w:leader="none"/>
                <w:tab w:val="left" w:pos="1040" w:leader="none"/>
              </w:tabs>
              <w:spacing w:before="0" w:after="0"/>
              <w:ind w:left="0" w:right="-106" w:firstLine="317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О «Арзамасский приборостроительный завод им. П.И. Пландина».</w:t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 важно отметить, что на некоторых из этих предприятий заработная плата основных производственных рабочих не достигает и средней внутри организации. </w:t>
            </w:r>
            <w:r>
              <w:rPr>
                <w:sz w:val="20"/>
                <w:szCs w:val="20"/>
                <w:u w:val="single"/>
              </w:rPr>
              <w:t>Это явный перекос, это повод уделить данным предприятиям особое внимание, пересмотреть систему оплаты и стимулирования их труда. Исполнение не должно дискредитировать идею, чтобы не было протестных общественных настроений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17"/>
              <w:rPr/>
            </w:pPr>
            <w:r>
              <w:rPr>
                <w:sz w:val="20"/>
                <w:szCs w:val="20"/>
              </w:rPr>
              <w:t xml:space="preserve">Регулярно осуществлять контроль обоснованности выплаты рабочим заработной платы в размере ниже предусмотренного </w:t>
            </w:r>
            <w:r>
              <w:rPr>
                <w:sz w:val="20"/>
                <w:szCs w:val="20"/>
                <w:u w:val="single"/>
              </w:rPr>
              <w:t>Минимальным отраслевым стандартом оплаты труда рабочих базовых профессий.</w:t>
            </w:r>
          </w:p>
          <w:p>
            <w:pPr>
              <w:pStyle w:val="Normal"/>
              <w:ind w:right="-106" w:firstLine="317"/>
              <w:rPr/>
            </w:pPr>
            <w:r>
              <w:rPr>
                <w:sz w:val="20"/>
                <w:szCs w:val="20"/>
              </w:rPr>
              <w:t xml:space="preserve">Провести анализ состояния выплаты рабочим заработной платы в соответствии с </w:t>
            </w:r>
            <w:r>
              <w:rPr>
                <w:sz w:val="20"/>
                <w:szCs w:val="20"/>
                <w:u w:val="single"/>
              </w:rPr>
              <w:t xml:space="preserve">Минимальным отраслевым стандартом оплаты труда рабочих базовых профессий. </w:t>
            </w:r>
          </w:p>
          <w:p>
            <w:pPr>
              <w:pStyle w:val="Normal"/>
              <w:ind w:right="-106" w:firstLine="31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ссмотреть данный вопрос на заседании соответствующей постоянной комиссии коллегиального органа первичной и территориальной профсоюзной общественной организации</w:t>
            </w:r>
          </w:p>
          <w:p>
            <w:pPr>
              <w:pStyle w:val="Normal"/>
              <w:ind w:right="-106" w:firstLine="31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right="-106" w:firstLine="317"/>
              <w:rPr/>
            </w:pPr>
            <w:r>
              <w:rPr>
                <w:sz w:val="20"/>
                <w:szCs w:val="20"/>
              </w:rPr>
              <w:t>Направить в постоянную комиссию</w:t>
            </w:r>
            <w:r>
              <w:rPr>
                <w:sz w:val="20"/>
                <w:szCs w:val="20"/>
                <w:u w:val="single"/>
              </w:rPr>
              <w:t xml:space="preserve"> ЦК Профсоюза по защите экономических интересов трудящихся результаты рассмотрения вопроса в первичной и территориальной профсоюзной общественной организации</w:t>
            </w:r>
          </w:p>
          <w:p>
            <w:pPr>
              <w:pStyle w:val="Normal"/>
              <w:ind w:right="-106" w:firstLine="31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ть вопрос «Об анализе состояния выплаты рабочим заработной платы в соответствии с </w:t>
            </w:r>
            <w:r>
              <w:rPr>
                <w:sz w:val="20"/>
                <w:szCs w:val="20"/>
                <w:u w:val="single"/>
              </w:rPr>
              <w:t xml:space="preserve">Минимальным отраслевым стандартом оплаты труда рабочих базовых профессий» на заседании </w:t>
            </w:r>
            <w:r>
              <w:rPr>
                <w:sz w:val="20"/>
                <w:szCs w:val="20"/>
              </w:rPr>
              <w:t>постоянной комиссии</w:t>
            </w:r>
            <w:r>
              <w:rPr>
                <w:sz w:val="20"/>
                <w:szCs w:val="20"/>
                <w:u w:val="single"/>
              </w:rPr>
              <w:t xml:space="preserve"> ЦК Профсоюза по защите экономических интересов трудящихся</w:t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 декабря 2018 г.</w:t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9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территориальных и первичных общественных организаций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территориальных и первичных общественных организаций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нов Ю.И.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ков С.Н.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С.М.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А.И.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бель М.И.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иков В.А.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пин В.В.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Ю.И., заместитель председателя Профсоюз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17"/>
              <w:rPr/>
            </w:pPr>
            <w:r>
              <w:rPr>
                <w:sz w:val="20"/>
                <w:szCs w:val="20"/>
              </w:rPr>
              <w:t xml:space="preserve">Мы постоянно слышим о том, что располагаемые денежные доходы населения сокращаются который год подряд. Озвучиваются цифры 5,9% в реальном выражении. В 2017 году – 1,2%. Инструментом преодоления этого негатива является </w:t>
            </w:r>
            <w:r>
              <w:rPr>
                <w:b/>
                <w:sz w:val="20"/>
                <w:szCs w:val="20"/>
                <w:u w:val="single"/>
              </w:rPr>
              <w:t xml:space="preserve">индексация заработной платы. </w:t>
            </w:r>
            <w:r>
              <w:rPr>
                <w:sz w:val="20"/>
                <w:szCs w:val="20"/>
              </w:rPr>
              <w:t>В отрасли картина складывается не лучшим образом.</w:t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 предприятий проводят приемлемую индексацию, 14% – на уровне ниже индекса потребительских цен, 52% - не используют этот механизм.</w:t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покупательной способности заработной платы как фактора уровня благосостояния работников и членов их семей конечно не воспринимается Профсоюзом как нечто абсолютно независимое от финансово-экономического состояния предприятия. </w:t>
            </w:r>
            <w:r>
              <w:rPr>
                <w:sz w:val="20"/>
                <w:szCs w:val="20"/>
                <w:u w:val="single"/>
              </w:rPr>
              <w:t>Но мы требуем, чтобы затраты на труд не выводились на второй план, не становились основным или даже единственным объектом экономии, способом поддержания конкурентоспособности. Наравне с производственными заданиями должны решаться вопросы условий и достойной оплаты труда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вопрос об индексации заработной платы в отрасли на заседание Отраслевой комиссии по регулированию социально-трудовых отношений в рамках обсуждения хода выполнения действующего Отраслевого соглашения по авиационной промышл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нов Ю.И.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пин В.В.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Ю.И., заместитель председателя Профсоюз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1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Известно, что определяющим в обеспечении сохранения жизни и здоровья работников и высокого уровня безопасности на предприятии является эффективность системы управления </w:t>
            </w:r>
            <w:r>
              <w:rPr>
                <w:b/>
                <w:sz w:val="20"/>
                <w:szCs w:val="20"/>
              </w:rPr>
              <w:t>охраной труда</w:t>
            </w:r>
            <w:r>
              <w:rPr>
                <w:sz w:val="20"/>
                <w:szCs w:val="20"/>
              </w:rPr>
              <w:t>. Сегодня основой для создания такой системы является «Типовое положение системы управления охраной труда», утвержденное приказом Министерства труда и социальной защиты РФ от 19 августа 2016 г. N 438н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внедрению на предприятиях системы управления охраной труда в целях создания безопасных условий труда и сохранения жизни и здоровья работников путем снижения уровня травматизма и профессиональных заболе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территориальных и первичных общественных организаций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Ю.И. Горшкова Н.Д.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Ю.И., заместитель председателя Профсоюз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17"/>
              <w:rPr/>
            </w:pPr>
            <w:r>
              <w:rPr>
                <w:sz w:val="20"/>
                <w:szCs w:val="20"/>
              </w:rPr>
              <w:t xml:space="preserve">Взаимодействие профактива и специалистов служб охраны труда на принципах социального партнерства значительно повышает эффективность контроля охраны труда на предприятиях, тем самым помогает решать </w:t>
            </w:r>
            <w:r>
              <w:rPr>
                <w:b/>
                <w:sz w:val="20"/>
                <w:szCs w:val="20"/>
              </w:rPr>
              <w:t>проблему неукомплектованности штатов служб охраны труда предприятий</w:t>
            </w:r>
            <w:r>
              <w:rPr>
                <w:sz w:val="20"/>
                <w:szCs w:val="20"/>
              </w:rPr>
              <w:t>. Эти службы не укомплектованы на 48% предприятий. В целом по отрасли дефицит кадров составляет 23,6%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ть от руководителей предприятий реализации п. 107 действующего Отраслевого соглашения по авиационной промышленности в части укомплектования численности служб охраны труда предприят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территориальных и первичных общественных организаций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Ю.И. Горшкова Н.Д.</w:t>
            </w:r>
          </w:p>
        </w:tc>
      </w:tr>
      <w:tr>
        <w:trPr>
          <w:trHeight w:val="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Ю.И., заместитель председателя Профсоюз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1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рамках социального партнерства ежегодно проводятся отраслевые совместные конференции, которые способствуют обмену передовым опытом, развитию партнерских отношений профсоюзной стороны и представителей администрации предприятий по созданию безопасных и комфортных условий труда работников отрасли.  </w:t>
            </w:r>
          </w:p>
          <w:p>
            <w:pPr>
              <w:pStyle w:val="Normal"/>
              <w:ind w:right="-106" w:firstLine="31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трасли действует более четырех тысяч уполномоченных по охране труда и 43 технических инспектора труда Профсоюза.</w:t>
            </w:r>
          </w:p>
          <w:p>
            <w:pPr>
              <w:pStyle w:val="Normal"/>
              <w:ind w:right="-106" w:firstLine="317"/>
              <w:rPr/>
            </w:pPr>
            <w:bookmarkStart w:id="1" w:name="_gjdgxs"/>
            <w:bookmarkEnd w:id="1"/>
            <w:r>
              <w:rPr>
                <w:sz w:val="19"/>
                <w:szCs w:val="19"/>
              </w:rPr>
              <w:t xml:space="preserve">Однако следует отметить, что </w:t>
            </w:r>
            <w:r>
              <w:rPr>
                <w:sz w:val="19"/>
                <w:szCs w:val="19"/>
                <w:u w:val="single"/>
              </w:rPr>
              <w:t xml:space="preserve">не в полной мере использован потенциал профактива для того, чтобы осуществить реализацию на практике всех имеющихся положений Отраслевого соглашения. </w:t>
            </w:r>
          </w:p>
          <w:p>
            <w:pPr>
              <w:pStyle w:val="Normal"/>
              <w:ind w:right="-106" w:firstLine="317"/>
              <w:rPr>
                <w:sz w:val="19"/>
                <w:szCs w:val="19"/>
              </w:rPr>
            </w:pPr>
            <w:bookmarkStart w:id="2" w:name="_30j0zll"/>
            <w:bookmarkEnd w:id="2"/>
            <w:r>
              <w:rPr>
                <w:sz w:val="19"/>
                <w:szCs w:val="19"/>
              </w:rPr>
              <w:t xml:space="preserve">Одна из причин - крайне низкая мотивация работы уполномоченных. </w:t>
            </w:r>
            <w:r>
              <w:rPr>
                <w:sz w:val="19"/>
                <w:szCs w:val="19"/>
                <w:u w:val="single"/>
              </w:rPr>
              <w:t>21% предприятий реализовали п. 101 Соглашения - предусмотреть возможность поощрения уполномоченных по представлению выборного коллегиального органа ПРОФАВИА единовременной выплатой по результатам работы за календарный год в размере 50% среднемесячной заработной платы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ь практику проведения совместных конференций в рамках социального партнерства. </w:t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firstLine="317"/>
              <w:rPr/>
            </w:pPr>
            <w:r>
              <w:rPr>
                <w:sz w:val="20"/>
                <w:szCs w:val="20"/>
              </w:rPr>
              <w:t xml:space="preserve">Требовать реализации п. 101 действующего Отраслевого соглашения по авиационной промышленности в части включения в коллективные договоры предприятий положений о поощрении уполномоченных по охране труда по представлению руководящего коллегиального органа первичной профсоюзной общественной организ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8 г.</w:t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оведения коллективно-договорной кампании</w:t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Ю.И. Горшкова Н.Д.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территориальных и первичных общественных организаций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Ю.И. Горшкова Н.Д.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Ю.И., заместитель председателя Профсоюз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17"/>
              <w:rPr/>
            </w:pPr>
            <w:r>
              <w:rPr>
                <w:sz w:val="20"/>
                <w:szCs w:val="20"/>
                <w:u w:val="single"/>
              </w:rPr>
              <w:t>Соглашением предусмотрено выдавать работникам молоко за наличие факторов производственной среды, поименованных в перечне к приказу Минздравсоцразвития РФ 45н «Об утверждении норм и условий выдачи молока». Однако есть проблема. Только 68% предприятий имеют эту норму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17"/>
              <w:rPr/>
            </w:pPr>
            <w:r>
              <w:rPr>
                <w:sz w:val="20"/>
                <w:szCs w:val="20"/>
              </w:rPr>
              <w:t>Требовать от руководителей предприятий реализации п. 103 действующего Отраслевого соглашения по авиационной промышленности в части выдачи работникам молока или других равноценных пищевых продуктов за наличие в воздухе рабочей зоны производственных факторов, поименованных в приложении к Приказу Минздравсоцразвития от 16.02.2009 N 45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территориальных и первичных общественных организаций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Ю.И. Горшкова Н.Д.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Ю.И., заместитель председателя Профсоюз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17"/>
              <w:rPr/>
            </w:pPr>
            <w:r>
              <w:rPr>
                <w:sz w:val="20"/>
                <w:szCs w:val="20"/>
              </w:rPr>
              <w:t xml:space="preserve">Ежегодно по той или иной причине в </w:t>
            </w:r>
            <w:r>
              <w:rPr>
                <w:b/>
                <w:sz w:val="20"/>
                <w:szCs w:val="20"/>
              </w:rPr>
              <w:t>отрасли гибнут работники.</w:t>
            </w:r>
            <w:r>
              <w:rPr>
                <w:sz w:val="20"/>
                <w:szCs w:val="20"/>
              </w:rPr>
              <w:t xml:space="preserve"> Однако, </w:t>
            </w:r>
            <w:r>
              <w:rPr>
                <w:sz w:val="20"/>
                <w:szCs w:val="20"/>
                <w:u w:val="single"/>
              </w:rPr>
              <w:t>только на 65% предприятий в Коллективные договоры включены обязательства работодателей за счет своих средств производить выплаты семье погибшего работника в результате несчастного случая на производстве.</w:t>
            </w:r>
          </w:p>
          <w:p>
            <w:pPr>
              <w:pStyle w:val="Normal"/>
              <w:ind w:right="-106" w:firstLine="31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ы должны способствовать принципиальному изменению производственной среды и культуры производства. Это одно из ключевых условий создания рабочих мест нового качества, что несомненно будет способствовать сохранению жизни и здоровья работника – члена Профсоюза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ть от руководителей предприятий в случае гибели работника на производстве по вине руководителя выплат семье дополнительных денежных компенсаций в соответствии с п. 105 действующего Отраслевого соглашения по авиационной промышленност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территориальных и первичных общественных организаций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Ю.И. Горшкова Н.Д.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ков С.Н., председатель Московской городской организации Профсоюз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анализируя </w:t>
            </w:r>
            <w:r>
              <w:rPr>
                <w:b/>
                <w:sz w:val="20"/>
                <w:szCs w:val="20"/>
              </w:rPr>
              <w:t>информацию о выполнении Отраслевого соглашения и о ситуации на</w:t>
            </w:r>
            <w:bookmarkStart w:id="3" w:name="player_bm_01817017"/>
            <w:bookmarkEnd w:id="3"/>
            <w:r>
              <w:rPr>
                <w:b/>
                <w:sz w:val="20"/>
                <w:szCs w:val="20"/>
              </w:rPr>
              <w:t xml:space="preserve"> предприятиях Профавиа, содержания Отраслевого соглашения, дейс</w:t>
            </w:r>
            <w:bookmarkStart w:id="4" w:name="player_bm_01820004"/>
            <w:bookmarkEnd w:id="4"/>
            <w:r>
              <w:rPr>
                <w:b/>
                <w:sz w:val="20"/>
                <w:szCs w:val="20"/>
              </w:rPr>
              <w:t>твующих других соглашений,</w:t>
            </w:r>
            <w:bookmarkStart w:id="5" w:name="player_bm_01827065"/>
            <w:bookmarkEnd w:id="5"/>
            <w:r>
              <w:rPr>
                <w:sz w:val="20"/>
                <w:szCs w:val="20"/>
              </w:rPr>
              <w:t xml:space="preserve"> можно сделат</w:t>
            </w:r>
            <w:bookmarkStart w:id="6" w:name="player_bm_01830098"/>
            <w:bookmarkEnd w:id="6"/>
            <w:r>
              <w:rPr>
                <w:sz w:val="20"/>
                <w:szCs w:val="20"/>
              </w:rPr>
              <w:t>ь следующие выводы, что отраслевое соглашение оказывает большое влияние на защиту прав и интересов ч</w:t>
            </w:r>
            <w:bookmarkStart w:id="7" w:name="player_bm_01833085"/>
            <w:bookmarkEnd w:id="7"/>
            <w:r>
              <w:rPr>
                <w:sz w:val="20"/>
                <w:szCs w:val="20"/>
              </w:rPr>
              <w:t xml:space="preserve">ленов Профсоюза. </w:t>
            </w:r>
            <w:bookmarkStart w:id="8" w:name="player_bm_01839105"/>
            <w:bookmarkEnd w:id="8"/>
            <w:r>
              <w:rPr>
                <w:sz w:val="20"/>
                <w:szCs w:val="20"/>
              </w:rPr>
              <w:t>Его положения используются в коллективных договорах наших предпри</w:t>
            </w:r>
            <w:bookmarkStart w:id="9" w:name="player_bm_01842020"/>
            <w:bookmarkEnd w:id="9"/>
            <w:r>
              <w:rPr>
                <w:sz w:val="20"/>
                <w:szCs w:val="20"/>
              </w:rPr>
              <w:t xml:space="preserve">ятий и действительно </w:t>
            </w:r>
            <w:bookmarkStart w:id="10" w:name="player_bm_01847109"/>
            <w:bookmarkEnd w:id="10"/>
            <w:r>
              <w:rPr>
                <w:sz w:val="20"/>
                <w:szCs w:val="20"/>
              </w:rPr>
              <w:t>эффективность защиты наших членов Профсоюза на основании этих документов, увеличивается.</w:t>
            </w:r>
            <w:bookmarkStart w:id="11" w:name="player_bm_01850023"/>
            <w:bookmarkEnd w:id="11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Но тем не</w:t>
            </w:r>
            <w:bookmarkStart w:id="12" w:name="player_bm_01858052"/>
            <w:bookmarkEnd w:id="12"/>
            <w:r>
              <w:rPr>
                <w:sz w:val="20"/>
                <w:szCs w:val="20"/>
                <w:u w:val="single"/>
              </w:rPr>
              <w:t xml:space="preserve"> менее необходимо сказать, что представляется необходимым уже сейчас приступить к работе по анализу причин невыполнения ряда положений Отраслевого соглашения, кот</w:t>
            </w:r>
            <w:bookmarkStart w:id="13" w:name="player_bm_01870026"/>
            <w:bookmarkEnd w:id="13"/>
            <w:r>
              <w:rPr>
                <w:sz w:val="20"/>
                <w:szCs w:val="20"/>
                <w:u w:val="single"/>
              </w:rPr>
              <w:t>орые мы сегодня услышали</w:t>
            </w:r>
            <w:bookmarkStart w:id="14" w:name="player_bm_01872055"/>
            <w:bookmarkEnd w:id="14"/>
            <w:r>
              <w:rPr>
                <w:sz w:val="20"/>
                <w:szCs w:val="20"/>
                <w:u w:val="single"/>
              </w:rPr>
              <w:t xml:space="preserve"> в докладе, а также анализировать и изменять пункты, которые нас сегодня не устраивают</w:t>
            </w:r>
            <w:bookmarkStart w:id="15" w:name="player_bm_01886444"/>
            <w:bookmarkEnd w:id="15"/>
            <w:r>
              <w:rPr>
                <w:sz w:val="20"/>
                <w:szCs w:val="20"/>
                <w:u w:val="single"/>
              </w:rPr>
              <w:t xml:space="preserve"> для того, чтобы более эффективно защищать наших работников.</w:t>
            </w:r>
            <w:r>
              <w:rPr>
                <w:sz w:val="20"/>
                <w:szCs w:val="20"/>
              </w:rPr>
              <w:t xml:space="preserve"> О чём я хочу сказать. </w:t>
            </w:r>
            <w:r>
              <w:rPr>
                <w:sz w:val="20"/>
                <w:szCs w:val="20"/>
                <w:u w:val="single"/>
              </w:rPr>
              <w:t xml:space="preserve">В системе оплаты труда у нас в Отраслевом соглашении принимается тарификация работ только для </w:t>
            </w:r>
            <w:bookmarkStart w:id="16" w:name="player_bm_01901709"/>
            <w:bookmarkEnd w:id="16"/>
            <w:r>
              <w:rPr>
                <w:sz w:val="20"/>
                <w:szCs w:val="20"/>
                <w:u w:val="single"/>
              </w:rPr>
              <w:t xml:space="preserve">рабочих. Устанавливаемое повышение размера тарифных ставок </w:t>
            </w:r>
            <w:bookmarkStart w:id="17" w:name="player_bm_01906187"/>
            <w:bookmarkStart w:id="18" w:name="player_bm_01905864"/>
            <w:bookmarkEnd w:id="17"/>
            <w:bookmarkEnd w:id="18"/>
            <w:r>
              <w:rPr>
                <w:sz w:val="20"/>
                <w:szCs w:val="20"/>
                <w:u w:val="single"/>
              </w:rPr>
              <w:t>зависит от разряда. При этом оклады наших ИТР уста</w:t>
            </w:r>
            <w:bookmarkStart w:id="19" w:name="player_bm_01908565"/>
            <w:bookmarkEnd w:id="19"/>
            <w:r>
              <w:rPr>
                <w:sz w:val="20"/>
                <w:szCs w:val="20"/>
                <w:u w:val="single"/>
              </w:rPr>
              <w:t>новлены в соответствии со штатным расписанием, не гарантируя для этой категории</w:t>
            </w:r>
            <w:bookmarkStart w:id="20" w:name="player_bm_01912911"/>
            <w:bookmarkEnd w:id="20"/>
            <w:r>
              <w:rPr>
                <w:sz w:val="20"/>
                <w:szCs w:val="20"/>
                <w:u w:val="single"/>
              </w:rPr>
              <w:t xml:space="preserve"> работников зависимост</w:t>
            </w:r>
            <w:bookmarkStart w:id="21" w:name="player_bm_01922426"/>
            <w:bookmarkEnd w:id="21"/>
            <w:r>
              <w:rPr>
                <w:sz w:val="20"/>
                <w:szCs w:val="20"/>
                <w:u w:val="single"/>
              </w:rPr>
              <w:t xml:space="preserve">ь оплаты труда от квалификации и </w:t>
            </w:r>
            <w:bookmarkStart w:id="22" w:name="player_bm_01924589"/>
            <w:bookmarkEnd w:id="22"/>
            <w:r>
              <w:rPr>
                <w:sz w:val="20"/>
                <w:szCs w:val="20"/>
                <w:u w:val="single"/>
              </w:rPr>
              <w:t xml:space="preserve">сложности работы, что требует статья 132 ТК. </w:t>
            </w:r>
            <w:bookmarkStart w:id="23" w:name="player_bm_01927011"/>
            <w:bookmarkEnd w:id="23"/>
            <w:r>
              <w:rPr>
                <w:sz w:val="20"/>
                <w:szCs w:val="20"/>
                <w:u w:val="single"/>
              </w:rPr>
              <w:t>Например, в НПО «Молния»</w:t>
            </w:r>
            <w:bookmarkStart w:id="24" w:name="player_bm_01932031"/>
            <w:bookmarkEnd w:id="24"/>
            <w:r>
              <w:rPr>
                <w:sz w:val="20"/>
                <w:szCs w:val="20"/>
                <w:u w:val="single"/>
              </w:rPr>
              <w:t xml:space="preserve"> в штатном расписании оклад грузч</w:t>
            </w:r>
            <w:bookmarkStart w:id="25" w:name="player_bm_01934124"/>
            <w:bookmarkEnd w:id="25"/>
            <w:r>
              <w:rPr>
                <w:sz w:val="20"/>
                <w:szCs w:val="20"/>
                <w:u w:val="single"/>
              </w:rPr>
              <w:t xml:space="preserve">ика равен 36 тысячам рублей, а инженера 1-й категории – </w:t>
            </w:r>
            <w:bookmarkStart w:id="26" w:name="player_bm_01939021"/>
            <w:bookmarkEnd w:id="26"/>
            <w:r>
              <w:rPr>
                <w:sz w:val="20"/>
                <w:szCs w:val="20"/>
                <w:u w:val="single"/>
              </w:rPr>
              <w:t>23 тысячи рублей. Понят</w:t>
            </w:r>
            <w:bookmarkStart w:id="27" w:name="player_bm_01960738"/>
            <w:bookmarkEnd w:id="27"/>
            <w:r>
              <w:rPr>
                <w:sz w:val="20"/>
                <w:szCs w:val="20"/>
                <w:u w:val="single"/>
              </w:rPr>
              <w:t>но, что с таким построением системы оплаты труда мы вряд ли что-то сделаем прорывное в нашей технике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сть высказанные замечания и предложения при подготовке новой редакции Отраслевого соглашения по авиационн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2018 г. – 2019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нов Ю.И.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пин В.В.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Т.В., председатель ППОО ПАО «Электроприбор»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17"/>
              <w:rPr/>
            </w:pPr>
            <w:r>
              <w:rPr>
                <w:sz w:val="20"/>
                <w:szCs w:val="20"/>
              </w:rPr>
              <w:t xml:space="preserve">Все-таки в настоящее время вопросы </w:t>
            </w:r>
            <w:r>
              <w:rPr>
                <w:b/>
                <w:sz w:val="20"/>
                <w:szCs w:val="20"/>
              </w:rPr>
              <w:t xml:space="preserve">социальной политики </w:t>
            </w:r>
            <w:r>
              <w:rPr>
                <w:sz w:val="20"/>
                <w:szCs w:val="20"/>
              </w:rPr>
              <w:t>в работе Профсоюза встали в один ряд с зарплатой, занятостью</w:t>
            </w:r>
            <w:bookmarkStart w:id="28" w:name="player_bm_02500010"/>
            <w:bookmarkEnd w:id="28"/>
            <w:r>
              <w:rPr>
                <w:sz w:val="20"/>
                <w:szCs w:val="20"/>
              </w:rPr>
              <w:t xml:space="preserve"> и охраной труда. Н</w:t>
            </w:r>
            <w:bookmarkStart w:id="29" w:name="player_bm_02507051"/>
            <w:bookmarkEnd w:id="29"/>
            <w:r>
              <w:rPr>
                <w:sz w:val="20"/>
                <w:szCs w:val="20"/>
              </w:rPr>
              <w:t>о как мы понимаем, что вот эти направления являются б</w:t>
            </w:r>
            <w:bookmarkStart w:id="30" w:name="player_bm_02510019"/>
            <w:bookmarkEnd w:id="30"/>
            <w:r>
              <w:rPr>
                <w:sz w:val="20"/>
                <w:szCs w:val="20"/>
              </w:rPr>
              <w:t>олее уязвимыми. Вчера на заседании комиссии Центрального комитета</w:t>
            </w:r>
            <w:bookmarkStart w:id="31" w:name="player_bm_02517083"/>
            <w:bookmarkEnd w:id="31"/>
            <w:r>
              <w:rPr>
                <w:sz w:val="20"/>
                <w:szCs w:val="20"/>
              </w:rPr>
              <w:t xml:space="preserve"> по социальным вопросам, мы заслушали информацию секретаря ФНПР </w:t>
            </w:r>
            <w:bookmarkStart w:id="32" w:name="player_bm_02520831"/>
            <w:bookmarkEnd w:id="32"/>
            <w:r>
              <w:rPr>
                <w:sz w:val="20"/>
                <w:szCs w:val="20"/>
              </w:rPr>
              <w:t>Шанина Игоря Юрьевича</w:t>
            </w:r>
            <w:bookmarkStart w:id="33" w:name="player_bm_02523044"/>
            <w:bookmarkEnd w:id="33"/>
            <w:r>
              <w:rPr>
                <w:sz w:val="20"/>
                <w:szCs w:val="20"/>
              </w:rPr>
              <w:t>, который рассказал, как сегодня решаются эти вопросы и лоббируются вопросы</w:t>
            </w:r>
            <w:bookmarkStart w:id="34" w:name="player_bm_02526011"/>
            <w:bookmarkEnd w:id="34"/>
            <w:r>
              <w:rPr>
                <w:sz w:val="20"/>
                <w:szCs w:val="20"/>
              </w:rPr>
              <w:t xml:space="preserve"> профсоюзов на федеральном уровне. И как бы итог ег</w:t>
            </w:r>
            <w:bookmarkStart w:id="35" w:name="player_bm_02534409"/>
            <w:bookmarkEnd w:id="35"/>
            <w:r>
              <w:rPr>
                <w:sz w:val="20"/>
                <w:szCs w:val="20"/>
              </w:rPr>
              <w:t xml:space="preserve">о выступления был, что здесь должна быть консолидация всех профсоюзов, </w:t>
            </w:r>
            <w:bookmarkStart w:id="36" w:name="player_bm_02539046"/>
            <w:bookmarkEnd w:id="36"/>
            <w:r>
              <w:rPr>
                <w:sz w:val="20"/>
                <w:szCs w:val="20"/>
              </w:rPr>
              <w:t xml:space="preserve">всех усилий, чтобы как-то достигать тех поставленных задач, которые мы сегодня ставим в социальной политике.  </w:t>
            </w:r>
          </w:p>
          <w:p>
            <w:pPr>
              <w:pStyle w:val="Normal"/>
              <w:ind w:right="-106" w:firstLine="317"/>
              <w:rPr/>
            </w:pPr>
            <w:r>
              <w:rPr>
                <w:sz w:val="20"/>
                <w:szCs w:val="20"/>
              </w:rPr>
              <w:t xml:space="preserve">Активная позиция Профсоюза в решении актуальных социальных проблем работников авиационной промышленности – это конкретная мотивация профсоюзного членства. </w:t>
            </w:r>
            <w:bookmarkStart w:id="37" w:name="player_bm_02559029"/>
            <w:bookmarkEnd w:id="37"/>
            <w:r>
              <w:rPr>
                <w:sz w:val="20"/>
                <w:szCs w:val="20"/>
                <w:u w:val="single"/>
              </w:rPr>
              <w:t>Одна из задач, и мы уже в этом зале ее обозначали, и пришли с вами к этому, что это разработка и</w:t>
            </w:r>
            <w:bookmarkStart w:id="38" w:name="player_bm_02561075"/>
            <w:bookmarkEnd w:id="38"/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ринятие корпоративных «</w:t>
            </w:r>
            <w:bookmarkStart w:id="39" w:name="player_bm_02564021"/>
            <w:bookmarkEnd w:id="39"/>
            <w:r>
              <w:rPr>
                <w:b/>
                <w:sz w:val="20"/>
                <w:szCs w:val="20"/>
                <w:u w:val="single"/>
              </w:rPr>
              <w:t>социальных программ»</w:t>
            </w:r>
            <w:bookmarkStart w:id="40" w:name="player_bm_02567009"/>
            <w:bookmarkEnd w:id="40"/>
            <w:r>
              <w:rPr>
                <w:b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которые позволят упорядочить социальную политику</w:t>
            </w:r>
            <w:bookmarkStart w:id="41" w:name="player_bm_02569020"/>
            <w:bookmarkEnd w:id="41"/>
            <w:r>
              <w:rPr>
                <w:sz w:val="20"/>
                <w:szCs w:val="20"/>
                <w:u w:val="single"/>
              </w:rPr>
              <w:t xml:space="preserve"> Профсоюза и создать некий ориентир, на который будут ориентироваться первичные профсоюзные организации в выборе направлений соц</w:t>
            </w:r>
            <w:bookmarkStart w:id="42" w:name="player_bm_02572002"/>
            <w:bookmarkEnd w:id="42"/>
            <w:r>
              <w:rPr>
                <w:sz w:val="20"/>
                <w:szCs w:val="20"/>
                <w:u w:val="single"/>
              </w:rPr>
              <w:t>иальной работы.</w:t>
            </w:r>
          </w:p>
          <w:p>
            <w:pPr>
              <w:pStyle w:val="Normal"/>
              <w:ind w:right="-106" w:firstLine="317"/>
              <w:rPr/>
            </w:pPr>
            <w:r>
              <w:rPr>
                <w:sz w:val="20"/>
                <w:szCs w:val="20"/>
              </w:rPr>
              <w:t xml:space="preserve"> </w:t>
            </w:r>
            <w:bookmarkStart w:id="43" w:name="player_bm_02579064"/>
            <w:bookmarkEnd w:id="43"/>
            <w:r>
              <w:rPr>
                <w:sz w:val="20"/>
                <w:szCs w:val="20"/>
              </w:rPr>
              <w:t xml:space="preserve">И здесь же в дни работы пленума мы узнаем, что есть </w:t>
            </w:r>
            <w:r>
              <w:rPr>
                <w:b/>
                <w:sz w:val="20"/>
                <w:szCs w:val="20"/>
              </w:rPr>
              <w:t>некий 50-й приказ Ростеха</w:t>
            </w:r>
            <w:r>
              <w:rPr>
                <w:sz w:val="20"/>
                <w:szCs w:val="20"/>
              </w:rPr>
              <w:t xml:space="preserve"> и мы говорим, что у нас заключено Отраслевое соглашение и мы ведем социальный диалог, партнерство, но почему-то </w:t>
            </w:r>
            <w:r>
              <w:rPr>
                <w:sz w:val="20"/>
                <w:szCs w:val="20"/>
                <w:u w:val="single"/>
              </w:rPr>
              <w:t>вот этот жизненно важный документ для всех работников отрасли как бы идет в одностороннем порядке и мы получается, что с опозданием полу</w:t>
            </w:r>
            <w:bookmarkStart w:id="44" w:name="player_bm_02600063"/>
            <w:bookmarkEnd w:id="44"/>
            <w:r>
              <w:rPr>
                <w:sz w:val="20"/>
                <w:szCs w:val="20"/>
                <w:u w:val="single"/>
              </w:rPr>
              <w:t xml:space="preserve">чаем эту информацию. Хотелось бы </w:t>
            </w:r>
            <w:bookmarkStart w:id="45" w:name="player_bm_02606794"/>
            <w:bookmarkEnd w:id="45"/>
            <w:r>
              <w:rPr>
                <w:sz w:val="20"/>
                <w:szCs w:val="20"/>
                <w:u w:val="single"/>
              </w:rPr>
              <w:t>конечно обратиться еще раз к представителям наших социальны</w:t>
            </w:r>
            <w:bookmarkStart w:id="46" w:name="player_bm_02611089"/>
            <w:bookmarkEnd w:id="46"/>
            <w:r>
              <w:rPr>
                <w:sz w:val="20"/>
                <w:szCs w:val="20"/>
                <w:u w:val="single"/>
              </w:rPr>
              <w:t xml:space="preserve">х партнеров, давайте все-таки решать эти вопросы вместе. </w:t>
            </w:r>
            <w:bookmarkStart w:id="47" w:name="player_bm_02614011"/>
            <w:bookmarkEnd w:id="47"/>
            <w:r>
              <w:rPr>
                <w:sz w:val="20"/>
                <w:szCs w:val="20"/>
              </w:rPr>
              <w:t>Результат всегда будет выше</w:t>
            </w:r>
            <w:bookmarkStart w:id="48" w:name="player_bm_02619038"/>
            <w:bookmarkEnd w:id="48"/>
            <w:r>
              <w:rPr>
                <w:sz w:val="20"/>
                <w:szCs w:val="20"/>
              </w:rPr>
              <w:t xml:space="preserve">. Вместе мы можем, безусловно, больше. </w:t>
            </w:r>
            <w:bookmarkStart w:id="49" w:name="player_bm_02621071"/>
            <w:bookmarkEnd w:id="49"/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нести в повестку заседаний координационных советов по взаимодействию с интегрированными структурами, входящими в ГК «Ростех», вопрос «О практике применения Стандарта единой корпоративной социальной поли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Ю.И.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пин В.В. Шуляренко Е.А.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Т.В., председатель ППОО ПАО «Электроприбор»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17"/>
              <w:rPr/>
            </w:pPr>
            <w:r>
              <w:rPr>
                <w:sz w:val="20"/>
                <w:szCs w:val="20"/>
              </w:rPr>
              <w:t>Сегодня мы, решая вопросы финансовые, решая вопросы выполнения поставленны</w:t>
            </w:r>
            <w:bookmarkStart w:id="50" w:name="player_bm_02686040"/>
            <w:bookmarkEnd w:id="50"/>
            <w:r>
              <w:rPr>
                <w:sz w:val="20"/>
                <w:szCs w:val="20"/>
              </w:rPr>
              <w:t xml:space="preserve">х производственных задач, все-таки должны понимать, </w:t>
            </w:r>
            <w:r>
              <w:rPr>
                <w:b/>
                <w:sz w:val="20"/>
                <w:szCs w:val="20"/>
                <w:u w:val="single"/>
              </w:rPr>
              <w:t>что главное на любом предприяти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это человек.</w:t>
            </w:r>
            <w:bookmarkStart w:id="51" w:name="player_bm_02699093"/>
            <w:bookmarkEnd w:id="51"/>
            <w:r>
              <w:rPr>
                <w:b/>
                <w:sz w:val="20"/>
                <w:szCs w:val="20"/>
                <w:u w:val="single"/>
              </w:rPr>
              <w:t xml:space="preserve"> И</w:t>
            </w:r>
            <w:bookmarkStart w:id="52" w:name="player_bm_02704003"/>
            <w:bookmarkEnd w:id="52"/>
            <w:r>
              <w:rPr>
                <w:b/>
                <w:sz w:val="20"/>
                <w:szCs w:val="20"/>
                <w:u w:val="single"/>
              </w:rPr>
              <w:t xml:space="preserve"> создавать для него условия.</w:t>
            </w:r>
            <w:r>
              <w:rPr>
                <w:sz w:val="20"/>
                <w:szCs w:val="20"/>
              </w:rPr>
              <w:t xml:space="preserve"> Я хочу сказать и отметить, что сегодня работодатель в этом направлении</w:t>
            </w:r>
            <w:bookmarkStart w:id="53" w:name="player_bm_02710004"/>
            <w:bookmarkEnd w:id="53"/>
            <w:r>
              <w:rPr>
                <w:sz w:val="20"/>
                <w:szCs w:val="20"/>
              </w:rPr>
              <w:t xml:space="preserve"> тоже уже многое делает и хочу при</w:t>
            </w:r>
            <w:bookmarkStart w:id="54" w:name="player_bm_02712064"/>
            <w:bookmarkEnd w:id="54"/>
            <w:r>
              <w:rPr>
                <w:sz w:val="20"/>
                <w:szCs w:val="20"/>
              </w:rPr>
              <w:t>вести пример. В</w:t>
            </w:r>
            <w:bookmarkStart w:id="55" w:name="player_bm_02715032"/>
            <w:bookmarkEnd w:id="55"/>
            <w:r>
              <w:rPr>
                <w:sz w:val="20"/>
                <w:szCs w:val="20"/>
              </w:rPr>
              <w:t xml:space="preserve"> коллективный договор мы включили сохранение здравпункта, столовой. Но уже за рамками выполнения коллективного договора, </w:t>
            </w:r>
            <w:bookmarkStart w:id="56" w:name="player_bm_02720013"/>
            <w:bookmarkEnd w:id="56"/>
            <w:r>
              <w:rPr>
                <w:sz w:val="20"/>
                <w:szCs w:val="20"/>
              </w:rPr>
              <w:t>работодатель в этом году провел диспансеризацию всего коллектива.</w:t>
            </w:r>
            <w:bookmarkStart w:id="57" w:name="player_bm_02727074"/>
            <w:bookmarkEnd w:id="57"/>
            <w:r>
              <w:rPr>
                <w:sz w:val="20"/>
                <w:szCs w:val="20"/>
              </w:rPr>
              <w:t xml:space="preserve"> И это дополнительные социальные льготы для наших работников. </w:t>
            </w:r>
            <w:r>
              <w:rPr>
                <w:sz w:val="20"/>
                <w:szCs w:val="20"/>
                <w:u w:val="single"/>
              </w:rPr>
              <w:t xml:space="preserve">Комиссия по социальной работе ЦК Профсоюза сегодня занимается вопросом и считает этот вопрос </w:t>
            </w:r>
            <w:bookmarkStart w:id="58" w:name="player_bm_02749035"/>
            <w:bookmarkEnd w:id="58"/>
            <w:r>
              <w:rPr>
                <w:sz w:val="20"/>
                <w:szCs w:val="20"/>
                <w:u w:val="single"/>
              </w:rPr>
              <w:t>тоже приоритетным по оздоровлению наших работников.</w:t>
            </w:r>
            <w:r>
              <w:rPr>
                <w:sz w:val="20"/>
                <w:szCs w:val="20"/>
              </w:rPr>
              <w:t xml:space="preserve"> </w:t>
            </w:r>
            <w:bookmarkStart w:id="59" w:name="player_bm_02752029"/>
            <w:bookmarkEnd w:id="59"/>
            <w:r>
              <w:rPr>
                <w:sz w:val="20"/>
                <w:szCs w:val="20"/>
                <w:u w:val="single"/>
              </w:rPr>
              <w:t>В том числе и работников, соприкасающихся с вредными и опасными факторами условий труда</w:t>
            </w:r>
            <w:bookmarkStart w:id="60" w:name="player_bm_02759035"/>
            <w:bookmarkEnd w:id="60"/>
            <w:r>
              <w:rPr>
                <w:sz w:val="20"/>
                <w:szCs w:val="20"/>
                <w:u w:val="single"/>
              </w:rPr>
              <w:t>. Мы сегодня</w:t>
            </w:r>
            <w:bookmarkStart w:id="61" w:name="player_bm_02761067"/>
            <w:bookmarkEnd w:id="61"/>
            <w:r>
              <w:rPr>
                <w:sz w:val="20"/>
                <w:szCs w:val="20"/>
                <w:u w:val="single"/>
              </w:rPr>
              <w:t xml:space="preserve"> обобщаем опыт наших организаций. В этом году удалось увидеть очень положительный опыт, который </w:t>
            </w:r>
            <w:bookmarkStart w:id="62" w:name="player_bm_02764035"/>
            <w:bookmarkEnd w:id="62"/>
            <w:r>
              <w:rPr>
                <w:sz w:val="20"/>
                <w:szCs w:val="20"/>
                <w:u w:val="single"/>
              </w:rPr>
              <w:t>станет примером для многих. Это в Уль</w:t>
            </w:r>
            <w:bookmarkStart w:id="63" w:name="player_bm_02767043"/>
            <w:bookmarkEnd w:id="63"/>
            <w:r>
              <w:rPr>
                <w:sz w:val="20"/>
                <w:szCs w:val="20"/>
                <w:u w:val="single"/>
              </w:rPr>
              <w:t>яновском регионе. Мы обращаемся ко все</w:t>
            </w:r>
            <w:bookmarkStart w:id="64" w:name="player_bm_02772043"/>
            <w:bookmarkEnd w:id="64"/>
            <w:r>
              <w:rPr>
                <w:sz w:val="20"/>
                <w:szCs w:val="20"/>
                <w:u w:val="single"/>
              </w:rPr>
              <w:t>м, у кого есть такая практика, направлять ее в нашу комиссию, чтобы мы выработ</w:t>
            </w:r>
            <w:bookmarkStart w:id="65" w:name="player_bm_02777071"/>
            <w:bookmarkEnd w:id="65"/>
            <w:r>
              <w:rPr>
                <w:sz w:val="20"/>
                <w:szCs w:val="20"/>
                <w:u w:val="single"/>
              </w:rPr>
              <w:t xml:space="preserve">али какую-то единую концепцию, предложили </w:t>
            </w:r>
            <w:bookmarkStart w:id="66" w:name="player_bm_02785066"/>
            <w:bookmarkEnd w:id="66"/>
            <w:r>
              <w:rPr>
                <w:sz w:val="20"/>
                <w:szCs w:val="20"/>
                <w:u w:val="single"/>
              </w:rPr>
              <w:t xml:space="preserve">для обсуждения и потом </w:t>
            </w:r>
            <w:bookmarkStart w:id="67" w:name="player_bm_02788691"/>
            <w:bookmarkEnd w:id="67"/>
            <w:r>
              <w:rPr>
                <w:sz w:val="20"/>
                <w:szCs w:val="20"/>
                <w:u w:val="single"/>
              </w:rPr>
              <w:t>также ориентировались и находили подходы для того, чтобы мы вернулись к той системе оздоровления работников, которая была в советское время, но она была оправдана. Я думаю, что нам теперь</w:t>
            </w:r>
            <w:bookmarkStart w:id="68" w:name="player_bm_02800433"/>
            <w:bookmarkEnd w:id="68"/>
            <w:r>
              <w:rPr>
                <w:sz w:val="20"/>
                <w:szCs w:val="20"/>
                <w:u w:val="single"/>
              </w:rPr>
              <w:t xml:space="preserve"> больше надо уделять внимания и проводить мониторинг заболеваемости, профессиональных заболеваний и эти моменты. Мы должны сегодня искать новые подходы к решению самых востребованных льгот членами Профсоюз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ключить в план работы на 2018 год изучение практики работы первичных профсоюзных общественных организаций по организации медицинского обслуживания и оздоровления работников и членов их семей на примере предприятий Свердловской области</w:t>
            </w:r>
          </w:p>
          <w:p>
            <w:pPr>
              <w:pStyle w:val="Normal"/>
              <w:ind w:right="-106" w:firstLine="3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8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О.Б.</w:t>
            </w:r>
          </w:p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урова О.Е.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М.Н., председатель ППО «ГосМКБ «Радуга» им. АЯ. Березняка»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Законопроект</w:t>
            </w:r>
            <w:bookmarkStart w:id="69" w:name="player_bm_02907134"/>
            <w:bookmarkEnd w:id="69"/>
            <w:r>
              <w:rPr>
                <w:sz w:val="20"/>
                <w:szCs w:val="20"/>
              </w:rPr>
              <w:t xml:space="preserve"> внесен Мироновым – изме</w:t>
            </w:r>
            <w:bookmarkStart w:id="70" w:name="player_bm_02921066"/>
            <w:bookmarkEnd w:id="70"/>
            <w:r>
              <w:rPr>
                <w:sz w:val="20"/>
                <w:szCs w:val="20"/>
              </w:rPr>
              <w:t>нить нормы Федерального закона «О профсоюзах» ….</w:t>
            </w:r>
          </w:p>
          <w:p>
            <w:pPr>
              <w:pStyle w:val="Normal"/>
              <w:ind w:right="-106" w:firstLine="317"/>
              <w:rPr/>
            </w:pPr>
            <w:bookmarkStart w:id="71" w:name="player_bm_02982091"/>
            <w:bookmarkEnd w:id="71"/>
            <w:r>
              <w:rPr>
                <w:sz w:val="20"/>
                <w:szCs w:val="20"/>
              </w:rPr>
              <w:t xml:space="preserve">.. законопроект предлагает, что касается коллективного договора – еще </w:t>
            </w:r>
            <w:bookmarkStart w:id="72" w:name="player_bm_02984123"/>
            <w:bookmarkEnd w:id="72"/>
            <w:r>
              <w:rPr>
                <w:sz w:val="20"/>
                <w:szCs w:val="20"/>
              </w:rPr>
              <w:t xml:space="preserve">раз внести слово «обязательность» заключения сторонами коллективного договора. </w:t>
            </w:r>
            <w:bookmarkStart w:id="73" w:name="player_bm_02991093"/>
            <w:bookmarkEnd w:id="73"/>
            <w:r>
              <w:rPr>
                <w:sz w:val="20"/>
                <w:szCs w:val="20"/>
              </w:rPr>
              <w:t xml:space="preserve">Да, мы можем спорить, что это принцип социального партнерства нарушается, что </w:t>
            </w:r>
            <w:bookmarkStart w:id="74" w:name="player_bm_02996097"/>
            <w:bookmarkEnd w:id="74"/>
            <w:r>
              <w:rPr>
                <w:sz w:val="20"/>
                <w:szCs w:val="20"/>
              </w:rPr>
              <w:t>договорные отношения… Но не будем забывать, что коллективный договор — это тоже не только договорная основа, но и прав</w:t>
            </w:r>
            <w:bookmarkStart w:id="75" w:name="player_bm_03001007"/>
            <w:bookmarkEnd w:id="75"/>
            <w:r>
              <w:rPr>
                <w:sz w:val="20"/>
                <w:szCs w:val="20"/>
              </w:rPr>
              <w:t>овой акт. И самое интересное предложение – это изменение гражданско-процессуального кодекса</w:t>
            </w:r>
            <w:bookmarkStart w:id="76" w:name="player_bm_03008741"/>
            <w:bookmarkEnd w:id="76"/>
            <w:r>
              <w:rPr>
                <w:sz w:val="20"/>
                <w:szCs w:val="20"/>
              </w:rPr>
              <w:t xml:space="preserve"> Российской Федерации. Право обращения в суд с исками в защиту прав неопределенного круга лиц. Вот такая законодательная инициатива содержится в этом проекте </w:t>
            </w:r>
            <w:bookmarkStart w:id="77" w:name="player_bm_03019844"/>
            <w:bookmarkEnd w:id="77"/>
            <w:r>
              <w:rPr>
                <w:sz w:val="20"/>
                <w:szCs w:val="20"/>
              </w:rPr>
              <w:t xml:space="preserve">Федерального закона. </w:t>
            </w:r>
            <w:bookmarkStart w:id="78" w:name="player_bm_03022007"/>
            <w:bookmarkEnd w:id="78"/>
            <w:r>
              <w:rPr>
                <w:sz w:val="20"/>
                <w:szCs w:val="20"/>
              </w:rPr>
              <w:t>Причем все подробно расписано и все мы знаем</w:t>
            </w:r>
            <w:bookmarkStart w:id="79" w:name="player_bm_03024040"/>
            <w:bookmarkEnd w:id="79"/>
            <w:r>
              <w:rPr>
                <w:sz w:val="20"/>
                <w:szCs w:val="20"/>
              </w:rPr>
              <w:t xml:space="preserve">, почему эта инициатива нам требуется. </w:t>
            </w:r>
            <w:bookmarkStart w:id="80" w:name="player_bm_03026077"/>
            <w:bookmarkEnd w:id="80"/>
            <w:r>
              <w:rPr>
                <w:sz w:val="20"/>
                <w:szCs w:val="20"/>
              </w:rPr>
              <w:t>Это приоритетное направление вслед за тем, что коллективный договор на членов профсоюза должен распростр</w:t>
            </w:r>
            <w:bookmarkStart w:id="81" w:name="player_bm_03028080"/>
            <w:bookmarkEnd w:id="81"/>
            <w:r>
              <w:rPr>
                <w:sz w:val="20"/>
                <w:szCs w:val="20"/>
              </w:rPr>
              <w:t xml:space="preserve">аняться, в то же время, если мы хотим сохранить профсоюз, как организацию по защите прав и интересов </w:t>
            </w:r>
            <w:bookmarkStart w:id="82" w:name="player_bm_03033062"/>
            <w:bookmarkEnd w:id="82"/>
            <w:r>
              <w:rPr>
                <w:sz w:val="20"/>
                <w:szCs w:val="20"/>
              </w:rPr>
              <w:t>членов профсоюза и работников, то, наверное, должны обратить внимание вот на эту иници</w:t>
            </w:r>
            <w:bookmarkStart w:id="83" w:name="player_bm_03041038"/>
            <w:bookmarkEnd w:id="83"/>
            <w:r>
              <w:rPr>
                <w:sz w:val="20"/>
                <w:szCs w:val="20"/>
              </w:rPr>
              <w:t xml:space="preserve">ативу. </w:t>
            </w:r>
            <w:bookmarkStart w:id="84" w:name="player_bm_03048079"/>
            <w:bookmarkEnd w:id="84"/>
            <w:r>
              <w:rPr>
                <w:sz w:val="20"/>
                <w:szCs w:val="20"/>
                <w:u w:val="single"/>
              </w:rPr>
              <w:t>Меня настораживает другое. Меня настораживает позиция ФНПР.</w:t>
            </w:r>
            <w:bookmarkStart w:id="85" w:name="player_bm_03051013"/>
            <w:bookmarkEnd w:id="85"/>
            <w:r>
              <w:rPr>
                <w:sz w:val="20"/>
                <w:szCs w:val="20"/>
                <w:u w:val="single"/>
              </w:rPr>
              <w:t xml:space="preserve"> Я понимаю, что там есть спорные моменты</w:t>
            </w:r>
            <w:bookmarkStart w:id="86" w:name="player_bm_03053046"/>
            <w:bookmarkEnd w:id="86"/>
            <w:r>
              <w:rPr>
                <w:sz w:val="20"/>
                <w:szCs w:val="20"/>
                <w:u w:val="single"/>
              </w:rPr>
              <w:t xml:space="preserve"> в этом законопроекте, но тем не менее вот это приоритетное право профсоюзов представлять инте</w:t>
            </w:r>
            <w:bookmarkStart w:id="87" w:name="player_bm_03056031"/>
            <w:bookmarkEnd w:id="87"/>
            <w:r>
              <w:rPr>
                <w:sz w:val="20"/>
                <w:szCs w:val="20"/>
                <w:u w:val="single"/>
              </w:rPr>
              <w:t>ресы неопределенного круга лиц, мы должны были зацепиться за эту законодательную инициативу, мы должны были ее развивать. А мы, такое ощущение, что мы положили ее в карман и забыли. У меня предложение ФНПР</w:t>
            </w:r>
            <w:bookmarkStart w:id="88" w:name="player_bm_03073022"/>
            <w:bookmarkEnd w:id="88"/>
            <w:r>
              <w:rPr>
                <w:sz w:val="20"/>
                <w:szCs w:val="20"/>
                <w:u w:val="single"/>
              </w:rPr>
              <w:t>, пользуясь случаем, что здесь находится представитель, если не поддерживат</w:t>
            </w:r>
            <w:bookmarkStart w:id="89" w:name="player_bm_03075118"/>
            <w:bookmarkEnd w:id="89"/>
            <w:r>
              <w:rPr>
                <w:sz w:val="20"/>
                <w:szCs w:val="20"/>
                <w:u w:val="single"/>
              </w:rPr>
              <w:t xml:space="preserve">ь в целом этот законопроект, то поддержать его в этой карйне важной для нас части – это </w:t>
            </w:r>
            <w:bookmarkStart w:id="90" w:name="player_bm_03080064"/>
            <w:bookmarkEnd w:id="90"/>
            <w:r>
              <w:rPr>
                <w:sz w:val="20"/>
                <w:szCs w:val="20"/>
                <w:u w:val="single"/>
              </w:rPr>
              <w:t>актуальная проблема, давайте ее продвигать и развивать сообща</w:t>
            </w:r>
            <w:bookmarkStart w:id="91" w:name="player_bm_03083031"/>
            <w:bookmarkEnd w:id="91"/>
            <w:r>
              <w:rPr>
                <w:sz w:val="20"/>
                <w:szCs w:val="20"/>
                <w:u w:val="single"/>
              </w:rPr>
              <w:t>, это важно для нашей профсоюзной деятельности.</w:t>
            </w:r>
            <w:bookmarkStart w:id="92" w:name="player_bm_03088035"/>
            <w:bookmarkEnd w:id="92"/>
            <w:r>
              <w:rPr>
                <w:sz w:val="20"/>
                <w:szCs w:val="20"/>
                <w:u w:val="single"/>
              </w:rPr>
              <w:t xml:space="preserve">  Здесь мы должны быть активны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ратиться в ФНПР с учетом позиции правового департамента ФНПР по законопроекту №157764-7 с предложением инициировать внесение в часть 1 статьи 46 Гражданско-процессуального кодекса РФ изменений в части предоставления права профсоюзам подавать по собственной инициативе заявления в суд в защиту прав и законных интересов неопределённого круга 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8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Ю.И.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М.Н.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Б.Н.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6" w:hanging="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М.Н., председатель ППО «ГосМКБ «Радуга» им. АЯ. Березняка»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17"/>
              <w:rPr/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Обращусь к Министерству промышленности и торговли.</w:t>
            </w:r>
            <w:bookmarkStart w:id="93" w:name="player_bm_03242082"/>
            <w:bookmarkEnd w:id="93"/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Мы уже обсуждали на президиуме, поднимали этот вопрос</w:t>
            </w:r>
            <w:bookmarkStart w:id="94" w:name="player_bm_03245975"/>
            <w:bookmarkEnd w:id="94"/>
            <w:r>
              <w:rPr>
                <w:b/>
                <w:sz w:val="20"/>
                <w:szCs w:val="20"/>
                <w:u w:val="single"/>
              </w:rPr>
              <w:t xml:space="preserve"> на совещаниях, п</w:t>
            </w:r>
            <w:bookmarkStart w:id="95" w:name="player_bm_03248012"/>
            <w:bookmarkEnd w:id="95"/>
            <w:r>
              <w:rPr>
                <w:b/>
                <w:sz w:val="20"/>
                <w:szCs w:val="20"/>
                <w:u w:val="single"/>
              </w:rPr>
              <w:t>о ведомственным наградам, дающим право</w:t>
            </w:r>
            <w:bookmarkStart w:id="96" w:name="player_bm_03250044"/>
            <w:bookmarkEnd w:id="96"/>
            <w:r>
              <w:rPr>
                <w:b/>
                <w:sz w:val="20"/>
                <w:szCs w:val="20"/>
                <w:u w:val="single"/>
              </w:rPr>
              <w:t xml:space="preserve"> присвоения звания «Ветеран труда»</w:t>
            </w:r>
            <w:bookmarkStart w:id="97" w:name="player_bm_03253044"/>
            <w:bookmarkEnd w:id="97"/>
            <w:r>
              <w:rPr>
                <w:b/>
                <w:sz w:val="20"/>
                <w:szCs w:val="20"/>
                <w:u w:val="single"/>
              </w:rPr>
              <w:t xml:space="preserve">. </w:t>
            </w:r>
            <w:r>
              <w:rPr>
                <w:sz w:val="20"/>
                <w:szCs w:val="20"/>
                <w:u w:val="single"/>
              </w:rPr>
              <w:t xml:space="preserve">Нельзя обойти этот вопрос в рамках социального партнерства. Давайте действовать </w:t>
            </w:r>
            <w:bookmarkStart w:id="98" w:name="player_bm_03255057"/>
            <w:bookmarkEnd w:id="98"/>
            <w:r>
              <w:rPr>
                <w:sz w:val="20"/>
                <w:szCs w:val="20"/>
                <w:u w:val="single"/>
              </w:rPr>
              <w:t xml:space="preserve">вместе. В 2008 году, напомню, действовал приказ, когда были благодарности, </w:t>
            </w:r>
            <w:bookmarkStart w:id="99" w:name="player_bm_03263011"/>
            <w:bookmarkEnd w:id="99"/>
            <w:r>
              <w:rPr>
                <w:sz w:val="20"/>
                <w:szCs w:val="20"/>
                <w:u w:val="single"/>
              </w:rPr>
              <w:t xml:space="preserve">почетные грамоты, нагрудные знаки, почетные </w:t>
            </w:r>
            <w:bookmarkStart w:id="100" w:name="player_bm_03265015"/>
            <w:bookmarkEnd w:id="100"/>
            <w:r>
              <w:rPr>
                <w:sz w:val="20"/>
                <w:szCs w:val="20"/>
                <w:u w:val="single"/>
              </w:rPr>
              <w:t>звания – все э</w:t>
            </w:r>
            <w:bookmarkStart w:id="101" w:name="player_bm_03267066"/>
            <w:bookmarkEnd w:id="101"/>
            <w:r>
              <w:rPr>
                <w:sz w:val="20"/>
                <w:szCs w:val="20"/>
                <w:u w:val="single"/>
              </w:rPr>
              <w:t>то давало право на присвоение звания «Ветеран труда».</w:t>
            </w:r>
            <w:bookmarkStart w:id="102" w:name="player_bm_03270037"/>
            <w:bookmarkEnd w:id="102"/>
            <w:r>
              <w:rPr>
                <w:sz w:val="20"/>
                <w:szCs w:val="20"/>
                <w:u w:val="single"/>
              </w:rPr>
              <w:t xml:space="preserve"> Да, премьер-министр поставил нас в жесткие рамки. В 2016 г</w:t>
            </w:r>
            <w:bookmarkStart w:id="103" w:name="player_bm_03273009"/>
            <w:bookmarkEnd w:id="103"/>
            <w:r>
              <w:rPr>
                <w:sz w:val="20"/>
                <w:szCs w:val="20"/>
                <w:u w:val="single"/>
              </w:rPr>
              <w:t xml:space="preserve">оду по Минпромторгу вышел приказ от 14 марта об утверждении Почетной грамоты. </w:t>
            </w:r>
            <w:bookmarkStart w:id="104" w:name="player_bm_03275042"/>
            <w:bookmarkEnd w:id="104"/>
            <w:r>
              <w:rPr>
                <w:sz w:val="20"/>
                <w:szCs w:val="20"/>
                <w:u w:val="single"/>
              </w:rPr>
              <w:t>Полгода прошло, новый приказ, все меняется в этой системе. И утверждается Медаль «</w:t>
            </w:r>
            <w:bookmarkStart w:id="105" w:name="player_bm_03285066"/>
            <w:bookmarkEnd w:id="105"/>
            <w:r>
              <w:rPr>
                <w:sz w:val="20"/>
                <w:szCs w:val="20"/>
                <w:u w:val="single"/>
              </w:rPr>
              <w:t xml:space="preserve">За трудовую доблесть». Но чтобы достичь, получить эту медаль, надо пройти целую иерархию от благодарности, Почетной грамоты, Почетного звания – </w:t>
            </w:r>
            <w:bookmarkStart w:id="106" w:name="player_bm_03288037"/>
            <w:bookmarkEnd w:id="106"/>
            <w:r>
              <w:rPr>
                <w:sz w:val="20"/>
                <w:szCs w:val="20"/>
                <w:u w:val="single"/>
              </w:rPr>
              <w:t xml:space="preserve"> и только потом можно получить Медаль «</w:t>
            </w:r>
            <w:bookmarkStart w:id="107" w:name="player_bm_03297014"/>
            <w:bookmarkEnd w:id="107"/>
            <w:r>
              <w:rPr>
                <w:sz w:val="20"/>
                <w:szCs w:val="20"/>
                <w:u w:val="single"/>
              </w:rPr>
              <w:t>За трудовую доблесть».</w:t>
            </w:r>
            <w:bookmarkStart w:id="108" w:name="player_bm_03299042"/>
            <w:bookmarkEnd w:id="108"/>
            <w:r>
              <w:rPr>
                <w:sz w:val="20"/>
                <w:szCs w:val="20"/>
                <w:u w:val="single"/>
              </w:rPr>
              <w:t xml:space="preserve"> Герой Российской Федерации - можно, наверное, получить гораздо быстрее, чем вот эту медаль. У меня в руках уведомление об отказе в присвоении звания «Ветеран труда». Вот в единственном экземпляре одного работника, ко</w:t>
            </w:r>
            <w:bookmarkStart w:id="109" w:name="player_bm_03309000"/>
            <w:bookmarkEnd w:id="109"/>
            <w:r>
              <w:rPr>
                <w:sz w:val="20"/>
                <w:szCs w:val="20"/>
                <w:u w:val="single"/>
              </w:rPr>
              <w:t>торый в прошлом году получил Почетную</w:t>
            </w:r>
            <w:bookmarkStart w:id="110" w:name="player_bm_03313775"/>
            <w:bookmarkEnd w:id="110"/>
            <w:r>
              <w:rPr>
                <w:sz w:val="20"/>
                <w:szCs w:val="20"/>
                <w:u w:val="single"/>
              </w:rPr>
              <w:t xml:space="preserve"> грамоту, но не успел, о</w:t>
            </w:r>
            <w:bookmarkStart w:id="111" w:name="player_bm_03316088"/>
            <w:bookmarkEnd w:id="111"/>
            <w:r>
              <w:rPr>
                <w:sz w:val="20"/>
                <w:szCs w:val="20"/>
                <w:u w:val="single"/>
              </w:rPr>
              <w:t>бида кровная, и на Профсоюз в том числе, что мы не отстаиваем</w:t>
            </w:r>
            <w:bookmarkStart w:id="112" w:name="player_bm_03318893"/>
            <w:bookmarkEnd w:id="112"/>
            <w:r>
              <w:rPr>
                <w:sz w:val="20"/>
                <w:szCs w:val="20"/>
                <w:u w:val="single"/>
              </w:rPr>
              <w:t xml:space="preserve"> права.  Это не одно уведомлени</w:t>
            </w:r>
            <w:bookmarkStart w:id="113" w:name="player_bm_03321093"/>
            <w:bookmarkEnd w:id="113"/>
            <w:r>
              <w:rPr>
                <w:sz w:val="20"/>
                <w:szCs w:val="20"/>
                <w:u w:val="single"/>
              </w:rPr>
              <w:t>е об отказе и не сотни,</w:t>
            </w:r>
            <w:bookmarkStart w:id="114" w:name="player_bm_03323545"/>
            <w:bookmarkEnd w:id="114"/>
            <w:r>
              <w:rPr>
                <w:sz w:val="20"/>
                <w:szCs w:val="20"/>
                <w:u w:val="single"/>
              </w:rPr>
              <w:t xml:space="preserve"> а тысячи, т</w:t>
            </w:r>
            <w:bookmarkStart w:id="115" w:name="player_bm_03326061"/>
            <w:bookmarkEnd w:id="115"/>
            <w:r>
              <w:rPr>
                <w:sz w:val="20"/>
                <w:szCs w:val="20"/>
                <w:u w:val="single"/>
              </w:rPr>
              <w:t>ем более наших членов Профсоюза. Давайте по этому вопросу уделим вниман</w:t>
            </w:r>
            <w:bookmarkStart w:id="116" w:name="player_bm_03329028"/>
            <w:bookmarkEnd w:id="116"/>
            <w:r>
              <w:rPr>
                <w:sz w:val="20"/>
                <w:szCs w:val="20"/>
                <w:u w:val="single"/>
              </w:rPr>
              <w:t xml:space="preserve">ие в рамках социального партнерства, я думаю, что работодатели нас тоже тут поддержат. </w:t>
            </w:r>
            <w:bookmarkStart w:id="117" w:name="player_bm_03336106"/>
            <w:bookmarkStart w:id="118" w:name="player_bm_03331066"/>
            <w:bookmarkEnd w:id="117"/>
            <w:bookmarkEnd w:id="118"/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НПР (по запросу) направлена информация о практике награждения работников авиационной промышленности ведомственными знаками отличия, дающими право на присвоение звания «Ветеран труда). Запрос ФНПР поступил в связи с предполагающимся рассмотрением на Российской трёхсторонней комиссии по регулированию социально-трудовых отношений вопроса об исполнении Постановления Правительства РФ от 25.06.2016 г. №578 «О порядке учреждения ведомственных знаков отличия, дающих право на присвоение звания «Ветеран труда», федеральными органами исполнительной власти, руководство деятельностью которых осуществляет Правительство Российской Федерации, и награждения указанными знаками отличия»</w:t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1.2017 г. на заседании Ассоциации российских профсоюзов оборонных отраслей промышленности рассмотрен вопрос об инициировании обращения от имени АРПООП в Министерство промышленности и торговли РФ о возвращении ведомственному знаку отличия – Почётная грамота Минпромторга РФ – права на присвоение звания «Ветеран труда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Т.А. Зеленко М.Е.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6" w:hanging="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-Вели С.Р., председатель Молодежного совета Профсоюз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17"/>
              <w:rPr/>
            </w:pPr>
            <w:bookmarkStart w:id="119" w:name="_Hlk498087567"/>
            <w:r>
              <w:rPr>
                <w:sz w:val="20"/>
                <w:szCs w:val="20"/>
              </w:rPr>
              <w:t>А</w:t>
            </w:r>
            <w:bookmarkStart w:id="120" w:name="player_bm_03817074"/>
            <w:bookmarkEnd w:id="120"/>
            <w:r>
              <w:rPr>
                <w:sz w:val="20"/>
                <w:szCs w:val="20"/>
              </w:rPr>
              <w:t xml:space="preserve">нализ </w:t>
            </w:r>
            <w:r>
              <w:rPr>
                <w:b/>
                <w:sz w:val="20"/>
                <w:szCs w:val="20"/>
              </w:rPr>
              <w:t>раздела работы с молодежью</w:t>
            </w:r>
            <w:r>
              <w:rPr>
                <w:sz w:val="20"/>
                <w:szCs w:val="20"/>
              </w:rPr>
              <w:t xml:space="preserve"> большинства организаций показал</w:t>
            </w:r>
            <w:bookmarkStart w:id="121" w:name="player_bm_03819075"/>
            <w:bookmarkEnd w:id="121"/>
            <w:r>
              <w:rPr>
                <w:sz w:val="20"/>
                <w:szCs w:val="20"/>
              </w:rPr>
              <w:t>, что более половины предусматривают для молодых р</w:t>
            </w:r>
            <w:bookmarkStart w:id="122" w:name="player_bm_03821076"/>
            <w:bookmarkEnd w:id="122"/>
            <w:r>
              <w:rPr>
                <w:sz w:val="20"/>
                <w:szCs w:val="20"/>
              </w:rPr>
              <w:t xml:space="preserve">аботников </w:t>
            </w:r>
            <w:bookmarkStart w:id="123" w:name="player_bm_03826036"/>
            <w:bookmarkEnd w:id="123"/>
            <w:r>
              <w:rPr>
                <w:sz w:val="20"/>
                <w:szCs w:val="20"/>
              </w:rPr>
              <w:t>социально-экономическую поддержку при создании семьи, рождении ребенка, вы</w:t>
            </w:r>
            <w:bookmarkStart w:id="124" w:name="player_bm_03828093"/>
            <w:bookmarkEnd w:id="124"/>
            <w:r>
              <w:rPr>
                <w:sz w:val="20"/>
                <w:szCs w:val="20"/>
              </w:rPr>
              <w:t>платы единовременных пособий и другие меры.</w:t>
            </w:r>
            <w:bookmarkStart w:id="125" w:name="player_bm_03830389"/>
            <w:bookmarkEnd w:id="125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Но хотелось бы обратить внимание на тот факт, что </w:t>
            </w:r>
            <w:bookmarkStart w:id="126" w:name="player_bm_03833100"/>
            <w:bookmarkEnd w:id="126"/>
            <w:r>
              <w:rPr>
                <w:sz w:val="20"/>
                <w:szCs w:val="20"/>
                <w:u w:val="single"/>
              </w:rPr>
              <w:t>увеличивается количество введенных комплексных программ для молодежи, предусматривающих такие льготы</w:t>
            </w:r>
            <w:bookmarkStart w:id="127" w:name="player_bm_03838107"/>
            <w:bookmarkEnd w:id="127"/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bookmarkStart w:id="128" w:name="player_bm_03841009"/>
            <w:bookmarkEnd w:id="128"/>
            <w:r>
              <w:rPr>
                <w:sz w:val="20"/>
                <w:szCs w:val="20"/>
                <w:u w:val="single"/>
              </w:rPr>
              <w:t>Таким образом эти пункты уходят из Коллективного договора, распространяются только на период действующей программы. И в отличие от пунктов</w:t>
            </w:r>
            <w:bookmarkStart w:id="129" w:name="player_bm_03857115"/>
            <w:bookmarkEnd w:id="129"/>
            <w:r>
              <w:rPr>
                <w:sz w:val="20"/>
                <w:szCs w:val="20"/>
                <w:u w:val="single"/>
              </w:rPr>
              <w:t xml:space="preserve"> Коллективного договора, являющихся обязательными для выполнения в любом случае, здесь при ухудшении финансового положения или в других случаях работодатель может отменить их в одностороннем поряд</w:t>
            </w:r>
            <w:bookmarkStart w:id="130" w:name="player_bm_03859296"/>
            <w:bookmarkEnd w:id="130"/>
            <w:r>
              <w:rPr>
                <w:sz w:val="20"/>
                <w:szCs w:val="20"/>
                <w:u w:val="single"/>
              </w:rPr>
              <w:t>к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К тому же в отличие от пунктов Коллективного договора, которые рабо</w:t>
            </w:r>
            <w:bookmarkStart w:id="131" w:name="player_bm_03862094"/>
            <w:bookmarkEnd w:id="131"/>
            <w:r>
              <w:rPr>
                <w:sz w:val="20"/>
                <w:szCs w:val="20"/>
                <w:u w:val="single"/>
              </w:rPr>
              <w:t>тодатель обязан обсуждать с профсоюзом, и мы можем вносить предложения, можем влиять</w:t>
            </w:r>
            <w:bookmarkStart w:id="132" w:name="player_bm_03865100"/>
            <w:bookmarkEnd w:id="132"/>
            <w:r>
              <w:rPr>
                <w:sz w:val="20"/>
                <w:szCs w:val="20"/>
                <w:u w:val="single"/>
              </w:rPr>
              <w:t xml:space="preserve"> на них, согласование профсоюзом таких программ</w:t>
            </w:r>
            <w:bookmarkStart w:id="133" w:name="player_bm_03872077"/>
            <w:bookmarkEnd w:id="133"/>
            <w:r>
              <w:rPr>
                <w:sz w:val="20"/>
                <w:szCs w:val="20"/>
                <w:u w:val="single"/>
              </w:rPr>
              <w:t xml:space="preserve"> зачастую является итогом достаточно долгих, сложных переговоров.</w:t>
            </w:r>
            <w:r>
              <w:rPr>
                <w:sz w:val="20"/>
                <w:szCs w:val="20"/>
              </w:rPr>
              <w:t xml:space="preserve"> </w:t>
            </w:r>
            <w:bookmarkStart w:id="134" w:name="player_bm_03875083"/>
            <w:bookmarkEnd w:id="134"/>
            <w:r>
              <w:rPr>
                <w:sz w:val="20"/>
                <w:szCs w:val="20"/>
                <w:u w:val="single"/>
              </w:rPr>
              <w:t>Молодежь – это наш стратегический резерв, поэтому мы не можем допустить, чтобы такие важн</w:t>
            </w:r>
            <w:bookmarkStart w:id="135" w:name="player_bm_03880090"/>
            <w:bookmarkEnd w:id="135"/>
            <w:r>
              <w:rPr>
                <w:sz w:val="20"/>
                <w:szCs w:val="20"/>
                <w:u w:val="single"/>
              </w:rPr>
              <w:t>ые вопросы как меры их социально-экономической поддержки решались в одностороннем порядке и не были защищены Коллективным до</w:t>
            </w:r>
            <w:bookmarkStart w:id="136" w:name="player_bm_03883064"/>
            <w:bookmarkEnd w:id="136"/>
            <w:r>
              <w:rPr>
                <w:sz w:val="20"/>
                <w:szCs w:val="20"/>
                <w:u w:val="single"/>
              </w:rPr>
              <w:t>говором.</w:t>
            </w:r>
            <w:r>
              <w:rPr>
                <w:sz w:val="20"/>
                <w:szCs w:val="20"/>
              </w:rPr>
              <w:t xml:space="preserve"> Поэтому хотелось бы еще раз обратить на это внимание. </w:t>
            </w:r>
            <w:bookmarkEnd w:id="119"/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оведения коллективно-договорной кампании, при заключении коллективных договоров не допускать исключения из коллективного договора положений о дополнительных льготах и гарантиях для молодых работников и «перенесения» этих положений в локальные нормативные акты предприятий, не являющихся неотъемлемой частью коллективного договора, действие которых на предприятии может быть отменено по различным основаниям (например, «Программа по реализации молодёжной политики предприяти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оведения коллективно-договорной кампан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и территориальных, первичных общественных организаций и их молодёжных советов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кулин Р.В., председатель Общественной организации «Республиканская организация Башкортостана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го профсоюза трудящихся авиационной промышленности»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17"/>
              <w:rPr/>
            </w:pPr>
            <w:r>
              <w:rPr>
                <w:sz w:val="20"/>
                <w:szCs w:val="20"/>
              </w:rPr>
              <w:t xml:space="preserve">В докладе сегодня говорилось, что определяющим в обеспечении и сохранении жизни и здоровья работников, высокого уровня безопасности на предприятии является </w:t>
            </w:r>
            <w:r>
              <w:rPr>
                <w:b/>
                <w:sz w:val="20"/>
                <w:szCs w:val="20"/>
              </w:rPr>
              <w:t>эффективность управления</w:t>
            </w:r>
            <w:bookmarkStart w:id="137" w:name="player_bm_03928056"/>
            <w:bookmarkEnd w:id="137"/>
            <w:r>
              <w:rPr>
                <w:b/>
                <w:sz w:val="20"/>
                <w:szCs w:val="20"/>
              </w:rPr>
              <w:t xml:space="preserve"> охраной труда.</w:t>
            </w:r>
            <w:r>
              <w:rPr>
                <w:sz w:val="20"/>
                <w:szCs w:val="20"/>
              </w:rPr>
              <w:t xml:space="preserve"> Сегодня это особенно а</w:t>
            </w:r>
            <w:bookmarkStart w:id="138" w:name="player_bm_03933039"/>
            <w:bookmarkEnd w:id="138"/>
            <w:r>
              <w:rPr>
                <w:sz w:val="20"/>
                <w:szCs w:val="20"/>
              </w:rPr>
              <w:t>ктуально. Традиционно на осеннем пленуме мы рассматриваем в наших комиссиях реализа</w:t>
            </w:r>
            <w:bookmarkStart w:id="139" w:name="player_bm_03935055"/>
            <w:bookmarkEnd w:id="139"/>
            <w:r>
              <w:rPr>
                <w:sz w:val="20"/>
                <w:szCs w:val="20"/>
              </w:rPr>
              <w:t xml:space="preserve">цию Отраслевого соглашения. </w:t>
            </w:r>
            <w:bookmarkStart w:id="140" w:name="player_bm_03940009"/>
            <w:bookmarkEnd w:id="140"/>
            <w:r>
              <w:rPr>
                <w:sz w:val="20"/>
                <w:szCs w:val="20"/>
              </w:rPr>
              <w:t xml:space="preserve">И на нашей комиссии по охране труда и здоровью трудящихся этот вопрос также был рассмотрен. </w:t>
            </w:r>
            <w:bookmarkStart w:id="141" w:name="player_bm_03943005"/>
            <w:bookmarkEnd w:id="141"/>
            <w:r>
              <w:rPr>
                <w:sz w:val="20"/>
                <w:szCs w:val="20"/>
              </w:rPr>
              <w:t>Здесь вскрываются проблемы в реализации Соглашения.</w:t>
            </w:r>
            <w:bookmarkStart w:id="142" w:name="player_bm_03948072"/>
            <w:bookmarkEnd w:id="142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егодня в докладе говорилось, что при заключ</w:t>
            </w:r>
            <w:bookmarkStart w:id="143" w:name="player_bm_03950151"/>
            <w:bookmarkEnd w:id="143"/>
            <w:r>
              <w:rPr>
                <w:sz w:val="20"/>
                <w:szCs w:val="20"/>
                <w:u w:val="single"/>
              </w:rPr>
              <w:t>ении Отраслевого соглашения ряд наших работодателей, наших социальных партнеров отказа</w:t>
            </w:r>
            <w:bookmarkStart w:id="144" w:name="player_bm_03953020"/>
            <w:bookmarkEnd w:id="144"/>
            <w:r>
              <w:rPr>
                <w:sz w:val="20"/>
                <w:szCs w:val="20"/>
                <w:u w:val="single"/>
              </w:rPr>
              <w:t>лись присоединяться к Отраслевому соглашению, мотивируя это финансовым положением предприятия, невозможность</w:t>
            </w:r>
            <w:bookmarkStart w:id="145" w:name="player_bm_03957057"/>
            <w:bookmarkEnd w:id="145"/>
            <w:r>
              <w:rPr>
                <w:sz w:val="20"/>
                <w:szCs w:val="20"/>
                <w:u w:val="single"/>
              </w:rPr>
              <w:t>ю взять на себя обязательства выполнить все</w:t>
            </w:r>
            <w:bookmarkStart w:id="146" w:name="player_bm_03962084"/>
            <w:bookmarkEnd w:id="146"/>
            <w:r>
              <w:rPr>
                <w:sz w:val="20"/>
                <w:szCs w:val="20"/>
                <w:u w:val="single"/>
              </w:rPr>
              <w:t xml:space="preserve"> положения.</w:t>
            </w:r>
            <w:r>
              <w:rPr>
                <w:sz w:val="20"/>
                <w:szCs w:val="20"/>
              </w:rPr>
              <w:t xml:space="preserve"> Давайте говорить открыто, лукавят в какой-то степени наши социальные партне</w:t>
            </w:r>
            <w:bookmarkStart w:id="147" w:name="player_bm_03967015"/>
            <w:bookmarkEnd w:id="147"/>
            <w:r>
              <w:rPr>
                <w:sz w:val="20"/>
                <w:szCs w:val="20"/>
              </w:rPr>
              <w:t>ры и, если говорить конкретно о разделе охраны труда, да может быть и о других разделах</w:t>
            </w:r>
            <w:bookmarkStart w:id="148" w:name="player_bm_03975063"/>
            <w:bookmarkEnd w:id="148"/>
            <w:r>
              <w:rPr>
                <w:sz w:val="20"/>
                <w:szCs w:val="20"/>
              </w:rPr>
              <w:t>, мы можем констатировать,</w:t>
            </w:r>
            <w:bookmarkStart w:id="149" w:name="player_bm_03978051"/>
            <w:bookmarkEnd w:id="149"/>
            <w:r>
              <w:rPr>
                <w:sz w:val="20"/>
                <w:szCs w:val="20"/>
              </w:rPr>
              <w:t xml:space="preserve"> что в </w:t>
            </w:r>
            <w:r>
              <w:rPr>
                <w:sz w:val="20"/>
                <w:szCs w:val="20"/>
                <w:u w:val="single"/>
              </w:rPr>
              <w:t>нашем Отраслевом соглашении, действительно, прописаны нормы законодательства, которые итак обязательны для исполнени</w:t>
            </w:r>
            <w:bookmarkStart w:id="150" w:name="player_bm_03981039"/>
            <w:bookmarkEnd w:id="150"/>
            <w:r>
              <w:rPr>
                <w:sz w:val="20"/>
                <w:szCs w:val="20"/>
                <w:u w:val="single"/>
              </w:rPr>
              <w:t>я работодателям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Мо</w:t>
            </w:r>
            <w:bookmarkStart w:id="151" w:name="player_bm_03986086"/>
            <w:bookmarkEnd w:id="151"/>
            <w:r>
              <w:rPr>
                <w:sz w:val="20"/>
                <w:szCs w:val="20"/>
                <w:u w:val="single"/>
              </w:rPr>
              <w:t xml:space="preserve">жно пересчитать по пальцам те положения, </w:t>
            </w:r>
            <w:bookmarkStart w:id="152" w:name="player_bm_03989074"/>
            <w:bookmarkEnd w:id="152"/>
            <w:r>
              <w:rPr>
                <w:sz w:val="20"/>
                <w:szCs w:val="20"/>
                <w:u w:val="single"/>
              </w:rPr>
              <w:t>которые включены в Отраслевое соглашение сверх норм действующего законодательства</w:t>
            </w:r>
            <w:bookmarkStart w:id="153" w:name="player_bm_03992032"/>
            <w:bookmarkEnd w:id="153"/>
            <w:r>
              <w:rPr>
                <w:sz w:val="20"/>
                <w:szCs w:val="20"/>
                <w:u w:val="single"/>
              </w:rPr>
              <w:t>, если говорим про охрану труд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ричем эти нормы</w:t>
            </w:r>
            <w:bookmarkStart w:id="154" w:name="player_bm_03994053"/>
            <w:bookmarkEnd w:id="154"/>
            <w:r>
              <w:rPr>
                <w:sz w:val="20"/>
                <w:szCs w:val="20"/>
                <w:u w:val="single"/>
              </w:rPr>
              <w:t xml:space="preserve"> они как раз и направлены на систему сохранения жизни и здоровья раб</w:t>
            </w:r>
            <w:bookmarkStart w:id="155" w:name="player_bm_03996094"/>
            <w:bookmarkEnd w:id="155"/>
            <w:r>
              <w:rPr>
                <w:sz w:val="20"/>
                <w:szCs w:val="20"/>
                <w:u w:val="single"/>
              </w:rPr>
              <w:t>отника, и на включение механизма, гар</w:t>
            </w:r>
            <w:bookmarkStart w:id="156" w:name="player_bm_04003620"/>
            <w:bookmarkEnd w:id="156"/>
            <w:r>
              <w:rPr>
                <w:sz w:val="20"/>
                <w:szCs w:val="20"/>
                <w:u w:val="single"/>
              </w:rPr>
              <w:t>антирующего со стороны работодателей поддержание безопасных условий труда.</w:t>
            </w:r>
            <w:bookmarkStart w:id="157" w:name="player_bm_04006046"/>
            <w:bookmarkEnd w:id="157"/>
            <w:r>
              <w:rPr>
                <w:sz w:val="20"/>
                <w:szCs w:val="20"/>
              </w:rPr>
              <w:t xml:space="preserve"> О чем я говорю. Первое. </w:t>
            </w:r>
            <w:r>
              <w:rPr>
                <w:sz w:val="20"/>
                <w:szCs w:val="20"/>
                <w:u w:val="single"/>
              </w:rPr>
              <w:t>Это молоко за наличие</w:t>
            </w:r>
            <w:bookmarkStart w:id="158" w:name="player_bm_04011087"/>
            <w:bookmarkEnd w:id="158"/>
            <w:r>
              <w:rPr>
                <w:sz w:val="20"/>
                <w:szCs w:val="20"/>
                <w:u w:val="single"/>
              </w:rPr>
              <w:t xml:space="preserve"> вредных производственных факторов в воздухе рабочей зоны, пункт</w:t>
            </w:r>
            <w:bookmarkStart w:id="159" w:name="player_bm_04013091"/>
            <w:bookmarkEnd w:id="159"/>
            <w:r>
              <w:rPr>
                <w:sz w:val="20"/>
                <w:szCs w:val="20"/>
                <w:u w:val="single"/>
              </w:rPr>
              <w:t xml:space="preserve"> 103 нашего Отраслевого соглашения. </w:t>
            </w:r>
            <w:bookmarkStart w:id="160" w:name="player_bm_04018099"/>
            <w:bookmarkEnd w:id="160"/>
            <w:r>
              <w:rPr>
                <w:sz w:val="20"/>
                <w:szCs w:val="20"/>
                <w:u w:val="single"/>
              </w:rPr>
              <w:t>Это мера, как вы понимаете, защитная, мера сохранения здоровья работника.</w:t>
            </w:r>
          </w:p>
          <w:p>
            <w:pPr>
              <w:pStyle w:val="Normal"/>
              <w:ind w:right="-106" w:firstLine="317"/>
              <w:rPr/>
            </w:pPr>
            <w:bookmarkStart w:id="161" w:name="player_bm_04021045"/>
            <w:bookmarkEnd w:id="161"/>
            <w:r>
              <w:rPr>
                <w:sz w:val="20"/>
                <w:szCs w:val="20"/>
              </w:rPr>
              <w:t xml:space="preserve">Второй вопрос. </w:t>
            </w:r>
            <w:r>
              <w:rPr>
                <w:sz w:val="20"/>
                <w:szCs w:val="20"/>
                <w:u w:val="single"/>
              </w:rPr>
              <w:t>Это выплаты семье погибшего работника</w:t>
            </w:r>
            <w:bookmarkStart w:id="162" w:name="player_bm_04029006"/>
            <w:bookmarkEnd w:id="162"/>
            <w:r>
              <w:rPr>
                <w:sz w:val="20"/>
                <w:szCs w:val="20"/>
                <w:u w:val="single"/>
              </w:rPr>
              <w:t xml:space="preserve"> и единовременной выплаты</w:t>
            </w:r>
            <w:bookmarkStart w:id="163" w:name="player_bm_04031047"/>
            <w:bookmarkEnd w:id="163"/>
            <w:r>
              <w:rPr>
                <w:sz w:val="20"/>
                <w:szCs w:val="20"/>
                <w:u w:val="single"/>
              </w:rPr>
              <w:t xml:space="preserve"> при получении инвалидности или смертельной травме, то есть эта мера компенсационного</w:t>
            </w:r>
            <w:bookmarkStart w:id="164" w:name="player_bm_04034055"/>
            <w:bookmarkEnd w:id="164"/>
            <w:r>
              <w:rPr>
                <w:sz w:val="20"/>
                <w:szCs w:val="20"/>
                <w:u w:val="single"/>
              </w:rPr>
              <w:t xml:space="preserve"> характера, пункт 10</w:t>
            </w:r>
            <w:bookmarkStart w:id="165" w:name="player_bm_04036096"/>
            <w:bookmarkEnd w:id="165"/>
            <w:r>
              <w:rPr>
                <w:sz w:val="20"/>
                <w:szCs w:val="20"/>
                <w:u w:val="single"/>
              </w:rPr>
              <w:t xml:space="preserve">5 Соглашения, в случае травмы на производстве конечно же или </w:t>
            </w:r>
            <w:bookmarkStart w:id="166" w:name="player_bm_04039015"/>
            <w:bookmarkEnd w:id="166"/>
            <w:r>
              <w:rPr>
                <w:sz w:val="20"/>
                <w:szCs w:val="20"/>
                <w:u w:val="single"/>
              </w:rPr>
              <w:t xml:space="preserve">профзаболевания. </w:t>
            </w:r>
          </w:p>
          <w:p>
            <w:pPr>
              <w:pStyle w:val="Normal"/>
              <w:ind w:right="-106" w:firstLine="317"/>
              <w:rPr/>
            </w:pPr>
            <w:r>
              <w:rPr>
                <w:sz w:val="20"/>
                <w:szCs w:val="20"/>
              </w:rPr>
              <w:t xml:space="preserve">И вопрос, который тоже сегодня затрагивали – </w:t>
            </w:r>
            <w:r>
              <w:rPr>
                <w:sz w:val="20"/>
                <w:szCs w:val="20"/>
                <w:u w:val="single"/>
              </w:rPr>
              <w:t>это возможность поощрения наших уполномоченных по охране труд</w:t>
            </w:r>
            <w:bookmarkStart w:id="167" w:name="player_bm_04047721"/>
            <w:bookmarkEnd w:id="167"/>
            <w:r>
              <w:rPr>
                <w:sz w:val="20"/>
                <w:szCs w:val="20"/>
                <w:u w:val="single"/>
              </w:rPr>
              <w:t>а, 101 пункт, по представлению выборного коллегиального орга</w:t>
            </w:r>
            <w:bookmarkStart w:id="168" w:name="player_bm_04050031"/>
            <w:bookmarkEnd w:id="168"/>
            <w:r>
              <w:rPr>
                <w:sz w:val="20"/>
                <w:szCs w:val="20"/>
                <w:u w:val="single"/>
              </w:rPr>
              <w:t>на Профсоюза, единовременные выплаты по итогам работы за календарный год.</w:t>
            </w:r>
            <w:bookmarkStart w:id="169" w:name="player_bm_04053022"/>
            <w:bookmarkEnd w:id="169"/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И это собственно все, три нормы, которые у нас </w:t>
            </w:r>
            <w:bookmarkStart w:id="170" w:name="player_bm_04060078"/>
            <w:bookmarkEnd w:id="170"/>
            <w:r>
              <w:rPr>
                <w:b/>
                <w:sz w:val="20"/>
                <w:szCs w:val="20"/>
                <w:u w:val="single"/>
              </w:rPr>
              <w:t>сверх установленных законодате</w:t>
            </w:r>
            <w:bookmarkStart w:id="171" w:name="player_bm_04062613"/>
            <w:bookmarkEnd w:id="171"/>
            <w:r>
              <w:rPr>
                <w:b/>
                <w:sz w:val="20"/>
                <w:szCs w:val="20"/>
                <w:u w:val="single"/>
              </w:rPr>
              <w:t xml:space="preserve">льством обязательных норм, </w:t>
            </w:r>
            <w:bookmarkStart w:id="172" w:name="player_bm_04065021"/>
            <w:bookmarkEnd w:id="172"/>
            <w:r>
              <w:rPr>
                <w:b/>
                <w:sz w:val="20"/>
                <w:szCs w:val="20"/>
                <w:u w:val="single"/>
              </w:rPr>
              <w:t xml:space="preserve">по моему мнению, в </w:t>
            </w:r>
            <w:bookmarkStart w:id="173" w:name="player_bm_04067062"/>
            <w:bookmarkEnd w:id="173"/>
            <w:r>
              <w:rPr>
                <w:b/>
                <w:sz w:val="20"/>
                <w:szCs w:val="20"/>
                <w:u w:val="single"/>
              </w:rPr>
              <w:t xml:space="preserve">данном случае как раз и нарушается принцип </w:t>
            </w:r>
            <w:bookmarkStart w:id="174" w:name="player_bm_04069086"/>
            <w:bookmarkEnd w:id="174"/>
            <w:r>
              <w:rPr>
                <w:b/>
                <w:sz w:val="20"/>
                <w:szCs w:val="20"/>
                <w:u w:val="single"/>
              </w:rPr>
              <w:t>соглашения, а именно – принят</w:t>
            </w:r>
            <w:bookmarkStart w:id="175" w:name="player_bm_04072077"/>
            <w:bookmarkEnd w:id="175"/>
            <w:r>
              <w:rPr>
                <w:b/>
                <w:sz w:val="20"/>
                <w:szCs w:val="20"/>
                <w:u w:val="single"/>
              </w:rPr>
              <w:t>ие вот этих более благоприятных для работников мер по сравнению с устан</w:t>
            </w:r>
            <w:bookmarkStart w:id="176" w:name="player_bm_04074981"/>
            <w:bookmarkEnd w:id="176"/>
            <w:r>
              <w:rPr>
                <w:b/>
                <w:sz w:val="20"/>
                <w:szCs w:val="20"/>
                <w:u w:val="single"/>
              </w:rPr>
              <w:t>овленным Трудовым кодеком, по 41-й статье Трудового кодекса.</w:t>
            </w:r>
            <w:bookmarkStart w:id="177" w:name="player_bm_04077094"/>
            <w:bookmarkEnd w:id="177"/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right="-106" w:firstLine="317"/>
              <w:rPr/>
            </w:pPr>
            <w:r>
              <w:rPr>
                <w:sz w:val="20"/>
                <w:szCs w:val="20"/>
                <w:u w:val="single"/>
              </w:rPr>
              <w:t>В Отраслевое соглашение не вошел целый ряд предложений,</w:t>
            </w:r>
            <w:bookmarkStart w:id="178" w:name="player_bm_04082038"/>
            <w:bookmarkEnd w:id="178"/>
            <w:r>
              <w:rPr>
                <w:sz w:val="20"/>
                <w:szCs w:val="20"/>
                <w:u w:val="single"/>
              </w:rPr>
              <w:t xml:space="preserve"> которые на этапе согласования Соглашения мы предлагали, наша комисси</w:t>
            </w:r>
            <w:bookmarkStart w:id="179" w:name="player_bm_04084062"/>
            <w:bookmarkEnd w:id="179"/>
            <w:r>
              <w:rPr>
                <w:sz w:val="20"/>
                <w:szCs w:val="20"/>
                <w:u w:val="single"/>
              </w:rPr>
              <w:t>я предлагала, надеюсь, что в будущем наша отраслевая</w:t>
            </w:r>
            <w:bookmarkStart w:id="180" w:name="player_bm_04091073"/>
            <w:bookmarkEnd w:id="180"/>
            <w:r>
              <w:rPr>
                <w:sz w:val="20"/>
                <w:szCs w:val="20"/>
                <w:u w:val="single"/>
              </w:rPr>
              <w:t xml:space="preserve"> комиссия учтет эти пожелания.</w:t>
            </w:r>
            <w:r>
              <w:rPr>
                <w:sz w:val="20"/>
                <w:szCs w:val="20"/>
              </w:rPr>
              <w:t xml:space="preserve"> </w:t>
            </w:r>
            <w:bookmarkStart w:id="181" w:name="player_bm_04096033"/>
            <w:bookmarkEnd w:id="181"/>
            <w:r>
              <w:rPr>
                <w:sz w:val="20"/>
                <w:szCs w:val="20"/>
                <w:u w:val="single"/>
              </w:rPr>
              <w:t>Но и те положения, которые даже вошли в Соглашение, реализуются не пол</w:t>
            </w:r>
            <w:bookmarkStart w:id="182" w:name="player_bm_04098952"/>
            <w:bookmarkEnd w:id="182"/>
            <w:r>
              <w:rPr>
                <w:sz w:val="20"/>
                <w:szCs w:val="20"/>
                <w:u w:val="single"/>
              </w:rPr>
              <w:t xml:space="preserve">ностью. </w:t>
            </w:r>
            <w:r>
              <w:rPr>
                <w:sz w:val="20"/>
                <w:szCs w:val="20"/>
              </w:rPr>
              <w:t>Я обратил внимание на выполнение положения, о чем Юрий</w:t>
            </w:r>
            <w:bookmarkStart w:id="183" w:name="player_bm_04101048"/>
            <w:bookmarkEnd w:id="183"/>
            <w:r>
              <w:rPr>
                <w:sz w:val="20"/>
                <w:szCs w:val="20"/>
              </w:rPr>
              <w:t xml:space="preserve"> Игоревич сегодня в цифрах назвал, это 68</w:t>
            </w:r>
            <w:bookmarkStart w:id="184" w:name="player_bm_04103062"/>
            <w:bookmarkEnd w:id="184"/>
            <w:r>
              <w:rPr>
                <w:sz w:val="20"/>
                <w:szCs w:val="20"/>
              </w:rPr>
              <w:t>% работодателей по молоку реализовывают,</w:t>
            </w:r>
            <w:bookmarkStart w:id="185" w:name="player_bm_04107880"/>
            <w:bookmarkEnd w:id="185"/>
            <w:r>
              <w:rPr>
                <w:sz w:val="20"/>
                <w:szCs w:val="20"/>
              </w:rPr>
              <w:t xml:space="preserve"> 65% –  это выплаты на производстве обязательств</w:t>
            </w:r>
            <w:bookmarkStart w:id="186" w:name="player_bm_04113016"/>
            <w:bookmarkEnd w:id="186"/>
            <w:r>
              <w:rPr>
                <w:sz w:val="20"/>
                <w:szCs w:val="20"/>
              </w:rPr>
              <w:t xml:space="preserve">, и все это плавно перетекает в коллективные договоры предприятий. </w:t>
            </w:r>
            <w:bookmarkStart w:id="187" w:name="player_bm_04115112"/>
            <w:bookmarkEnd w:id="187"/>
            <w:r>
              <w:rPr>
                <w:sz w:val="20"/>
                <w:szCs w:val="20"/>
                <w:u w:val="single"/>
              </w:rPr>
              <w:t>Я думаю, плохо мы вместе работаем на местах, ува</w:t>
            </w:r>
            <w:bookmarkStart w:id="188" w:name="player_bm_04118031"/>
            <w:bookmarkEnd w:id="188"/>
            <w:r>
              <w:rPr>
                <w:sz w:val="20"/>
                <w:szCs w:val="20"/>
                <w:u w:val="single"/>
              </w:rPr>
              <w:t>жаемые коллеги, не можем вест</w:t>
            </w:r>
            <w:bookmarkStart w:id="189" w:name="player_bm_04122283"/>
            <w:bookmarkEnd w:id="189"/>
            <w:r>
              <w:rPr>
                <w:sz w:val="20"/>
                <w:szCs w:val="20"/>
                <w:u w:val="single"/>
              </w:rPr>
              <w:t>и переговоры с нашими партнерами, добиваться включения в колдоговор этих положений.</w:t>
            </w:r>
            <w:bookmarkStart w:id="190" w:name="player_bm_04125159"/>
            <w:bookmarkEnd w:id="190"/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огу не сказать о перекосах. Постоянно мучает нас </w:t>
            </w:r>
            <w:r>
              <w:rPr>
                <w:sz w:val="20"/>
                <w:szCs w:val="20"/>
                <w:u w:val="single"/>
              </w:rPr>
              <w:t>вопрос о неисполнения соглашений</w:t>
            </w:r>
            <w:r>
              <w:rPr>
                <w:sz w:val="20"/>
                <w:szCs w:val="20"/>
              </w:rPr>
              <w:t xml:space="preserve">, на </w:t>
            </w:r>
            <w:bookmarkStart w:id="191" w:name="player_bm_04132071"/>
            <w:bookmarkEnd w:id="191"/>
            <w:r>
              <w:rPr>
                <w:sz w:val="20"/>
                <w:szCs w:val="20"/>
              </w:rPr>
              <w:t xml:space="preserve">комиссии мы этот вопрос обсуждали. </w:t>
            </w:r>
            <w:bookmarkStart w:id="192" w:name="player_bm_04139055"/>
            <w:bookmarkEnd w:id="192"/>
            <w:r>
              <w:rPr>
                <w:sz w:val="20"/>
                <w:szCs w:val="20"/>
                <w:u w:val="single"/>
              </w:rPr>
              <w:t xml:space="preserve">Почему работодатель не отчитывается о выполнении этого нашего Отраслевого соглашения и именно по этим нормам. </w:t>
            </w:r>
            <w:bookmarkStart w:id="193" w:name="player_bm_04141069"/>
            <w:bookmarkEnd w:id="193"/>
            <w:r>
              <w:rPr>
                <w:sz w:val="20"/>
                <w:szCs w:val="20"/>
                <w:u w:val="single"/>
              </w:rPr>
              <w:t xml:space="preserve">Больше скажу, далеко не все службы на предприятиях слышали об Отраслевом соглашении. </w:t>
            </w:r>
            <w:bookmarkStart w:id="194" w:name="player_bm_04149073"/>
            <w:bookmarkEnd w:id="194"/>
            <w:r>
              <w:rPr>
                <w:sz w:val="20"/>
                <w:szCs w:val="20"/>
                <w:u w:val="single"/>
              </w:rPr>
              <w:t>Поэтому, уважаемые коллеги, хотелось бы обратить внимание на вот эти моменты и все-таки чаще приглашать наших работодателей на отраслевые комиссии, чтобы заслушивать, по каким причинам</w:t>
            </w:r>
            <w:bookmarkStart w:id="195" w:name="player_bm_04163110"/>
            <w:bookmarkEnd w:id="195"/>
            <w:r>
              <w:rPr>
                <w:sz w:val="20"/>
                <w:szCs w:val="20"/>
                <w:u w:val="single"/>
              </w:rPr>
              <w:t xml:space="preserve"> они отказываются от этих положений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озобновить практику участия работодателей и их представителей в работе Центрального комитета Профсоюза, заседаниях координационных советов Профсоюза по взаимодействию с интегрированными структурами, Отраслевой комиссии по регулированию социально-трудовых отношений при рассмотрении вопросов исполнения/неисполнения Отраслевого соглашения по авиационной промышленности (с заслушиванием основания неисполнения)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6" w:hanging="0"/>
              <w:jc w:val="center"/>
              <w:rPr/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постоянн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Кононов Ю.И. Курепин В.В.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нова О.В., </w:t>
            </w:r>
            <w:bookmarkStart w:id="196" w:name="player_bm_05686130"/>
            <w:bookmarkEnd w:id="196"/>
            <w:r>
              <w:rPr>
                <w:sz w:val="20"/>
                <w:szCs w:val="20"/>
              </w:rPr>
              <w:t>ведущий специалист по информационной работе Общественной организации «Республиканская организация Башкортостана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го профсоюза трудящихся авиационной промышленности»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17"/>
              <w:rPr/>
            </w:pPr>
            <w:r>
              <w:rPr>
                <w:sz w:val="20"/>
                <w:szCs w:val="20"/>
              </w:rPr>
              <w:t xml:space="preserve">Вот уже более десяти лет информационная комиссия пытается найти пути эффективного информирования членов Профсоюза, работников предприятий и общественности о деятельности Профсоюза на всех уровнях. Организовывались конкурсы, обсуждались вопросы развития сайтов и социальных сетей, информационной политики Профсоюза в свете решений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съезда и Программы приоритетных направлений, и много других. …</w:t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Среди нереализованных проектов так и остался вопрос о создании корреспондентских пун</w:t>
            </w:r>
            <w:bookmarkStart w:id="197" w:name="player_bm_07065079"/>
            <w:bookmarkEnd w:id="197"/>
            <w:r>
              <w:rPr>
                <w:b/>
                <w:sz w:val="20"/>
                <w:szCs w:val="20"/>
                <w:u w:val="single"/>
              </w:rPr>
              <w:t>ктов.</w:t>
            </w:r>
            <w:r>
              <w:rPr>
                <w:sz w:val="20"/>
                <w:szCs w:val="20"/>
              </w:rPr>
              <w:t xml:space="preserve"> Комиссия не смогла убедительно донести до членов президиума необходимость их создания, а члены президиума не до конца поняли, каким образом создание корпунктов может повлиять на информированность масс. Как специалист, могу сказать, </w:t>
            </w:r>
            <w:r>
              <w:rPr>
                <w:sz w:val="20"/>
                <w:szCs w:val="20"/>
                <w:u w:val="single"/>
              </w:rPr>
              <w:t>что распространение и получение информации – будь то первичка или региональные СМИ, зависит от конкретного человека, который будет заинтересован в информационном обмене. А для этого нужны не только моральные стимулы, но и материальные. К сожалению, сегодня существует большая проблема в получении информации из первичных организаций, а ее распространение на республиканском и выше уровнях достигается путем взаимных личных контактов.  Создание корпунктов как раз способствовало бы мотивации одних и стимулировало бы других. Закрывая эту тему, предлагаю территориальным профсоюзным организациям, в рамках реализации Концепции информационной деятельности, создать собственные корпункты, посмотреть, как это работает и при достижении определенных результатов вернуться к этому вопросу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firstLine="3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2018 г. предполагается разработать Критерии информационной работы в организациях Профсоюза. В данном документе будут предусмотрены меры по стимулированию информационного актива Профсою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И.Н.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И.В.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</w:t>
            </w:r>
            <w:bookmarkStart w:id="198" w:name="player_bm_07326015"/>
            <w:bookmarkEnd w:id="198"/>
            <w:r>
              <w:rPr>
                <w:sz w:val="20"/>
                <w:szCs w:val="20"/>
              </w:rPr>
              <w:t xml:space="preserve">а У.В., </w:t>
            </w:r>
            <w:bookmarkStart w:id="199" w:name="player_bm_07337073"/>
            <w:bookmarkEnd w:id="199"/>
            <w:r>
              <w:rPr>
                <w:sz w:val="20"/>
                <w:szCs w:val="20"/>
              </w:rPr>
              <w:t>заместитель председателя Пермского территориального совет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17"/>
              <w:rPr/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Я бы хотела остановиться еще на одном важном направлении</w:t>
            </w:r>
            <w:bookmarkStart w:id="200" w:name="player_bm_07365095"/>
            <w:bookmarkStart w:id="201" w:name="player_bm_07355064"/>
            <w:bookmarkEnd w:id="200"/>
            <w:bookmarkEnd w:id="201"/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u w:val="single"/>
              </w:rPr>
              <w:t>об обучении профсоюзного актива</w:t>
            </w:r>
            <w:r>
              <w:rPr>
                <w:sz w:val="20"/>
                <w:szCs w:val="20"/>
              </w:rPr>
              <w:t>.  ...</w:t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bookmarkStart w:id="202" w:name="player_bm_07378013"/>
            <w:bookmarkEnd w:id="202"/>
            <w:r>
              <w:rPr>
                <w:sz w:val="20"/>
                <w:szCs w:val="20"/>
                <w:u w:val="single"/>
              </w:rPr>
              <w:t xml:space="preserve">Научился сам – передай другому – давно </w:t>
            </w:r>
            <w:bookmarkStart w:id="203" w:name="player_bm_07383006"/>
            <w:bookmarkEnd w:id="203"/>
            <w:r>
              <w:rPr>
                <w:sz w:val="20"/>
                <w:szCs w:val="20"/>
                <w:u w:val="single"/>
              </w:rPr>
              <w:t xml:space="preserve">известный принцип. </w:t>
            </w:r>
            <w:bookmarkStart w:id="204" w:name="player_bm_07385039"/>
            <w:bookmarkEnd w:id="204"/>
            <w:r>
              <w:rPr>
                <w:sz w:val="20"/>
                <w:szCs w:val="20"/>
                <w:u w:val="single"/>
              </w:rPr>
              <w:t>Именно с этой точки зрения нужно подойти и к нашему процессу</w:t>
            </w:r>
            <w:bookmarkStart w:id="205" w:name="player_bm_07388058"/>
            <w:bookmarkEnd w:id="205"/>
            <w:r>
              <w:rPr>
                <w:sz w:val="20"/>
                <w:szCs w:val="20"/>
                <w:u w:val="single"/>
              </w:rPr>
              <w:t xml:space="preserve"> обучения.</w:t>
            </w:r>
            <w:r>
              <w:rPr>
                <w:sz w:val="20"/>
                <w:szCs w:val="20"/>
              </w:rPr>
              <w:t xml:space="preserve"> Семинары ЦК, проводимые для информактива раз в год, довольно качественные, </w:t>
            </w:r>
            <w:r>
              <w:rPr>
                <w:sz w:val="20"/>
                <w:szCs w:val="20"/>
                <w:u w:val="single"/>
              </w:rPr>
              <w:t>но, к сожалению, приезжая на места, передавать свои знания торопится самый минимум   участников. Некоторые может и могли бы, но не могут этого делать, за отсутствием навыков преподавательской деятельности. В связи с чем предлагаю</w:t>
            </w:r>
            <w:bookmarkStart w:id="206" w:name="player_bm_07391001"/>
            <w:bookmarkEnd w:id="206"/>
            <w:r>
              <w:rPr>
                <w:sz w:val="20"/>
                <w:szCs w:val="20"/>
                <w:u w:val="single"/>
              </w:rPr>
              <w:t xml:space="preserve"> направлять на данные семинары информактив</w:t>
            </w:r>
            <w:bookmarkStart w:id="207" w:name="player_bm_07407492"/>
            <w:bookmarkEnd w:id="207"/>
            <w:r>
              <w:rPr>
                <w:sz w:val="20"/>
                <w:szCs w:val="20"/>
                <w:u w:val="single"/>
              </w:rPr>
              <w:t>, который будет в дальнейшем передавать полученные знан</w:t>
            </w:r>
            <w:bookmarkStart w:id="208" w:name="player_bm_07410072"/>
            <w:bookmarkEnd w:id="208"/>
            <w:r>
              <w:rPr>
                <w:sz w:val="20"/>
                <w:szCs w:val="20"/>
                <w:u w:val="single"/>
              </w:rPr>
              <w:t>ия на местах. А также при разработке программы семинаров учесть необходимость включения тем, касающихся навыков преподавательской деятельности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тено при формировании плана работы ЦК Профсоюза на 2018 г. в части проведения учебн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постоянн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Власенко Т.А.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И.Н.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а У.В., заместитель председателя Пермского территориального совет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17"/>
              <w:rPr/>
            </w:pPr>
            <w:r>
              <w:rPr>
                <w:sz w:val="20"/>
                <w:szCs w:val="20"/>
              </w:rPr>
              <w:t xml:space="preserve">Тут же возникает и следующий момент, на котором я бы хотела заострить ваше внимание – </w:t>
            </w:r>
            <w:r>
              <w:rPr>
                <w:b/>
                <w:sz w:val="20"/>
                <w:szCs w:val="20"/>
                <w:u w:val="single"/>
              </w:rPr>
              <w:t>школы профсоюзного актива</w:t>
            </w:r>
            <w:r>
              <w:rPr>
                <w:sz w:val="20"/>
                <w:szCs w:val="20"/>
              </w:rPr>
              <w:t xml:space="preserve">. </w:t>
            </w:r>
            <w:bookmarkStart w:id="209" w:name="player_bm_07421036"/>
            <w:bookmarkEnd w:id="209"/>
            <w:r>
              <w:rPr>
                <w:sz w:val="20"/>
                <w:szCs w:val="20"/>
              </w:rPr>
              <w:t xml:space="preserve"> Они эффективны, если они реально действуют, и причем постоянно. Необходимо обратить на это внимание.</w:t>
            </w:r>
            <w:bookmarkStart w:id="210" w:name="player_bm_07442093"/>
            <w:bookmarkEnd w:id="210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оставить программу обучения, график семинаров, обратиться в учебные центры</w:t>
            </w:r>
            <w:r>
              <w:rPr>
                <w:sz w:val="20"/>
                <w:szCs w:val="20"/>
              </w:rPr>
              <w:t>, если они есть в регионе, в совпрофы, в ЦК, к коллегам по Профсоюзу -  практика есть, и думаю, скрывать свой опыт никому нет смысла. Мы делаем с вами одно дело.</w:t>
            </w:r>
          </w:p>
          <w:p>
            <w:pPr>
              <w:pStyle w:val="Normal"/>
              <w:ind w:right="-106" w:firstLine="317"/>
              <w:rPr/>
            </w:pPr>
            <w:r>
              <w:rPr>
                <w:sz w:val="20"/>
                <w:szCs w:val="20"/>
              </w:rPr>
              <w:t xml:space="preserve">Хотелось бы напомнить – </w:t>
            </w:r>
            <w:r>
              <w:rPr>
                <w:sz w:val="20"/>
                <w:szCs w:val="20"/>
                <w:u w:val="single"/>
              </w:rPr>
              <w:t xml:space="preserve">есть методичка с рекомендациями по созданию Школы профсоюзного актива, которые были разработаны ЦК в 2013 году. Как </w:t>
            </w:r>
            <w:bookmarkStart w:id="211" w:name="player_bm_07475779"/>
            <w:bookmarkEnd w:id="211"/>
            <w:r>
              <w:rPr>
                <w:sz w:val="20"/>
                <w:szCs w:val="20"/>
                <w:u w:val="single"/>
              </w:rPr>
              <w:t>основа</w:t>
            </w:r>
            <w:bookmarkStart w:id="212" w:name="player_bm_07520882"/>
            <w:bookmarkEnd w:id="212"/>
            <w:r>
              <w:rPr>
                <w:sz w:val="20"/>
                <w:szCs w:val="20"/>
                <w:u w:val="single"/>
              </w:rPr>
              <w:t xml:space="preserve"> для Школы профсоюзного актива первички это очень полезный материал. И предлагаю председателям первичек и территориальных организаций еще раз обратить внимание на данное пособие.</w:t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этом обращаюсь </w:t>
            </w:r>
            <w:r>
              <w:rPr>
                <w:sz w:val="20"/>
                <w:szCs w:val="20"/>
                <w:u w:val="single"/>
              </w:rPr>
              <w:t>к методическому совету ЦК. Считаю необходимым доработать данную методичку. А именно в разделе примерной учебной программы. В</w:t>
            </w:r>
            <w:bookmarkStart w:id="213" w:name="player_bm_07548022"/>
            <w:bookmarkEnd w:id="213"/>
            <w:r>
              <w:rPr>
                <w:sz w:val="20"/>
                <w:szCs w:val="20"/>
                <w:u w:val="single"/>
              </w:rPr>
              <w:t xml:space="preserve"> частности, информационная работа упомянута в данной программе в 4-м разделе: оргработа. В нем там и мотивация профчленства, и планирование работы, отчеты и многое другое, в том числе и информационная работа, и на все это выделено 12 учебных часов, из которых только 6 часов практики. Согласитесь, это не реально. Я понимаю, что программа примерная. Но все-таки если мы ее берем как основу для организации школы, а многие будут брать эту программу за основу, то я считаю, что эту программу надо доработать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 проект Программы профсоюзного обучения ПРОФАВИА, в котором предусмотрены отдельные учебные блоки по информационной работе: </w:t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ППОО (школа профсоюзного актива ППОО) 10 часов (4 лекционные, 6 практические);</w:t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ТПОО (школа профсоюзного актива ТПОО) 10 часов (4 лекционные, 6 практические).</w:t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кольку учебные планы ШПА ППОО и ШПА ТПОО являются примерными, то организации могут увеличивать количество учебных часов по своему усмотрению. Также всеми программами ШПА (и в ППОО, и в ТПОО) предусмотрено обязательное проведение специализированных учебных мероприятий для отдельных групп специалистов, в том числе обучение может проводиться и для лиц, ответственных за информационную работу. </w:t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/>
            </w:pPr>
            <w:r>
              <w:rPr>
                <w:sz w:val="20"/>
                <w:szCs w:val="20"/>
              </w:rPr>
              <w:t>декабрь 20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ко М.Е.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а У.В., заместитель председателя Пермского территориального совет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еня вопрос ко всем присутствующим, что вы, как организаторы обучения, ожидаете от данного процесса?  Ведь на обучение тратятся немалые средства профбюджета. </w:t>
            </w:r>
            <w:bookmarkStart w:id="214" w:name="player_bm_07551074"/>
            <w:bookmarkEnd w:id="214"/>
            <w:r>
              <w:rPr>
                <w:sz w:val="20"/>
                <w:szCs w:val="20"/>
              </w:rPr>
              <w:t>Думаю, одна и</w:t>
            </w:r>
            <w:bookmarkStart w:id="215" w:name="player_bm_07554026"/>
            <w:bookmarkEnd w:id="215"/>
            <w:r>
              <w:rPr>
                <w:sz w:val="20"/>
                <w:szCs w:val="20"/>
              </w:rPr>
              <w:t xml:space="preserve">з целей, чтобы полученные знания, обучающиеся применяли далее на практике. </w:t>
            </w:r>
            <w:r>
              <w:rPr>
                <w:sz w:val="20"/>
                <w:szCs w:val="20"/>
                <w:u w:val="single"/>
              </w:rPr>
              <w:t>Зачастую, проводя семинары по информработе профактиву, я сталкиваюсь с одной и той же ситуацией. Сам процесс обучения им интересен, в практической части они пытаются применить новые подходы, которые только что услышали, а вот применить что-то новое у себя в цехе, особенно изменить – это уже проблема. Подобная ситуация и с обучением молодежного профактива, которые в последние годы представляют готовые проекты по профсоюзной деятельности. А вот с их реализацией – получается далеко не всегд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В том числе и из-за проблем с финансированием.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u w:val="single"/>
              </w:rPr>
              <w:t>связи с чем предлагаю с целью содействия в разработке и реализации наиболе</w:t>
            </w:r>
            <w:bookmarkStart w:id="216" w:name="player_bm_07587110"/>
            <w:bookmarkEnd w:id="216"/>
            <w:r>
              <w:rPr>
                <w:sz w:val="20"/>
                <w:szCs w:val="20"/>
                <w:u w:val="single"/>
              </w:rPr>
              <w:t>е значимых проектов в сфере информационной политики, выявл</w:t>
            </w:r>
            <w:bookmarkStart w:id="217" w:name="player_bm_07590055"/>
            <w:bookmarkEnd w:id="217"/>
            <w:r>
              <w:rPr>
                <w:sz w:val="20"/>
                <w:szCs w:val="20"/>
                <w:u w:val="single"/>
              </w:rPr>
              <w:t>ения и распространения эффективного опыта информа</w:t>
            </w:r>
            <w:bookmarkStart w:id="218" w:name="player_bm_07611087"/>
            <w:bookmarkEnd w:id="218"/>
            <w:r>
              <w:rPr>
                <w:sz w:val="20"/>
                <w:szCs w:val="20"/>
                <w:u w:val="single"/>
              </w:rPr>
              <w:t>ционной работы, развития у профактива инициативы и навыков социального проектирования внедрить немало известную систему грантов на уровне нашего Профсоюза. Провести среди членских организаций Профавиа грантовый конкурс на лучший проект информационной и агитационно-пропагандистской работы. Пример такого конкурса есть в Пермском крае, но на уровне Краевого света профсоюзов. Предлагаю включить в проект постановления Пленума следующий пункт: поручить комиссии по информдеятельности ЦК разработать проект Положения о данном конкурсе с п</w:t>
            </w:r>
            <w:bookmarkStart w:id="219" w:name="player_bm_07613102"/>
            <w:bookmarkEnd w:id="219"/>
            <w:r>
              <w:rPr>
                <w:sz w:val="20"/>
                <w:szCs w:val="20"/>
                <w:u w:val="single"/>
              </w:rPr>
              <w:t>о</w:t>
            </w:r>
            <w:bookmarkStart w:id="220" w:name="player_bm_07616047"/>
            <w:bookmarkEnd w:id="220"/>
            <w:r>
              <w:rPr>
                <w:sz w:val="20"/>
                <w:szCs w:val="20"/>
                <w:u w:val="single"/>
              </w:rPr>
              <w:t>следующим утверждением президиумом ЦК Профавиа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тябре 2017 года на заседании постоянной комиссии ЦК Профсоюза по информационной деятельности рассмотрен вопрос о проведении Конкурса грантов. Членам Комиссии поручено разработать проект Положения о Конкурсе и внести его на рассмотрение президиума ЦК Профсоюза в апреле 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И.Н.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И.В.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а У.В., заместитель председателя Пермского территориального совет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ое нашей комиссией анкетирование показало, что проблем остается много. При этом еще раз обращаю ваше внимание – опрашивали мы не рядовых членов Профсоюза, а именно актив. Но даже в этой ситуации выявляются факты, которые зачастую изумляют.</w:t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– либо мы делаем мало и не то, либо много, но не так.</w:t>
            </w:r>
          </w:p>
          <w:p>
            <w:pPr>
              <w:pStyle w:val="Normal"/>
              <w:ind w:right="-106" w:firstLine="31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едлагаю организациям, которые не приняли участие в опросе, провести у себя подобное анкетирование. Проанализировать текущую информационную работу в своей организации, сделать соответствующие выводы и реализовать все принятые сегодня решения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октябрь-ноябрь 2017 г. анкетирование проведено в Нижегородской областной организации.</w:t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организациям Профсоюза внедрить практику регулярного проведения анкетирования (опросы) членов Профсоюза по различным направлениям деятельности Профсоюза, в том числе по информацион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≈1 раз в го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территориальных, первичных общественных организаций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А.С., ответственный по информационной работе</w:t>
            </w:r>
            <w:bookmarkStart w:id="221" w:name="player_bm_07878015"/>
            <w:bookmarkEnd w:id="221"/>
            <w:r>
              <w:rPr>
                <w:sz w:val="20"/>
                <w:szCs w:val="20"/>
              </w:rPr>
              <w:t xml:space="preserve"> ППО НПО «Сатурн»</w:t>
            </w:r>
            <w:bookmarkStart w:id="222" w:name="player_bm_07883104"/>
            <w:bookmarkEnd w:id="222"/>
            <w:r>
              <w:rPr>
                <w:sz w:val="20"/>
                <w:szCs w:val="20"/>
              </w:rPr>
              <w:t>, г. Рыбинск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аемые председатель, уважаемые коллеги, комис</w:t>
            </w:r>
            <w:bookmarkStart w:id="223" w:name="player_bm_07893132"/>
            <w:bookmarkEnd w:id="223"/>
            <w:r>
              <w:rPr>
                <w:sz w:val="20"/>
                <w:szCs w:val="20"/>
              </w:rPr>
              <w:t xml:space="preserve">сия, обсудив проект </w:t>
            </w:r>
            <w:bookmarkStart w:id="224" w:name="player_bm_07896120"/>
            <w:bookmarkEnd w:id="224"/>
            <w:r>
              <w:rPr>
                <w:sz w:val="20"/>
                <w:szCs w:val="20"/>
              </w:rPr>
              <w:t xml:space="preserve">постановления «О состоянии информационной работы в Профсоюзе», предлагает изложить п.3.2 в следующей редакции: «… направить в отдел информационной работы ЦК Профсоюза информацию о наиболее значимых мероприятиях с целью привлечения специалистов информотдела ЦК Профавиа для распространения положительного опыта в </w:t>
            </w:r>
            <w:bookmarkStart w:id="225" w:name="player_bm_07921005"/>
            <w:bookmarkEnd w:id="225"/>
            <w:r>
              <w:rPr>
                <w:sz w:val="20"/>
                <w:szCs w:val="20"/>
              </w:rPr>
              <w:t xml:space="preserve">территориальные и первичные профсоюзные организации. </w:t>
            </w:r>
            <w:bookmarkStart w:id="226" w:name="player_bm_07926076"/>
            <w:bookmarkEnd w:id="226"/>
            <w:r>
              <w:rPr>
                <w:sz w:val="20"/>
                <w:szCs w:val="20"/>
              </w:rPr>
              <w:t xml:space="preserve">Срок до 10 декабря 2017 года. </w:t>
            </w:r>
            <w:bookmarkStart w:id="227" w:name="player_bm_07935095"/>
            <w:bookmarkEnd w:id="227"/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6" w:firstLine="317"/>
              <w:contextualSpacing/>
              <w:rPr/>
            </w:pPr>
            <w:bookmarkStart w:id="228" w:name="player_bm_08230020"/>
            <w:bookmarkEnd w:id="228"/>
            <w:r>
              <w:rPr>
                <w:sz w:val="20"/>
                <w:szCs w:val="20"/>
              </w:rPr>
              <w:t xml:space="preserve">Предложение учтено в окончательную редакцию постановления ЦК Профсоюза от 19.10.2017 г. №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3 «</w:t>
            </w:r>
            <w:r>
              <w:rPr>
                <w:rFonts w:eastAsia="Calibri"/>
                <w:sz w:val="20"/>
                <w:szCs w:val="20"/>
                <w:lang w:eastAsia="en-US"/>
              </w:rPr>
              <w:t>О состоянии информационной работы в Профсоюзе</w:t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ете решений Федерации Независимых Профсоюзов России о проведении Года профсоюзной информации»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right="-106" w:firstLine="31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м и территориальным общественным организациям Профсоюза в целях повышения эффективности информационной работы: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0" w:right="-106" w:firstLine="31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ить в отдел информационной работы ЦК Профсоюза информацию о наиболее значимых мероприятиях с целью привлечения специалистов информотдела для распространения положительного опыта в ТООП и ППОО. (Срок – декабрь 2017 г.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территориальных, первичных общественных организаций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А.С., ответственный по информационной работе ППО НПО «Сатурн», г. Рыбинск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второе предложение. В раздел 4 добавить пункт 4.4. в следующем изложении: </w:t>
            </w:r>
            <w:r>
              <w:rPr>
                <w:sz w:val="20"/>
                <w:szCs w:val="20"/>
                <w:u w:val="single"/>
              </w:rPr>
              <w:t xml:space="preserve">«…представить кандидатуры для награждения информационного актива, наиболее проявившего себя в ходе </w:t>
            </w:r>
            <w:bookmarkStart w:id="229" w:name="player_bm_07943093"/>
            <w:bookmarkEnd w:id="229"/>
            <w:r>
              <w:rPr>
                <w:sz w:val="20"/>
                <w:szCs w:val="20"/>
                <w:u w:val="single"/>
              </w:rPr>
              <w:t xml:space="preserve">реализации Концепции информационной деятельности </w:t>
            </w:r>
            <w:bookmarkStart w:id="230" w:name="player_bm_07946059"/>
            <w:bookmarkEnd w:id="230"/>
            <w:r>
              <w:rPr>
                <w:sz w:val="20"/>
                <w:szCs w:val="20"/>
                <w:u w:val="single"/>
              </w:rPr>
              <w:t>Профсоюза в период с 2010 по 2017 годы для утверждения на декабрьском заседании Президиума ЦК Профсоюза».</w:t>
            </w:r>
            <w:bookmarkStart w:id="231" w:name="player_bm_07957000"/>
            <w:bookmarkEnd w:id="231"/>
            <w:r>
              <w:rPr>
                <w:sz w:val="20"/>
                <w:szCs w:val="20"/>
                <w:u w:val="single"/>
              </w:rPr>
              <w:t xml:space="preserve"> </w:t>
            </w:r>
            <w:bookmarkStart w:id="232" w:name="player_bm_07959092"/>
            <w:bookmarkEnd w:id="232"/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bookmarkStart w:id="233" w:name="player_bm_08553132"/>
            <w:bookmarkEnd w:id="233"/>
            <w:r>
              <w:rPr>
                <w:sz w:val="20"/>
                <w:szCs w:val="20"/>
              </w:rPr>
              <w:t>В ноябре 2017 г. проведено заочное заседание постоянной комиссии ЦК Профсоюза по информационной деятельности по вопросу награждения информационного актива, наиболее проявившего себя в ходе реализации Концепции информационной деятельности Профсоюза.</w:t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 о награждении профсоюзного актива Почётными грамотами ЦК Профсоюза направлено в адрес президиума ЦК Профсоюза.</w:t>
            </w:r>
          </w:p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«О награждения информационного актива, наиболее проявившего себя в ходе реализации Концепции информационной деятельности Профсоюза» внесён в повестку заседания президиума ЦК Профсоюза в декабре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И.Н.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кулин Р.В., председатель Общественной организации «Республиканская организация Башкортостана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го профсоюза трудящихся авиационной промышленности»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Алексей Валентинович, уважаемые коллеги, просьба, раз у нас преобразуются названия наших структурных подразделений в </w:t>
            </w:r>
            <w:bookmarkStart w:id="234" w:name="player_bm_09459078"/>
            <w:bookmarkEnd w:id="234"/>
            <w:r>
              <w:rPr>
                <w:bCs/>
                <w:sz w:val="20"/>
                <w:szCs w:val="20"/>
                <w:u w:val="single"/>
              </w:rPr>
              <w:t>Аппарате, то нужно вносить изменения и в Положение о</w:t>
            </w:r>
            <w:bookmarkStart w:id="235" w:name="player_bm_09461088"/>
            <w:bookmarkEnd w:id="235"/>
            <w:r>
              <w:rPr>
                <w:bCs/>
                <w:sz w:val="20"/>
                <w:szCs w:val="20"/>
                <w:u w:val="single"/>
              </w:rPr>
              <w:t xml:space="preserve"> технической инспекции тру</w:t>
            </w:r>
            <w:bookmarkStart w:id="236" w:name="player_bm_09464052"/>
            <w:bookmarkEnd w:id="236"/>
            <w:r>
              <w:rPr>
                <w:bCs/>
                <w:sz w:val="20"/>
                <w:szCs w:val="20"/>
                <w:u w:val="single"/>
              </w:rPr>
              <w:t>да.  Прошу такое поручение протокольно зафиксировать. У нас везде</w:t>
            </w:r>
            <w:bookmarkStart w:id="237" w:name="player_bm_09467016"/>
            <w:bookmarkEnd w:id="237"/>
            <w:r>
              <w:rPr>
                <w:bCs/>
                <w:sz w:val="20"/>
                <w:szCs w:val="20"/>
                <w:u w:val="single"/>
              </w:rPr>
              <w:t xml:space="preserve"> называется – отдел охраны труда. А здесь предлагается – служба охраны труда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о внесении соответствующих изменений в Положение о технической инспекции труда будет внесён на заседание ЦК Профсоюза в апреле 2018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ind w:left="-13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нов Ю.И.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Н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0" w:top="567" w:footer="386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.SFUIDisplay-Semi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8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1oaenoiacia3">
    <w:name w:val="1oaeno iaci?a Знак3"/>
    <w:qFormat/>
    <w:rPr>
      <w:rFonts w:ascii="Arial" w:hAnsi="Arial" w:cs="Arial"/>
      <w:color w:val="000000"/>
      <w:sz w:val="22"/>
      <w:lang w:val="ru-RU"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5">
    <w:name w:val="Основной текст + 15"/>
    <w:qFormat/>
    <w:rPr>
      <w:rFonts w:ascii="Times New Roman" w:hAnsi="Times New Roman" w:cs="Times New Roman"/>
      <w:color w:val="000000"/>
      <w:w w:val="80"/>
      <w:sz w:val="31"/>
      <w:szCs w:val="31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0"/>
      <w:sz w:val="23"/>
      <w:szCs w:val="23"/>
      <w:u w:val="none"/>
      <w:lang w:val="ru-RU" w:bidi="ar-SA"/>
    </w:rPr>
  </w:style>
  <w:style w:type="character" w:styleId="2">
    <w:name w:val="Основной текст (2)"/>
    <w:qFormat/>
    <w:rPr>
      <w:rFonts w:ascii="Lucida Sans Unicode" w:hAnsi="Lucida Sans Unicode" w:cs="Lucida Sans Unicode"/>
      <w:sz w:val="16"/>
      <w:szCs w:val="16"/>
      <w:u w:val="none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color w:val="000000"/>
      <w:spacing w:val="0"/>
      <w:sz w:val="23"/>
      <w:szCs w:val="23"/>
      <w:u w:val="none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1">
    <w:name w:val="s1"/>
    <w:qFormat/>
    <w:rPr>
      <w:rFonts w:ascii=".SFUIDisplay-Semibold;Times New Roman" w:hAnsi=".SFUIDisplay-Semibold;Times New Roman" w:cs=".SFUIDisplay-Semibold;Times New Roman"/>
      <w:b/>
      <w:bCs/>
      <w:i w:val="false"/>
      <w:iCs w:val="false"/>
      <w:sz w:val="42"/>
      <w:szCs w:val="42"/>
    </w:rPr>
  </w:style>
  <w:style w:type="character" w:styleId="Style16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oaenoiacia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-170" w:right="-227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3:00Z</dcterms:created>
  <dc:creator>user</dc:creator>
  <dc:description/>
  <cp:keywords/>
  <dc:language>en-US</dc:language>
  <cp:lastModifiedBy>Тамара Власенко</cp:lastModifiedBy>
  <cp:lastPrinted>2017-12-01T13:52:00Z</cp:lastPrinted>
  <dcterms:modified xsi:type="dcterms:W3CDTF">2017-12-14T12:36:00Z</dcterms:modified>
  <cp:revision>37</cp:revision>
  <dc:subject/>
  <dc:title>Предложения и критические замечания участников YШ пленума  ЦК профсоюза</dc:title>
</cp:coreProperties>
</file>