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3"/>
        <w:gridCol w:w="3322"/>
        <w:gridCol w:w="2277"/>
        <w:gridCol w:w="807"/>
      </w:tblGrid>
      <w:tr>
        <w:trPr/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85532832" r:id="rId2"/>
              </w:objec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32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 2017 год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09-2  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ктике работы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инспекторов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а Профсоюз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«О практике работы правовых инспекторов труда Профсоюза», президиум ЦК Профсоюза отмечает, что правовая инспекция труда Профсоюза проводит системную работу по защите трудовых прав и интересов работников. Правовая инспекция труда Профсоюза осуществляет общественный контроль за соблюдением трудового законодательства в организациях, где работают члены Профсоюза, способствует устранению выявленных нарушений.</w:t>
      </w:r>
    </w:p>
    <w:p>
      <w:pPr>
        <w:pStyle w:val="Style18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056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месяцев 2017 года правовые инспекторы труда провели 217 проверок по соблюдению работодателями трудового законодательства, выявлено 194 нарушения трудового законодательства, из этого числа 80% устранено в процессе переговоров, по остальным продолжается работа по   восстановлению трудовых прав работник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вые инспекторы труда проводят работу не только по выявлению нарушений трудового законодательства, но и по представительству и защите прав работников в органах по рассмотрению индивидуальных трудовых споров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99726000"/>
      <w:r>
        <w:rPr>
          <w:rFonts w:cs="Times New Roman" w:ascii="Times New Roman" w:hAnsi="Times New Roman"/>
          <w:sz w:val="28"/>
          <w:szCs w:val="28"/>
        </w:rPr>
        <w:t xml:space="preserve">За 10 месяцев 2017 года </w:t>
      </w:r>
      <w:bookmarkEnd w:id="0"/>
      <w:r>
        <w:rPr>
          <w:rFonts w:cs="Times New Roman" w:ascii="Times New Roman" w:hAnsi="Times New Roman"/>
          <w:sz w:val="28"/>
          <w:szCs w:val="28"/>
        </w:rPr>
        <w:t>правовыми инспекторами труда было подготовлено 227 исковых заявлений, с их участием в судах было рассмотрено 55 иск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% </w:t>
      </w:r>
      <w:r>
        <w:rPr>
          <w:rFonts w:cs="Times New Roman" w:ascii="Times New Roman" w:hAnsi="Times New Roman"/>
          <w:sz w:val="28"/>
          <w:szCs w:val="28"/>
        </w:rPr>
        <w:t>которых удовлетворено в пользу работников), остальные находятся в стадии рассмотр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положения Устава Профавиа в части обеспечения права членов Профсоюза на бесплатную юридическую помощь, правовые инспекторы труда проводят консультации по социально-трудовым вопрос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0 месяцев 2017 года правовыми инспекторами труда проведено   4209 юридических консультац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фактива по вопросам трудового законодательства и правоприменительной практики осуществляется правовыми инспекторами труда в соответствии с ежегодными планами обуч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валификации профсоюзных юристов Центральный комитет Профсоюза ежегодно организует и проводит семинар - совещание правовых инспекторов труда Профсоюз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по октябрь 2017 года правовыми инспекторами труда Профсоюза проведен 71 обучающий семинар по вопросам трудового законод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лено 72 статьи, методических рекомендаций и письменных разъяс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зидиума ЦК Профсоюза по обеспечению правовых инспекторов труда Профсоюза правовой базой и компьютерной техникой профсоюзными организациями выполнено полностью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имеется ряд проблем в области правозащит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количество правовых инспекторов труда Профсоюза снизилось в текущем году с 28 до 26 человек по сравнению предыдущим годом, в связи с прекращением трудовых отношений правовых инспекторов труда в первичных профсоюзных организациях ОАО «Смоленский авиационный завод», </w:t>
      </w:r>
      <w:r>
        <w:rPr>
          <w:color w:val="000000"/>
          <w:sz w:val="28"/>
          <w:szCs w:val="28"/>
        </w:rPr>
        <w:t xml:space="preserve">ГНЦ РФ «ЛИИ им.М.М. Громова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профсоюзного контроля за соблюдением трудового законодательства правовыми инспекторами труда выявлены следующие наиболее распространенные нарушения трудовых прав и интересов работников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я законодательства при высвобождении работников по сокращению численности или штата (статьи 179, 180 ТК РФ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увеличением количества сокращений численности (штата) возросли нарушения в виде возложения на работников дополнительных обязанностей, не обусловленных трудовым договором и (или) должностной инструкцией без согласия работников (в нарушение статей 60, 60.2, 72 ТК РФ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сокращении численности или штата работников, работодатель в нарушение трудового законодательства предлагает работникам расторгнуть трудовой договор  по собственному желанию или по соглашению сторон;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исьменных дополнительных соглашений к трудовому договору работника в связи с расширением зон обслуживания, увеличением объема работы, исполнением обязанностей временно отсутствующего работник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процедуры применения дисциплинарных взысканий.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массовых сокращений существенное значение приобретает закрепление в коллективных </w:t>
      </w:r>
      <w:bookmarkStart w:id="1" w:name="_Hlk499816632"/>
      <w:r>
        <w:rPr>
          <w:rFonts w:cs="Times New Roman" w:ascii="Times New Roman" w:hAnsi="Times New Roman"/>
          <w:sz w:val="28"/>
          <w:szCs w:val="28"/>
        </w:rPr>
        <w:t xml:space="preserve">договорах предельно допустимого уровня сокращения численности работников в течение календарного года, в качестве дополнительной гарантии по обеспечению занятости работников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   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 практике работы правовых инспекторов труда Профсоюза»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работу правовых инспекторов труда Профсоюза по защите трудовых прав и интересов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первичных и территориальных общественных организаций Профсоюза: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должить работу по осуществлению профсоюзного контроля за соблюдением трудового законодательст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йствовать сохранению и (или) увеличению численности правовых инспекторов труда 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Осуществлять мероприятия по обеспечению </w:t>
      </w:r>
      <w:r>
        <w:rPr>
          <w:rFonts w:eastAsia="Calibri"/>
          <w:sz w:val="28"/>
          <w:szCs w:val="28"/>
          <w:lang w:eastAsia="en-US"/>
        </w:rPr>
        <w:t xml:space="preserve">права каждого члена Профсоюза на бесплатную юридическую помощь по социально-трудовым вопросам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роцессе коллективных переговоров рассматривать возможность включения в коллективные договоры </w:t>
      </w:r>
      <w:r>
        <w:rPr>
          <w:sz w:val="28"/>
          <w:szCs w:val="28"/>
        </w:rPr>
        <w:t>предельно</w:t>
      </w:r>
      <w:r>
        <w:rPr>
          <w:rFonts w:cs="Times New Roman" w:ascii="Times New Roman" w:hAnsi="Times New Roman"/>
          <w:sz w:val="28"/>
          <w:szCs w:val="28"/>
        </w:rPr>
        <w:t xml:space="preserve"> допустимого уровня сокращения численности работников в течение календарного года, в качестве дополнительной гарантии для работников по обеспечению занятости.  А также направить свои предложения по этому вопросу в Отраслевую комиссию по регулированию социально-трудовых 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Систематически проводить учебу профактива по вопросам трудового законода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 учетом финансовых возможностей предусматривать ежегодно в смете организаций расходы на повышение квалификации правовых инспекторов труда, обучение профактива, приобретение и обновление правовой базы и технического обеспечения для проведения юридических консультац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Ежегодно обобщать и анализировать практику правозащитной работ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правлять один раз в полугодие в комиссию ЦК Профсоюза по правозащитной работе информацию о защите социально-трудовых прав работников, разрешении и предотвращении индивидуальных трудовых споров (примеры правозащитной деятельности профкома, копии судебных решений и решений КТС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Комиссии ЦК Профсоюза по правозащитной работе, правовым инспекторам труда профсоюза и юридическому отделу ЦК Профсоюза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 Осуществлять сбор и обобщение информации о защите социально-трудовых прав работников, судебных решений по социально-трудовым вопросам с последующей подготовкой информационных сборников (ежегодно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ожить на комиссию ЦК Профсоюза по правозащитной работе (Щербаков М.Н.) и юридический отдел ЦК Профсоюза (Сафонов Б.Н.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       А.В.Тихомиров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4:00Z</dcterms:created>
  <dc:creator>Safonov Boris</dc:creator>
  <dc:description/>
  <dc:language>en-US</dc:language>
  <cp:lastModifiedBy>Тамара Власенко</cp:lastModifiedBy>
  <cp:lastPrinted>2017-12-14T16:41:00Z</cp:lastPrinted>
  <dcterms:modified xsi:type="dcterms:W3CDTF">2017-12-19T12:44:00Z</dcterms:modified>
  <cp:revision>2</cp:revision>
  <dc:subject/>
  <dc:title/>
</cp:coreProperties>
</file>