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оссийской академии медицинских наук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учно-исследовательский институт медицины труда РАМН (НИИ МТ РАМН)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Research Institute of Occupational Health Russian Academy of Medical Sciences</w:t>
      </w:r>
    </w:p>
    <w:p>
      <w:pPr>
        <w:sectPr>
          <w:type w:val="continuous"/>
          <w:pgSz w:w="11906" w:h="16838"/>
          <w:pgMar w:left="993" w:right="1178" w:gutter="0" w:header="0" w:top="858" w:footer="0" w:bottom="360"/>
          <w:cols w:num="2" w:equalWidth="false" w:sep="false">
            <w:col w:w="4592" w:space="1214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810</wp:posOffset>
                </wp:positionH>
                <wp:positionV relativeFrom="paragraph">
                  <wp:posOffset>-1270</wp:posOffset>
                </wp:positionV>
                <wp:extent cx="638873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0.1pt" to="513.3pt,-0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6" w:right="1178" w:gutter="0" w:header="0" w:top="8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05" w:right="7154" w:gutter="0" w:header="0" w:top="858" w:footer="0" w:bottom="360"/>
          <w:pgNumType w:fmt="decimal"/>
          <w:cols w:num="3" w:equalWidth="false" w:sep="false">
            <w:col w:w="720" w:space="714"/>
            <w:col w:w="1084" w:space="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ФНПР Ро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В. Шмакову</w:t>
      </w:r>
    </w:p>
    <w:p>
      <w:pPr>
        <w:pStyle w:val="Normal"/>
        <w:jc w:val="right"/>
        <w:rPr/>
      </w:pPr>
      <w:r>
        <w:rPr>
          <w:sz w:val="26"/>
          <w:szCs w:val="26"/>
        </w:rPr>
        <w:t>Копия: Начальнику Департамента охраны здоровья</w:t>
      </w:r>
    </w:p>
    <w:p>
      <w:pPr>
        <w:pStyle w:val="Normal"/>
        <w:jc w:val="right"/>
        <w:rPr/>
      </w:pPr>
      <w:r>
        <w:rPr>
          <w:sz w:val="26"/>
          <w:szCs w:val="26"/>
        </w:rPr>
        <w:t>и санитарно-эпидемиологического благополучия челове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здравсоцразвития Ро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 Шевыре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убокоуважаемый Михаил Викторович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Ваш запрос сообщаем следующее. В настоящее время постановлением главного государственного санитарного врача Российской Федерации Г.Г. Онищенко от 23.11.2010 г. № 153 утверждены СанПиН 2.2.2776-10 «Гигиенические требования к оценке условий труда при расследовании случаев профессиональных заболеваний». Документ зарегистрирован в Минюсте России 17.01.201 1 г. № 195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СанПин 2.22776-10 положено Руководство Р 2.22006-05, включающее гигиенические критерии и классификацию условий труда, которые были обоснованы многолетними исследованиями гигиенистов, клиницистов, физиологов, токсикологов и др. специалистов как НИИ медицины труда РАМН, так и других профильных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Минздравсоцразвития России проект СанПин 2.2 «Гигиенические критерии оценки и классификация условий труда» не только дублирует содержание СанПин 2.22776-10, но и вносит целый ряд необоснованных изменений, противоречащих основным положениям выше упомянутых СанПин, главным образом касающихся установления классов условий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отметить, что гигиеническая классификация условий труда, установленная Руководством Р 2.2.2006-05 «Руководство по гигиенической оценке факторов рабочей среды и трудового процесса, критерии и классификация условий труда» (утв. Главным государственным санитарным врачом Российской Федерации), является основой для оценки условий труда на рабочих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ектом игнорируется целый ряд требований к гигиенической оценке условий труда (факторов рабочей среды и трудового процесса), которые регламентированы действующими нормативно-методическими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указанного проекта СанПин будут созданы неразрешимые противоречия между ним и существующим СанПином, которые затруднят практическую деятельность специалистов в области здравоохранения 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55570</wp:posOffset>
            </wp:positionH>
            <wp:positionV relativeFrom="paragraph">
              <wp:posOffset>-51435</wp:posOffset>
            </wp:positionV>
            <wp:extent cx="209804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. Ф. Измеров, директор Института, академик РАМН</w:t>
      </w:r>
    </w:p>
    <w:sectPr>
      <w:type w:val="nextPage"/>
      <w:pgSz w:w="11906" w:h="16838"/>
      <w:pgMar w:left="1134" w:right="1178" w:gutter="0" w:header="0" w:top="8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A.A.Kleshch</dc:creator>
  <dc:description/>
  <cp:keywords/>
  <dc:language>en-US</dc:language>
  <cp:lastModifiedBy>Giro.Elena</cp:lastModifiedBy>
  <dcterms:modified xsi:type="dcterms:W3CDTF">2011-03-22T08:52:00Z</dcterms:modified>
  <cp:revision>4</cp:revision>
  <dc:subject/>
  <dc:title/>
</cp:coreProperties>
</file>