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tbl>
      <w:tblPr>
        <w:tblW w:w="11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0"/>
        <w:gridCol w:w="2616"/>
        <w:gridCol w:w="239"/>
        <w:gridCol w:w="2807"/>
        <w:gridCol w:w="659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5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outlineLvl w:val="7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426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ежегодного смотра-конкурса на зва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ее предприятие в области охраны труда»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цели и задачи, порядок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проведения, подведения итогов и награждение победителе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ежегодного </w:t>
      </w:r>
      <w:r>
        <w:rPr>
          <w:rFonts w:cs="Times New Roman" w:ascii="Times New Roman" w:hAnsi="Times New Roman"/>
          <w:sz w:val="28"/>
          <w:szCs w:val="28"/>
        </w:rPr>
        <w:t xml:space="preserve">смотра-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вание «Лучшее предприятие в области охраны труда» </w:t>
      </w:r>
      <w:r>
        <w:rPr>
          <w:rFonts w:cs="Times New Roman" w:ascii="Times New Roman" w:hAnsi="Times New Roman"/>
          <w:sz w:val="28"/>
          <w:szCs w:val="28"/>
        </w:rPr>
        <w:t>(далее – Смотр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Смотра являются Министерство промышленности и торговли России, Министерство труда и социальной защиты Российской Федерации, ОООР «Союз машиностроителей России» и Общественная организация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Финансирование мероприятий, связанных с проведением Смотра, осуществляется Центральным комитетом Общественной организации «Российский </w:t>
      </w:r>
      <w:r>
        <w:rPr>
          <w:rFonts w:cs="Times New Roman" w:ascii="Times New Roman" w:hAnsi="Times New Roman"/>
          <w:sz w:val="28"/>
          <w:szCs w:val="28"/>
        </w:rPr>
        <w:t>профессиональный союз трудящихся авиационной промышленности»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 пределах средств, определенных сметой затрат на год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мотра являются организации авиационной промышленности, на которых работают члены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роводится по двум категориям организаций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мышленные предприятия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ИИ и КБ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Промышленные предприятия» Смотр проводится по двум группам организаций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организации с численностью работников от 3000 человек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организации с численностью до 3000 человек включительно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и задачи Смот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Целью Смотра является привлечение большего внимания работодателей к вопросам охраны труда. Повышение заинтересованности работодателей в создании безопасных условий труда, ответственности по созданию условий для безопасного и эффективного производ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Смотра являют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создание безопасных условий труда и снижение уровня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 обучение руководителей, специалистов и работников безопасным приемам и методам рабо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изучение и распространение положительного опыта в области охраны тру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повышение мотивации должностных лиц и работников к соблюдению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паганда культуры производства и принципов социального партнерства, повышение их престиж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совершенствование механизма коллективно-договорного регулирования трудовых отнош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ктивизация деятельности комитетов (комиссий) по охране труда, уполномоченных (доверенных лиц) по охране труда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оведения Смотра</w:t>
      </w:r>
    </w:p>
    <w:p>
      <w:pPr>
        <w:pStyle w:val="Style15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уководство работой по проведению Смотра возлагается на Министерство труда и социальной защиты Российской Федерации, Департамент авиационной промышленности Министерства промышленности и торговли РФ, Союз машиностроителей и Центральный комитет Общественной организации «Российский профессиональный союз трудящихся авиационной промышленности».</w:t>
      </w:r>
    </w:p>
    <w:p>
      <w:pPr>
        <w:pStyle w:val="Style15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ая работа по обеспечению проведения Смотра возлагается на службу охраны труда ЦК Профсоюза, которая:</w:t>
      </w:r>
    </w:p>
    <w:p>
      <w:pPr>
        <w:pStyle w:val="Style15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 экспертизу и дает оценку качества представленных материалов и составляет рейтинг представленных на конкурс организаций;</w:t>
      </w:r>
    </w:p>
    <w:p>
      <w:pPr>
        <w:pStyle w:val="Style15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ет, при необходимости, дополнительную информацию от организаций – участников Смотра, оказывает им необходимую консультационную и методическую помощь;</w:t>
      </w:r>
    </w:p>
    <w:p>
      <w:pPr>
        <w:pStyle w:val="Style15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материалы и предложения на рассмотрение конкурсной комиссии.</w:t>
      </w:r>
    </w:p>
    <w:p>
      <w:pPr>
        <w:pStyle w:val="Style15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Смотре организации, 01 июля включительно, представляют в ЦК Профсоюза следующие документы для оценки конкурсной комиссией: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у на участие в Смотре (приложение 3 к настоящему Положению)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у показателей работы по охране труда (приложение 4 к настоящему Положению)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достижение цифровых показателей                       по соответствующим критериям Смотра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ую записку с подробной информацией, дополняющей цифровые показатели, указанные в таблице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видеоматериалы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августа отдел охраны труда ЦК Профсоюза обобщает материалы смотра и представляет предложения на рассмотрение Конкурсной комисс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августа Конкурсной комиссией подв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Смотра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, определяющие победителей Смотр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, определяющими победителей Смотра являют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частных случаев со смертельным исходом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несчастных случаев и профессиональных заболеван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ые сроки АРМ/СОУТ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ботающих во вредных и (или) опасных условиях труд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службы охраны труда, налич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 комитета по охране труда в организации в соответствии со ст. 217, 218 Трудового кодекса Российской Федераци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улучшению условий и охраны труда, предусмотренных коллективным договоро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одразделениях предприятия стендов «Охрана труда и «Профсоюзная жизнь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отивационной составляющей обеспечения общественного контроля уполномоченными (доверенными) лицами по охране труда и др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ы на призовые места в Смотре определяются по сумме баллов по всем показателям. При подведении итогов Смотров для каждого претендента оценивается оформление и наличие следующих материалов: пояснительная записка с подробной информацией, дополняющей цифровые показатели, указанные в таблице, копии документов (приказов, представлений, актов, справок и т.п.), фото и видеоматериалы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раждение победителей Смот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ителей Смотра в двух группах категории «Промышленные предприятия» и в категории «НИИ и КБ» предусматриваются первое, второе и третье призовые мес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Смотра награждаются дипломами организаторов смо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учшее предприятие в области охраны труда»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й степен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Конкурсной комиссии отметить участников, не занявших призовые места, за хорошие показатели и активное участие в Смотр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Смотра проводится в г. Москве согласованные организаторами месте и сроки с приглашением руководителей предприятий и первичных профсоюзных организац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мотра публикуются в средствах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ведению итогов ежегодного смотра-конкурс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Cs/>
          <w:sz w:val="28"/>
          <w:szCs w:val="28"/>
        </w:rPr>
        <w:t>«Лучшее предприятие в области охраны труд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 авиационной промышленности Министерства промышленности и торговли Росс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ысогорский Дмитрий Алексеевич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Департамен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ерство труда и социальной защиты Российской Федерации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ура уточняетс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Р «Союз машиностроителей России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ов Сергей Валентинович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Исполнительного директор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колов Петр Александрович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Департамента развития социального партнерства и правового обеспеч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нов Юри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Профсоюз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шкова Наталия Дмитри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технический инспектор труда ПРОФАВИ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ганов Алексей Олег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ческий инспектор труда ПРОФАВ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ыченко Валерий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первичной профсоюзной организации ОАО «ОКБ «Сухого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елев Валери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председателя Московской областной организации Профсоюза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отраслевом смотре-конкурсе на звание «Лучшее предприятие в области охраны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и юридический адрес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для связ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астника смотра-конкурса на звание «Лучшее предприятие в области охраны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ой в настоящей заявке и прилагаемых к ней конкурсных документов, гарантир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ке прилагаются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показателей (приложение № 2 к Положени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стижение показателей по соответствующим критериям Смот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 с подробной информацией, дополняющей цифровые показатели, указанные в таблице, фото и виде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</w:t>
      </w:r>
      <w:r>
        <w:rPr>
          <w:rFonts w:cs="Times New Roman" w:ascii="Times New Roman" w:hAnsi="Times New Roman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sz w:val="28"/>
          <w:szCs w:val="28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и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</w:t>
      </w:r>
      <w:r>
        <w:rPr>
          <w:rFonts w:cs="Times New Roman" w:ascii="Times New Roman" w:hAnsi="Times New Roman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sz w:val="28"/>
          <w:szCs w:val="28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заявитель не является банкротом, не находится в состоянии ликвидации, не имеет задолженности по заработной плате, социальным выплатам, уплате н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1__г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оказателе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3"/>
        <w:gridCol w:w="1517"/>
        <w:gridCol w:w="18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, всего (чел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частных случаев 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елых несчастных случ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ртельных несчастных случ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овых несчастных случ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астоты н/случаев - К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финансирования мероприятий по улучшению условий труда работодателями от затрат на производство продукции (в 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бочих мест, где проведена АРМ/СОУ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или нет повышенный % доплат за работу во вредных и (или) опасных условиях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или нет повышенный размер дополнительного отпуска за работу во вредных и (или) опасных условиях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лужбы охраны труда, факт/по нормам (без ПБ и ООС), че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местного комитета (комиссии) по охране труд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тификации соответствия требованиям международных стандартов в области охраны труда (перечислит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 отчетный период плана мероприятий по улучшению условий и охране труда, предусмотренных коллективным договором и соглашением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го мероприятий/из них выполнен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ется или нет предприятию сумма 20% страховых взносов Ф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% от возвращенных ФСС предприятию средств используется на оздоровление работающих во вредных и (или) опасных условиях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чено на одного работника 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ся или нет предприятием выплаты по несчастным случаям без учета выплат фонда социального страх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или нет выдача молока за наличие, а не за превышение вредных производственных факторов (п.106 Отраслевого Соглаш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в ходе проведения проверок в системе 3-х ступенчатого метода контроля/количество устраненных нарушений (подтверждается наличием акт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коллективном договоре (соглашении) гарантий прав деятельности уполномоченных (доверенных) лиц по охране труда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ть для выполнения возложенных на него обязанностей не менее 2-х часов рабочего времени в неделю с оплатой за счет средств организации в размере среднего заработк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совместно с профсоюзным комитетом их обучение, с сохранением среднего заработк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активную добросовестную работу по охране труда материально поощрять уполномоченных по охране труд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гарантии (перечислит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 конкурса «Лучший уполномоченный по охране труда» (проводится/не проводитс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я охраны труда» (проводится/не проводитс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подразделениях стендов «Охрана труд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подразделениях стендов «Профсоюзная жизнь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оформление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Arial Unicode MS" w:cs="Times New Roman"/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6:00Z</dcterms:created>
  <dc:creator>Пользователь</dc:creator>
  <dc:description/>
  <cp:keywords/>
  <dc:language>en-US</dc:language>
  <cp:lastModifiedBy>Людмила Харитогова</cp:lastModifiedBy>
  <cp:lastPrinted>2018-03-22T14:52:00Z</cp:lastPrinted>
  <dcterms:modified xsi:type="dcterms:W3CDTF">2018-04-27T08:57:00Z</dcterms:modified>
  <cp:revision>92</cp:revision>
  <dc:subject/>
  <dc:title/>
</cp:coreProperties>
</file>