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риказу Минтруда России 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24 января 2014 г.</w:t>
      </w:r>
      <w:r>
        <w:rPr>
          <w:color w:val="000000"/>
          <w:sz w:val="28"/>
          <w:szCs w:val="28"/>
        </w:rPr>
        <w:t>_г. №_</w:t>
      </w:r>
      <w:r>
        <w:rPr>
          <w:color w:val="000000"/>
          <w:sz w:val="28"/>
          <w:szCs w:val="28"/>
          <w:u w:val="single"/>
        </w:rPr>
        <w:t>33н</w:t>
      </w:r>
    </w:p>
    <w:p>
      <w:pPr>
        <w:pStyle w:val="Style51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специальной оценки условий труда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а о проведении специальной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едседатель комиссии по </w:t>
      </w:r>
    </w:p>
    <w:p>
      <w:pPr>
        <w:pStyle w:val="Style51"/>
        <w:ind w:left="6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специальной оценки          </w:t>
      </w:r>
    </w:p>
    <w:p>
      <w:pPr>
        <w:pStyle w:val="Style51"/>
        <w:ind w:left="6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ловий труда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(подпись, фамилия, инициалы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51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__________ ____ г.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пециальной оценки условий труда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место нахождения и осуществления деятельности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ИНН работодателя)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ГРН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код основного вида экономической деятельности по ОКВЭД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о проведению 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оценки условий труда: _________ ______________ 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 ______________ 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</w:p>
    <w:p>
      <w:pPr>
        <w:pStyle w:val="Style51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 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  <w:r>
        <w:br w:type="page"/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ведения об организации, проводящей специальную оценку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Style51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нахождения и осуществления деятельности организации, контактный телефон, адрес электронной почты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ер в реестре организаций, проводящих специальную оценку условий труда (оказывающих услуги в области охраны труда) 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внесения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водящих специальную оценку условий труда (оказывающих услуги в области охраны труда) 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Н организации__________________________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Н организации_______________________________________________</w:t>
      </w:r>
    </w:p>
    <w:p>
      <w:pPr>
        <w:pStyle w:val="Style51"/>
        <w:jc w:val="both"/>
        <w:rPr/>
      </w:pPr>
      <w:r>
        <w:rPr/>
        <w:t>7. Сведения об испытательной лаборатории (центре) орган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аттестата аккредитации испытательной лаборатории (цент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 аккред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течения срока действия аттестата аккреди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/>
      </w:pPr>
      <w:r>
        <w:rPr/>
        <w:t>8. Сведения об экспертах и иных работниках организации, участвовавших в проведении специальной оценки условий труда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1769"/>
        <w:gridCol w:w="1358"/>
        <w:gridCol w:w="1501"/>
        <w:gridCol w:w="1501"/>
        <w:gridCol w:w="2045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змерен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 (работник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ртификате эксперта на право выполнения работ по специальной оценке условий труд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 экспертов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/>
      </w:pPr>
      <w:r>
        <w:rPr/>
        <w:t>9. Сведения о средствах измерений испытательной лаборатории (центра) организации, использовавшихся при проведении специальной оценки условий тру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2110"/>
        <w:gridCol w:w="1855"/>
        <w:gridCol w:w="1418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змер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редного и (или) опасного фактора производственной среды и трудов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-венном реестре средств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поверки средства изме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проводящей 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оценку условий труда           _________ ___________ __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   (подпись)                      (ФИО)                          (дата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П.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рабочих мест, на которых проводилась специальная оценка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указанием источников вредных и (или) опасных факторов производственной среды и трудового процесса)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426"/>
        <w:gridCol w:w="425"/>
        <w:gridCol w:w="709"/>
        <w:gridCol w:w="567"/>
        <w:gridCol w:w="425"/>
        <w:gridCol w:w="567"/>
        <w:gridCol w:w="425"/>
        <w:gridCol w:w="425"/>
        <w:gridCol w:w="709"/>
        <w:gridCol w:w="850"/>
        <w:gridCol w:w="850"/>
        <w:gridCol w:w="568"/>
        <w:gridCol w:w="567"/>
        <w:gridCol w:w="567"/>
        <w:gridCol w:w="567"/>
        <w:gridCol w:w="567"/>
      </w:tblGrid>
      <w:tr>
        <w:trPr>
          <w:trHeight w:val="5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чего места и источников вредных и (или) опасных фак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работников, занятых на данном рабочем месте (чел.)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факто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фактор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факторы</w:t>
            </w:r>
          </w:p>
        </w:tc>
      </w:tr>
      <w:tr>
        <w:trPr>
          <w:trHeight w:val="28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золи преимущественно фиброгенного 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 воздуш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об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поля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ое излучение фактора Неионизирующие поля и изл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зирующие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 трудов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ость трудов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а карты специальной оценки условий труда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1995"/>
        <w:gridCol w:w="2394"/>
        <w:gridCol w:w="2052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 индекс, фамилия, имя, отчество  руководителя, телефон, факс, адрес электронной почты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№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й оценки условий тру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фессии (должности) работника)                                                                   (к</w:t>
      </w:r>
      <w:r>
        <w:rPr>
          <w:rFonts w:cs="Times New Roman" w:ascii="Times New Roman" w:hAnsi="Times New Roman"/>
        </w:rPr>
        <w:t>од по ОК-016-94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труктурного подразделе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номера аналогичных рабочих мест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10. Выпуск ЕТКС, ЕКС 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выпуск, раздел, 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0. Количество работающих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36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м мес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сех аналогичных рабочих мест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 в возрасте до 1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ов, допущенных к выполнению работ на данном рабочем мест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1. СНИЛС работников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0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мое оборудован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атериалы и сырь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30. Оценка условий труда по вредным (опасным) факторам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843"/>
        <w:gridCol w:w="1276"/>
        <w:gridCol w:w="1414"/>
        <w:gridCol w:w="1846"/>
      </w:tblGrid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акто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 среды 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класс)условий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-ность С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/не оценивалас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 при эффектив-ном использо-вании СИЗ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й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эрозоли преимущественно фиброгенного действия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звук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звук воздушный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я общ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брация локальная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онизирующие излучения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низирующие излучения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икроклимата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ая среда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трудового процесса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ость трудов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ласс (подкласс) услови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заполняетс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Средства индивидуальной защиты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40. Гарантии и компенсации, предоставляемые работнику (работникам),  занятым на данном рабочем мест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701"/>
        <w:gridCol w:w="1984"/>
        <w:gridCol w:w="178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рантий и компенсац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наличие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оценки условий труда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 в установлении компенсации </w:t>
              <w:br/>
              <w:t>(да, не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ая оплата труда работника (работ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дополнительный оплачиваемый отпуск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ная продолжительность рабочего времен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или другие  равноценные пищевые продукт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ое питание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досрочное назначение трудовой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а 050. Рекомендации по улучшению условий труда, по режимам труда и отдыха, по подбору работ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: 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специальной оценки условий труда ознакомлен(ы)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3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а протокола оценки эффективности средств индивидуальной защиты на рабочем месте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средств индивидуальной защиты на рабочем мес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5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протокола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оценки:_______________________________________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выдачи работнику средств индивидуальной защиты (СИЗ): _____________________________________________________________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ид нормативного правового акта, наименование федерального органа исполнительной власти, его принявшего, дата и номер)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оценки обеспеченности работников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268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ИЗ, положенных работнику согласно действующим н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З у  работников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, 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или декларации соответствия (номер и срок дейст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4. Наличие заполненной в установленном порядке личной карточки учета СИЗ: 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да, нет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ценки защищенности работников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536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го и (или) опасного фактора производственной среды и трудов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еющегося СИЗ,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его защиту 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выданных работнику СИЗ (при проведении в соответствии с протоколом оценки эффективности использования СИЗ на данном рабочем месте)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ожительная, отрицательная)</w:t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 xml:space="preserve">7. Итоговая оценка: 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а) по обеспеченности работников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бочее место соответствует, не соответствует требованиям обеспеченности работников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ащищенности работников СИЗ: 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бочее место защищено, не защищено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ценке эффективности выданных работнику СИЗ: _______________________________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 рабочем месте эффективно, не эффективно используются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а сводной ведомости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4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на которых проведена специальная оценка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708"/>
        <w:gridCol w:w="567"/>
        <w:gridCol w:w="567"/>
        <w:gridCol w:w="567"/>
        <w:gridCol w:w="567"/>
        <w:gridCol w:w="567"/>
        <w:gridCol w:w="567"/>
      </w:tblGrid>
      <w:tr>
        <w:trPr>
          <w:trHeight w:val="2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бочего мес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 / должность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3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световая сре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Style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а перечня рекомендуемых мероприятий по улучшению условий труда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510"/>
        <w:gridCol w:w="2116"/>
        <w:gridCol w:w="2300"/>
        <w:gridCol w:w="2919"/>
        <w:gridCol w:w="169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b/>
      <w:bCs/>
      <w:sz w:val="24"/>
    </w:rPr>
  </w:style>
  <w:style w:type="character" w:styleId="3">
    <w:name w:val="Заголовок 3 Знак"/>
    <w:basedOn w:val="Style5"/>
    <w:qFormat/>
    <w:rPr>
      <w:bCs/>
      <w:i/>
      <w:iCs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3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5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sz w:val="28"/>
    </w:rPr>
  </w:style>
  <w:style w:type="character" w:styleId="Style13">
    <w:name w:val="Текст Знак"/>
    <w:basedOn w:val="Style5"/>
    <w:qFormat/>
    <w:rPr>
      <w:rFonts w:ascii="Times" w:hAnsi="Times" w:cs="Times"/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BodyTextIndent">
    <w:name w:val="Body Text Indent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8"/>
    </w:rPr>
  </w:style>
  <w:style w:type="character" w:styleId="Style14">
    <w:name w:val="Подзаголовок Знак"/>
    <w:basedOn w:val="Style5"/>
    <w:qFormat/>
    <w:rPr>
      <w:b/>
      <w:bCs/>
      <w:sz w:val="24"/>
    </w:rPr>
  </w:style>
  <w:style w:type="character" w:styleId="Hlcopyright">
    <w:name w:val="hlcopyright"/>
    <w:qFormat/>
    <w:rPr>
      <w:rFonts w:cs="Times New Roman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Rvts706641">
    <w:name w:val="rvts706641"/>
    <w:qFormat/>
    <w:rPr>
      <w:rFonts w:cs="Times New Roman"/>
    </w:rPr>
  </w:style>
  <w:style w:type="character" w:styleId="Style16">
    <w:name w:val="НИР Обычный Знак Знак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концевой сноски Знак"/>
    <w:basedOn w:val="Style5"/>
    <w:qFormat/>
    <w:rPr/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4">
    <w:name w:val=" Знак2"/>
    <w:qFormat/>
    <w:rPr>
      <w:rFonts w:eastAsia="Times New Roman" w:cs="Arial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cs="Arial"/>
      <w:sz w:val="24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1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bCs w:val="false"/>
      <w:color w:val="000000"/>
      <w:sz w:val="28"/>
      <w:szCs w:val="28"/>
      <w:lang w:val="en-US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i/>
      <w:iCs/>
      <w:sz w:val="28"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b/>
      <w:i w:val="false"/>
      <w:iCs w:val="false"/>
      <w:sz w:val="28"/>
    </w:rPr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jc w:val="center"/>
      <w:outlineLvl w:val="9"/>
    </w:pPr>
    <w:rPr>
      <w:b/>
      <w:i w:val="false"/>
      <w:iCs w:val="false"/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0:00Z</dcterms:created>
  <dc:creator>Gorshkova.Natalya</dc:creator>
  <dc:description/>
  <cp:keywords/>
  <dc:language>en-US</dc:language>
  <cp:lastModifiedBy>Borman</cp:lastModifiedBy>
  <dcterms:modified xsi:type="dcterms:W3CDTF">2014-02-05T08:40:00Z</dcterms:modified>
  <cp:revision>2</cp:revision>
  <dc:subject/>
  <dc:title/>
</cp:coreProperties>
</file>