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ЗДРАВООХРАНЕНИЯ РОССИЙСКОЙ ФЕДЕРАЦИИ</w:t>
        <w:br/>
        <w:t>ПРИКАЗ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 порядка оказания медицинской помощи при острых и хронических профессиональных заболеваниях</w:t>
      </w:r>
    </w:p>
    <w:p>
      <w:pPr>
        <w:pStyle w:val="Normal"/>
        <w:spacing w:lineRule="atLeast" w:line="293" w:before="24" w:after="2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В соответствии со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статьей 37 Федерального закона от 21 ноября 2011 года N 323-ФЗ "Об основах охраны здоровья граждан в Российской Федерации"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приказываю:</w:t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1. Утвердить прилагаемый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орядок оказания медицинской помощи при острых и хронических профессиональных заболеваниях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2. Признать утратившим силу</w:t>
      </w:r>
      <w:r>
        <w:rPr>
          <w:color w:val="000000"/>
          <w:sz w:val="21"/>
        </w:rPr>
        <w:t> приказ </w:t>
      </w:r>
      <w:r>
        <w:rPr>
          <w:color w:val="000000"/>
          <w:sz w:val="21"/>
          <w:szCs w:val="21"/>
        </w:rPr>
        <w:t>Министерства здравоохранения и социального развития Российской Федерации от 23 марта 2011 года N 233н "Об утверждении Порядка оказания медицинской помощи при острых и хронических профессиональных заболеваниях"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(зарегистрирован Министерством юстиции Российской Федерации 12 мая 2011 года, регистрационный N 20715).</w:t>
        <w:br/>
      </w:r>
    </w:p>
    <w:p>
      <w:pPr>
        <w:pStyle w:val="Normal"/>
        <w:spacing w:lineRule="atLeast" w:line="293" w:before="24" w:after="24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pacing w:lineRule="atLeast" w:line="293" w:before="24" w:after="24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нистр</w:t>
        <w:br/>
        <w:t>В.И.Скворцова</w:t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1 декабря 2012 года,</w:t>
        <w:br/>
        <w:t>регистрационный N 26268</w:t>
      </w:r>
    </w:p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     </w:t>
        <w:br/>
        <w:t>УТВЕРЖДЕН</w:t>
        <w:br/>
      </w:r>
      <w:r>
        <w:rPr>
          <w:color w:val="000000"/>
          <w:sz w:val="21"/>
        </w:rPr>
        <w:t>приказом </w:t>
      </w:r>
      <w:r>
        <w:rPr>
          <w:color w:val="000000"/>
          <w:sz w:val="21"/>
          <w:szCs w:val="21"/>
        </w:rPr>
        <w:t>Министерства</w:t>
        <w:br/>
        <w:t>здравоохранения 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Порядок оказания медицинской помощи при острых и хронических профессиональных заболеваниях</w:t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Настоящий порядок регулирует вопросы оказания медицинской помощи при острых и хронических профессиональных заболеваниях, за исключением вопросов оказания медицинской помощи водолазам и другим работникам, работающим в условиях повышенного давления окружающей газовой и водной среды, при заболеваниях и травмах, связанных с профессиональной деятельностью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Медицинская помощь при острых и хронических профессиональных заболеваниях оказывается в рамках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орой, в том числе скорой специализированной, медицинской помощ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вичной медико-санитарной помощ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изированной, в том числе высокотехнологичной, медицинской помощи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3. Медицинская помощь при острых и хронических профессиональных заболеваниях оказывается медицинскими работниками врачебного (фельдшерского) здравпункта, профпатологических кабинетов, профпатологических отделений, а также центров профпатологии, осуществляющих свою деятельность в соответствии с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ями N 1-12 к настоящему Порядку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 Больные доставляются во врачебный (фельдшерский) здравпункт, а в случае его отсутствия в ближайшее место, доступное для выездных бригад скорой медицинской помощи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 Медицинские работники врачебного (фельдшерского) здравпункта при выявлении больных с признаками острого профессионального заболевания вызывают бригаду скорой медицинской помощи и оказывают больному медицинскую помощь до ее приезда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 Скорая медицинская помощь больным с признаками острого профессионального заболевания оказывается выездными бригадами скорой медицинской помощи на месте выезда, а также по пути следования в медицинскую организацию, оказывающую медицинскую помощь больным с острыми профессиональными заболеваниями.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орая специализированная медицинская помощь оказывается специализированными выездными врачебными бригадами по профилю заболевания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 Больные с предварительным диагнозом острого профессионального заболевания доставляются выездными бригадами скорой медицинской помощи в медицинские организации по профилю заболевания, оказывающие медицинскую помощь в стационарных условиях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 В медицинских организациях, оказывающих медицинскую помощь в стационарных условиях, больным с предварительным диагнозом острого профессионального заболевания оказывается специализированная, в том числе высокотехнологичная, медицинская помощь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 Специализированная медицинская помощь при острых профессиональных заболеваниях, а также при наличии предварительного диагноза острого профессионального заболевания от воздействия ионизирующего излучения и других особо вредных производственных факторов осуществляется в медицинских организациях, осуществляющих медицинскую помощь пострадавшим от воздействия указанных факторов, и их структурных подразделениях (токсикологические отделения, центры острых отравлений, специализированные центры профессиональной патологии)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10. 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и к Порядку организации оказания специализированной медицинской помощи, утвержденному</w:t>
      </w:r>
      <w:r>
        <w:rPr>
          <w:color w:val="000000"/>
          <w:sz w:val="21"/>
        </w:rPr>
        <w:t> приказом </w:t>
      </w:r>
      <w:r>
        <w:rPr>
          <w:color w:val="000000"/>
          <w:sz w:val="21"/>
          <w:szCs w:val="21"/>
        </w:rPr>
        <w:t>Министерства здравоохранения и социального развития Российской Федерации от 16 апреля 2010 года N 243н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(зарегистрирован Министерством юстиции Российской Федерации 12 мая 2010 года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</w:t>
      </w:r>
      <w:r>
        <w:rPr>
          <w:color w:val="000000"/>
          <w:sz w:val="21"/>
        </w:rPr>
        <w:t>приказом </w:t>
      </w:r>
      <w:r>
        <w:rPr>
          <w:color w:val="000000"/>
          <w:sz w:val="21"/>
          <w:szCs w:val="21"/>
        </w:rPr>
        <w:t>Министерства здравоохранения и социального развития Российской Федерации от 5 октября 2005 года N 617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(зарегистрирован Министерством юстиции Российской Федерации 27 октября 2005 года, регистрационный N 7115)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11. 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</w:t>
      </w:r>
      <w:r>
        <w:rPr>
          <w:color w:val="000000"/>
          <w:sz w:val="21"/>
        </w:rPr>
        <w:t> приказом </w:t>
      </w:r>
      <w:r>
        <w:rPr>
          <w:color w:val="000000"/>
          <w:sz w:val="21"/>
          <w:szCs w:val="21"/>
        </w:rPr>
        <w:t>Министерства здравоохранения и социального развития Российской Федерации от 28 декабря 2011 года N 1689н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(зарегистрирован Министерством юстиции Российской Федерации 8 февраля 2012 года, регистрационный N 23164)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 В случае невозможности уточнения клинического диагноза и (или) невозможности оказания специализированной медицинской помощи больным с острым профессиональным заболеванием в условиях медицинской организации, в которую они направлены, при наличии медицинских показаний в указанную медицинскую организацию привлекаются врачи-специалисты из иных медицинских организаций либо больной направляется в иную медицинскую организацию, имеющую в своем составе соответствующие специализированные отделения для проведения необходимых лечебно-диагностических мероприятий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 Больные с признаками острого профессионального заболевания после оказания специализированной медицинской помощи направляются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 медицинские организации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 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прохождения экспертизы профессиональной пригодности и экспертизы связи заболевания с профессией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 В центре профессиональной патологии проводится экспертиза связи заболевания с профессией в установленном порядке.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льной с установленным заключительным диагнозом острого профессионального заболевания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яется 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 при наличии признаков временной или стойкой утраты трудоспособ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гистрируется и ставится на учет в организационно-методическом отделе центра профессиональной патолог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лежит диспансерному наблюдению у врача-профпатолога по месту жительства или пребывания (с учетом права на выбор медицинской организации)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 В случае выявления у больного признаков ранее не установленного хронического профессионального заболевания врач-специалист, выявивший указанные признаки, в течение суток с момента их выявления направляет больного на консультацию в кабинет врача-профпатолога медицинской организации по месту жительства или пребывания (с учетом права на выбор медицинской организации). Больной в случае подозрения на наличие признаков хронического профессионального заболевания вправе самостоятельно с целью консультации обратиться в кабинет врача-профпатолога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 В случае выявления признаков ранее не установленного хронического профессионального заболевания врач-профпатолог устанавливает предварительный диагноз хронического профессионального заболевания и направляет больного 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оказания при наличии показаний медицинской помощи, а также проведения экспертизы связи заболевания с профессией и экспертизы профессиональной пригодности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 При осуществлении направления приоритет должен быть отдан центрам профессиональной патологии, специализированным по профилю заболевания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 В центре профессиональной патологии проводится экспертиза связи заболевания с профессией в установленном порядке.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льной с установленным заключительным диагнозом хронического профессионального заболевания после оказания медицинской помощи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яется в медицинскую организацию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яется 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гистрируется и ставится на учет в организационно-методическом отделе центра профессиональной патолог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лежит диспансерному наблюдению у врача-профпатолога по месту жительства или пребывания (с учетом права на выбор медицинской организации).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Приложение N 1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Правила организации деятельности врачебного здравпункта</w:t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Настоящие правила определяют порядок организации деятельности врачебного здравпункта (далее - здравпункт), который создается в виде структурного подразделения организации, осуществляющей наряду с основной (уставной) деятельностью медицинскую деятельность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Здравпункт создается в организациях с численностью работников свыше 1201 человека в первую смену, свыше 301 человека во вторую смену, свыше 201 человека в третью смену и свыше 101 человека в четвертую смену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3. Структура здравпункта и его штатная численность устанавливаются руководителем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ю N 2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4. Здравпункт оснащается в соответствии со стандартом оснащения, установленным согласно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ю N 3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 Основными функциями здравпункта являются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азание первичной медико-санитарной помощи до приезда бригады скорой медицинской помощ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ертиза временной нетрудоспособ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 направления по медицинским показаниям работников, обратившихся за медицинской помощью, на консультацию к врачам-специалистам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дача справок о факте обращения за медицинской помощью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подготовке списков контингентов и поименных списков работников, направляемых для прохождения обязательного предварительного и периодических медицинских осмотров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контроле своевременного прохождения работниками предварительного и периодических медицинских осмотров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 предрейсовых, послерейсовых, предсменых, послесменных осмотров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 и проведение санитарно-гигиенических и противоэпидемических мероприятий на территории организац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 мероприятий по предупреждению и снижению заболеваемости с временной утратой трудоспособности, травматизма, профессиональных заболеваний и профессиональных отравлений, улучшению санитарно-гигиенических условий труда работников организац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храна здоровья работников организац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разработке и проведении комплекса профилактических и оздоровительных мероприятий, в том числе осуществлении контроля за выполнением рекомендаций по результатам предварительных и периодических медицинских осмотров работников организац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ение учетно-отчетной документации по установленным формам, в том числе направление извещений о предварительном диагнозе профессионального заболевания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тренировках и учениях, имитирующих аварийные ситуации на территории организац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формление документов (выписок из журналов приема больных, актов освидетельствования) по запросам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 квалификации медицинских работников здравпункта, участие в конференциях и семинарах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учение и соблюдение правил охраны труда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оставление регулярных отчетов о проводимой работе и полученных результатах.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Приложение N 2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Рекомендуемые штатные нормативы врачебного здравпункта</w:t>
      </w:r>
    </w:p>
    <w:p>
      <w:pPr>
        <w:pStyle w:val="Normal"/>
        <w:spacing w:lineRule="atLeast" w:line="293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4506"/>
        <w:gridCol w:w="4006"/>
      </w:tblGrid>
      <w:tr>
        <w:trPr>
          <w:trHeight w:val="23" w:hRule="atLeast"/>
        </w:trPr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должност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должност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дующий здравпунктом - врач-терапев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-терапев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рабочую смену*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</w:t>
            </w:r>
          </w:p>
          <w:p>
            <w:pPr>
              <w:pStyle w:val="Normal"/>
              <w:spacing w:lineRule="atLeast" w:line="293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 Количество рабочих смен определяется соответственно графику работы организации.</w:t>
              <w:br/>
            </w:r>
          </w:p>
          <w:p>
            <w:pPr>
              <w:pStyle w:val="Normal"/>
              <w:spacing w:lineRule="atLeast" w:line="293" w:before="24" w:after="24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ршая медицинская сест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цинская сест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рабочую смену*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</w:t>
            </w:r>
          </w:p>
          <w:p>
            <w:pPr>
              <w:pStyle w:val="Normal"/>
              <w:spacing w:lineRule="atLeast" w:line="293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 Количество рабочих смен определяется соответственно графику работы организации.</w:t>
              <w:br/>
            </w:r>
          </w:p>
          <w:p>
            <w:pPr>
              <w:pStyle w:val="Normal"/>
              <w:spacing w:lineRule="atLeast" w:line="293" w:before="24" w:after="24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ита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рабочую смену для уборки помещений*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/>
            </w:pPr>
            <w:r>
              <w:rPr>
                <w:color w:val="000000"/>
                <w:sz w:val="19"/>
                <w:szCs w:val="19"/>
              </w:rPr>
              <w:t>________________</w:t>
            </w:r>
          </w:p>
          <w:p>
            <w:pPr>
              <w:pStyle w:val="Normal"/>
              <w:spacing w:lineRule="atLeast" w:line="293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 Количество рабочих смен определяется соответственно графику работы организации.</w:t>
              <w:br/>
            </w:r>
          </w:p>
          <w:p>
            <w:pPr>
              <w:pStyle w:val="Normal"/>
              <w:spacing w:lineRule="atLeast" w:line="293" w:before="24" w:after="24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</w:p>
        </w:tc>
      </w:tr>
    </w:tbl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Приложение N 3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Стандарт оснащения врачебного здравпункта</w:t>
      </w:r>
    </w:p>
    <w:p>
      <w:pPr>
        <w:pStyle w:val="Normal"/>
        <w:spacing w:lineRule="atLeast" w:line="293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6131"/>
        <w:gridCol w:w="2393"/>
      </w:tblGrid>
      <w:tr>
        <w:trPr>
          <w:trHeight w:val="23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6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орудования (оснащ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буемое</w:t>
              <w:br/>
              <w:t>количество,</w:t>
              <w:br/>
              <w:t>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птечка перв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для оказания экстренн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птечка Анти СПИД (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т медицинский (укладка) для забора материала от людей и из объектов окружающей среды для исследования на особо опасные инфекционн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ециализированные укл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й дозиметр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сотрудников здравпункта, но не менее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деяло изотерм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кардиограф портативный, 6-ти ка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ативный радиометр для измерения уровня альфа-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ативный радиометр для измерения уровня гамма-бета 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нометр для измерения артериального давления на периферических арте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нендоск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л манипуляци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мометр медиц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юко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ко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реагентов для иммунохроматографического выявления психоактивных веществ, наркотических соединений и их метабол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каф для медика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шетки медицин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каф для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каф для бе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л канцел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улья, включая металлические стулья-верт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шалка для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дальное 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мбочки медицин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к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ориноскоп (портатив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йф для хранения сильнодействующих медика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рытая емкость для сбора использованного перевязоч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плитка с закрытой спирал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нарь 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олод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мпа наст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намик опо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учатель бактерици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каждое пом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ты медицинской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ит деревя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сты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кунд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елка рези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зырь для ль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ужка Эсмар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дно подкла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зу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нд желудочный толс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ка стеклянная боль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гут кровоостанавлива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тетер резин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зная ванн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юветы разных раз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тки почкообра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п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очки стекля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етки для мыть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ины для транспортной иммобилизации (разной конструк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для вливания кровезаменителей и инфузионных растворов одноразового при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сы (разных разме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патели однораз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торасширитель однор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зыкодержатель однор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нца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нцет анатомический общего назначения 20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нцет анатомический общего назначения 15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нцет хирургический общего назначения 15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альпель остроконечный одноразовый 15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овоостанавливающие зажимы одноразовые: зубчатый прямой N 1 160 мм; зубчатый изогнутый N 1 158 мм; одно-, двузубый N 1 160 мм; одно-, двузубый прямой N 2 162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каждого наимен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жницы (прямые, изогнут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бки Миш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нцет для наложения скобок Миш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приц инсулиновый однор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прицы одноразовые 20 мл, 10 мл, 5 мл и 2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каждого объ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рилизатор электрический средний (резервный, на случай выхода из строя сухожаровой стерил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хожаровой шкаф или авток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ативный аппарат для ручной искусственной вентиляции лег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шная вор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совое зеркало (расширите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бный рефл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слородный ингалятор люб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ппарат для искусственной вентиляции легких ру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хеотомический на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здуховоды для искусственного дыхания "рот в рот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кет перевязочный индивид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</w:tbl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Приложение N 4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Правила организации деятельности кабинета врача-профпатолога</w:t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Настоящие Правила определяют порядок организации деятельности кабинета врача-профпатолога (далее - Кабинет)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Кабинет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экспертиза профессиональной пригодности" и "медицинские осмотры (предварительные, периодические)"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3. Структура Кабинет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ю N 5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4. Кабинет оснащается в соответствии со стандартом, установленным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ем N 6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 Основными функциями Кабинета являются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азание консультативной и диагностиче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больным, занятым на работах с вредными производственными факторам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ление предварительного диагноза профессионального заболевания при наличии признаков ранее неустановленного профессионального заболевания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ертиза временной нетрудоспособ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уществление диспансерного наблюдения за больными с установленным диагнозом профессионального заболевания и (или) профессионального отравления, проведение им необходимого лечения и медико-социальной реабилитации по заключению учреждений медико-социальной экспертизы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ет больных с профессиональными заболеваниям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нитарно-просветительская работа среди прикрепленного населения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проведении предварительных и периодических медицинских осмотрах, а также в проведении экспертизы профессиональной пригод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ение в центр профессиональной патологии и иные медицинские организации для проведения медицинских обследований, осуществления экспертизы профессиональной пригодности и экспертизы связи заболевания с профессией.</w:t>
        <w:br/>
      </w:r>
    </w:p>
    <w:p>
      <w:pPr>
        <w:pStyle w:val="Normal"/>
        <w:spacing w:lineRule="atLeast" w:line="293" w:before="24" w:after="24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Приложение N 5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Рекомендуемые штатные нормативы кабинета врача-профпатолога*</w:t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 Настоящие рекомендуемые штатные нормативы кабинета врача-профпатолога не распространяются на медицинские организации частной системы здравоохранения.</w:t>
        <w:br/>
      </w:r>
    </w:p>
    <w:p>
      <w:pPr>
        <w:pStyle w:val="Normal"/>
        <w:spacing w:lineRule="atLeast" w:line="293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3984"/>
        <w:gridCol w:w="4533"/>
      </w:tblGrid>
      <w:tr>
        <w:trPr>
          <w:trHeight w:val="23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дол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должност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-профпатоло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из расчета приема 1,7 человека в час (не менее 1 на 1200 человек обслуживаемого контингента)**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</w:t>
            </w:r>
          </w:p>
          <w:p>
            <w:pPr>
              <w:pStyle w:val="Normal"/>
              <w:spacing w:lineRule="atLeast" w:line="293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 При меньшем объеме медицинской помощи не менее 1 ставки врача и 1 ставки медицинской сестры.</w:t>
              <w:br/>
            </w:r>
          </w:p>
          <w:p>
            <w:pPr>
              <w:pStyle w:val="Normal"/>
              <w:spacing w:lineRule="atLeast" w:line="293" w:before="24" w:after="24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цинская сест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1 должность врача-профпатолога;</w:t>
            </w:r>
            <w:r>
              <w:rPr>
                <w:color w:val="000000"/>
                <w:sz w:val="19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  <w:t>1 на 500 человек контингента диспансерных профпатологических больных**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</w:t>
            </w:r>
          </w:p>
          <w:p>
            <w:pPr>
              <w:pStyle w:val="Normal"/>
              <w:spacing w:lineRule="atLeast" w:line="293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 При меньшем объеме медицинской помощи не менее 1 ставки врача и 1 ставки медицинской сестры.</w:t>
              <w:br/>
            </w:r>
          </w:p>
          <w:p>
            <w:pPr>
              <w:pStyle w:val="Normal"/>
              <w:spacing w:lineRule="atLeast" w:line="293" w:before="24" w:after="24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ита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3 должности врача-профпатолога</w:t>
            </w:r>
          </w:p>
        </w:tc>
      </w:tr>
    </w:tbl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Приложение N 6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Стандарт оснащения кабинета врача-профпатолога</w:t>
      </w:r>
    </w:p>
    <w:p>
      <w:pPr>
        <w:pStyle w:val="Normal"/>
        <w:spacing w:lineRule="atLeast" w:line="293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5321"/>
        <w:gridCol w:w="3192"/>
      </w:tblGrid>
      <w:tr>
        <w:trPr>
          <w:trHeight w:val="23" w:hRule="atLeast"/>
        </w:trPr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5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3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орудования (оснаще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буемое количество, шт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ее место врача-терапев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гатоско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бротес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момет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кундом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намомет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номет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нендоско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врологический молоточе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сы наполь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м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Приложение N 7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Правила организации деятельности центра профессиональной патологии</w:t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Настоящие Правила определяют порядок организации деятельности центра профессиональной патологии (далее - Центр)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Центр создается в виде самостоятельной медицинской организации или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 При создании Центра в виде самостоятельной медицинской организации в Центре предусматривается наличие следующих подразделений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фпатологическое отделение (не менее одного)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мбулаторно-поликлиническое отделение с кабинетом врача-профпатолога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ение функциональной диагностик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ение лучевой диагностики (отделение ультразвуковой диагностики и рентгенологическое отделение)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ение (кабинет) эндоскоп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аборатория медицинской физики (при сопровождении радиационно-опасных предприятий)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инико-диагностическая лаборатория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аборатория медицинской физики (при сопровождении радиационно-опасных предприятий)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изиотерапевтическое отделение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сультативно-диагностическое отделение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онно-методический отдел или кабинет.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 создании Центра в виде структурного подразделения медицинской организации наличие указанных подразделений предусматривается в медицинской организации, в которой он создается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 В случае создания Центра в виде структурного подразделения медицинской организации для обеспечения своей работы Центр использует возможности лечебных, диагностических и других подразделений медицинской организации, в которой он создан, за исключением профпатологического отделения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5. Структура Центр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ю N 8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6. Центр оснащается в соответствии со стандартом, установленным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ем N 9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 Основными функциями Центра являются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азание специализированной медицинской помощи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я, а также больным, занятым на работах с вредными производственными факторам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ертиза профессиональной пригод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ертиза связи заболевания с профессие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ертиза временной нетрудоспособ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 предварительных и периодических медицинских осмотров лиц, занятых на работах с вредными производственными факторам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азание консультативно-методической и организационной помощи медицинским работникам иных медицинских организаций по вопросам профессиональной патолог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уществление мониторинга за состоянием здоровья больных с установленным диагнозом профессионального заболевания и профессионального отравления и больных, занятых на работах с вредными производственными факторам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троль за проведением предварительных и периодических медицинских осмотров медицинскими организациями, а также реализацией профилактических, оздоровительных и реабилитационных мероприятий по результатам этих осмотров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недрение информационных систем, создание и ведение банка данных по профессиональной заболеваем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ценка и прогноз риска формирования профессиональных заболеваний и профессиональных отравлений, участие в выполнении научно-исследовательских работ в области профессиональной патолог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разработке мероприятий по профилактике и снижению профессиональной заболеваем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смотрение конфликтных вопросов, возникших при экспертизе профессиональной пригодности и связи заболевания с профессие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работе конференций, совещаний, симпозиумов по вопросам профессиональной патолог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 в разработке медико-профилактических требований по охране здоровья работников и окружающей среды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ение статистического учета и представление форм статистической отчетности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 Центр может использоваться в качестве клинической базы образовательных организаций.</w:t>
        <w:br/>
      </w:r>
    </w:p>
    <w:p>
      <w:pPr>
        <w:pStyle w:val="Normal"/>
        <w:spacing w:lineRule="atLeast" w:line="293" w:before="24" w:after="24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Приложение N 8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Рекомендуемые штатные нормативы Центра профессиональной патологии</w:t>
      </w:r>
    </w:p>
    <w:p>
      <w:pPr>
        <w:pStyle w:val="Normal"/>
        <w:spacing w:lineRule="atLeast" w:line="293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4804"/>
        <w:gridCol w:w="3870"/>
      </w:tblGrid>
      <w:tr>
        <w:trPr>
          <w:trHeight w:val="23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долж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долж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итель Центра - врач-профпато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дующий организационно-методическим отделом - врач-профпатолог (врач-методист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дующий консультативно-диагностическим отделением - врач-профпато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-профпато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2 для организационно-методического отдела; не менее 3 для консультативно-диагностического отд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-методи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1 для организационно-методического отде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женер-программи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цинский регистрат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1 для организационно-методического отдела; 1 для архи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цинская сест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для организационно-методического отдела;</w:t>
              <w:br/>
              <w:t>2 для консультативно-диагностического отд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и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для организационно-методического отдела; 1 для консультативно-диагностического отделения; 1 для архива</w:t>
            </w:r>
          </w:p>
        </w:tc>
      </w:tr>
    </w:tbl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Приложение N 9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Стандарт оснащения центра профессиональной патологии</w:t>
      </w:r>
    </w:p>
    <w:p>
      <w:pPr>
        <w:pStyle w:val="Normal"/>
        <w:spacing w:lineRule="atLeast" w:line="293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6510"/>
        <w:gridCol w:w="2149"/>
      </w:tblGrid>
      <w:tr>
        <w:trPr>
          <w:trHeight w:val="23" w:hRule="atLeast"/>
        </w:trPr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орудования (осн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буемое</w:t>
              <w:br/>
              <w:t>количество,</w:t>
              <w:br/>
              <w:t>ш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атор лазерный микроциркуляции крови компьютеризирова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ппаратно-программный реографический комплек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диплятизмогра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оэргометр с пульсконтрол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бротест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намометр медицинский, эспанд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педансоме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с компьютеризированный для исследования и диагностики кровенаполнения сосудов головного моз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ьютерный томогра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-спектроме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зменно-ионизационный фотоме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бор для определения ртути в биологических сред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стема кардиологическая диагностическая мониторная для проведения нагрузочных тес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ироме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ьтразвуковая допплеровская система с датчиками для сосудов головного мозга, рук и н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тоэлектроколориме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ативный радиометр для измерения уровня альфа-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ативный радиометр для измерения уровня гамма-бета 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</w:tbl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Приложение N 10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Правила организации деятельности профпатологического отделения</w:t>
      </w:r>
    </w:p>
    <w:p>
      <w:pPr>
        <w:pStyle w:val="Normal"/>
        <w:spacing w:lineRule="atLeast" w:line="293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Настоящие Правила определяют порядок организации деятельности профпатологического отделения (далее - Отделение)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Отделение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 Отделение создается в медицинской организации, имеющей в своем составе следующие подразделения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ение функциональной диагностик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ение лучевой диагностики (отделение ультразвуковой диагностики и рентгенологическое отделение)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ение (кабинет) эндоскопи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инико-диагностическая лаборатория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аборатория медицинской физики (при сопровождении радиационно-опасных предприятий)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изиотерапевтическое отделение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4. 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ю N 11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/>
      </w:pPr>
      <w:r>
        <w:rPr>
          <w:color w:val="000000"/>
          <w:sz w:val="21"/>
          <w:szCs w:val="21"/>
        </w:rPr>
        <w:t>5. Отделение оснащается в соответствии со стандартом оснащения, установленным согласно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приложению N 12 к Порядку оказания медицинской помощи при острых и хронических профессиональных заболеваниях, утверждённому настоящим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t>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 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 Основными функциями Отделения является: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азание специализированной медицин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работникам, занятым работах с вредными производственными факторам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недрение в практику работы новых передовых форм медицинского обслуживания, современных методов диагностики, профилактики и лечения заболевани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 анализа профессиональной заболеваемости работников обслуживаемых организаций, производственного травматизма, инвалидности и смерт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азание консультативной и организационно-методической помощи медицинским организациям по диагностике и лечению профессиональных заболеваний и профессиональных отравлени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 анализа эффективности работы медицинских работников и качества оказываемой медицинской помощи, изучение исходов и отдаленных результатов лечения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 профессиональной квалификации медицинских работников Отделения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 анализа основных качественных показателей работы Отделения и по его итогам разработка и осуществление необходимых мероприяти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 санитарно-просветительной работы по пропаганде здорового образа жизни, обеспечение санитарно-гигиенического обучения по профилактике профессиональных заболеваний и профессиональных отравлений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ение и представление необходимой учетно-отчетной документации в соответствии с действующими нормативно-правовыми актам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ертиза связи заболеваний с профессией, экспертиза профпригодности, экспертиза временной нетрудоспособности;</w:t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чение и реабилитация больных с профессиональными заболеваниями.</w:t>
        <w:br/>
        <w:br/>
      </w:r>
    </w:p>
    <w:p>
      <w:pPr>
        <w:pStyle w:val="Normal"/>
        <w:spacing w:lineRule="atLeast" w:line="29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 Отделение для обеспечения своей деятельности использует возможности лечебных и диагностических подразделений, имеющиеся в структуре медицинской организации, в составе которой оно создано.</w:t>
        <w:br/>
      </w:r>
    </w:p>
    <w:p>
      <w:pPr>
        <w:pStyle w:val="Normal"/>
        <w:spacing w:lineRule="atLeast" w:line="293" w:before="24" w:after="24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Приложение N 11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Рекомендуемые штатные нормативы профпатологического отделения</w:t>
      </w:r>
    </w:p>
    <w:p>
      <w:pPr>
        <w:pStyle w:val="Normal"/>
        <w:spacing w:lineRule="atLeast" w:line="293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4245"/>
        <w:gridCol w:w="4242"/>
      </w:tblGrid>
      <w:tr>
        <w:trPr>
          <w:trHeight w:val="23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4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4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долж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должнос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дующий отделением -</w:t>
            </w:r>
            <w:r>
              <w:rPr>
                <w:color w:val="000000"/>
                <w:sz w:val="19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  <w:t>врач-профпатоло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-профпатоло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15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 функциональной диагности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120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цинская сестра палатна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75 (1 круглосуточный пост) на 30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цинская сестра процедурно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ршая медицинская сест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ладшая медицинская сестра по уходу за больным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30 ко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ит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75 (1 круглосуточный пост) на 30 коек;</w:t>
              <w:br/>
              <w:t>1 на 30 коек;</w:t>
              <w:br/>
              <w:t>2 на 30 коек для работы в буфете</w:t>
            </w:r>
          </w:p>
        </w:tc>
      </w:tr>
    </w:tbl>
    <w:p>
      <w:pPr>
        <w:pStyle w:val="Normal"/>
        <w:spacing w:lineRule="atLeast" w:line="293"/>
        <w:jc w:val="right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  <w:t>     </w:t>
        <w:br/>
        <w:t>Приложение N 12</w:t>
        <w:br/>
        <w:t>к Порядку оказания медицинской помощи при</w:t>
        <w:br/>
        <w:t>острых и хронических профессиональных</w:t>
        <w:br/>
        <w:t>заболеваниях, утверждённому</w:t>
      </w:r>
      <w:r>
        <w:rPr>
          <w:color w:val="000000"/>
          <w:sz w:val="21"/>
        </w:rPr>
        <w:t> приказом</w:t>
      </w:r>
      <w:r>
        <w:rPr>
          <w:color w:val="000000"/>
          <w:sz w:val="21"/>
          <w:szCs w:val="21"/>
        </w:rPr>
        <w:br/>
        <w:t>Министерства здравоохранения</w:t>
        <w:br/>
        <w:t>Российской Федерации</w:t>
        <w:br/>
        <w:t>от 13 ноября 2012 года N 911н</w:t>
      </w:r>
    </w:p>
    <w:p>
      <w:pPr>
        <w:pStyle w:val="Normal"/>
        <w:keepNext w:val="true"/>
        <w:spacing w:lineRule="atLeast" w:line="293" w:before="24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br/>
        <w:t>     </w:t>
        <w:br/>
        <w:t>Стандарт оснащения профпатологического отделения</w:t>
      </w:r>
    </w:p>
    <w:p>
      <w:pPr>
        <w:pStyle w:val="Normal"/>
        <w:spacing w:lineRule="atLeast" w:line="293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863"/>
        <w:gridCol w:w="4647"/>
        <w:gridCol w:w="3165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орудования (оснащен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буемое количество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ативный набор рабочих инструмент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врачей в отд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фигмоманометр (с манжетками для взрослых обычного и увеличенного размер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врачей в отд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тофонендоско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врачей в отд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ительное стекл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врачей в отд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врологический молоточе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врачей в отд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ее место врача-терапев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врачей в отд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ее место заведующего отделени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ее место постовой сест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количеству по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кардиограф 12-каналь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онный спирогра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льсоксимет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сы наполь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ме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абологра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нтрализованная подводка кислорода в каждую палат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система на отд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нтратор кислор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60 ко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булайзер (компрессорны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гла для стернальной пун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-система для определения маркеров некроза миокарда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потребност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</w:t>
            </w:r>
          </w:p>
          <w:p>
            <w:pPr>
              <w:pStyle w:val="Normal"/>
              <w:spacing w:lineRule="atLeast" w:line="293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 Для медицинских организаций, не имеющих возможности лабораторного экспресс-метода определения маркеров некроза миокарда.</w:t>
              <w:br/>
            </w:r>
          </w:p>
          <w:p>
            <w:pPr>
              <w:pStyle w:val="Normal"/>
              <w:spacing w:lineRule="atLeast" w:line="293" w:before="24" w:after="24"/>
              <w:ind w:first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стема экстренного оповещения (сигнализации) из палат от каждой койки на пост медицинской сест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система на отд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ок электрических розеток: не менее 2 розеток с заземлением у каждой койки и 4 розеток в пала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числу коек и пал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роватный кардиомони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15 ко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узом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 15 ко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альные кровати с возможностью быстрой доставки на них пациента в отделение реанимации и интенсивной терапии и проведения на них закрытого массажа серд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10% от коечной емкости отд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для оказания неотложной помощи при анафилактическом шоке (противошоковый набо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3" w:before="24" w:after="2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набор</w:t>
            </w:r>
          </w:p>
        </w:tc>
      </w:tr>
    </w:tbl>
    <w:p>
      <w:pPr>
        <w:pStyle w:val="Normal"/>
        <w:spacing w:lineRule="atLeast" w:line="293" w:before="24" w:after="24"/>
        <w:rPr/>
      </w:pPr>
      <w:r>
        <w:rPr>
          <w:color w:val="000000"/>
          <w:sz w:val="21"/>
          <w:szCs w:val="21"/>
        </w:rPr>
        <w:br/>
        <w:br/>
        <w:br/>
        <w:br/>
        <w:t>Электронный текст документа</w:t>
        <w:br/>
        <w:t>подготовлен ЗАО "Кодекс" и сверен по:</w:t>
        <w:br/>
        <w:t>официальный сайт Минюста России</w:t>
        <w:br/>
        <w:t>www.minjust.ru (сканер-копия)</w:t>
        <w:br/>
        <w:t>по состоянию на 27.12.2012</w:t>
      </w:r>
      <w:r>
        <w:rPr>
          <w:b/>
          <w:bCs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8:00Z</dcterms:created>
  <dc:creator>Gorshkova.Natalya</dc:creator>
  <dc:description/>
  <cp:keywords/>
  <dc:language>en-US</dc:language>
  <cp:lastModifiedBy>Borman</cp:lastModifiedBy>
  <dcterms:modified xsi:type="dcterms:W3CDTF">2014-03-19T10:38:00Z</dcterms:modified>
  <cp:revision>2</cp:revision>
  <dc:subject/>
  <dc:title/>
</cp:coreProperties>
</file>